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kiszt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ffenberg, W., Khan, M. S. (1991): Studies of Pakistan reptiles notes of </w:t>
      </w:r>
      <w:r>
        <w:rPr>
          <w:i/>
          <w:iCs/>
        </w:rPr>
        <w:t>Kachuga smithi</w:t>
      </w:r>
      <w:r>
        <w:rPr/>
        <w:t>. – Hamadryad 16 (1/2): 25-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rlsfeld, J. D. (2001): </w:t>
      </w:r>
      <w:r>
        <w:rPr>
          <w:i/>
          <w:iCs/>
        </w:rPr>
        <w:t xml:space="preserve">Teratolepis fasciata. </w:t>
      </w:r>
      <w:r>
        <w:rPr/>
        <w:t xml:space="preserve">Natural history, captive maintenance, and breeding of the Viper-tailed gecko. </w:t>
      </w:r>
      <w:r>
        <w:rPr>
          <w:lang w:val="de-DE" w:eastAsia="en-US"/>
        </w:rPr>
        <w:t>– Reptilia 12 (19): 58-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han, M. S. (1982): An annotated checklist and key to the reptiles of Pakistan. Part III.: Serpentes. - Biologia 28 (2): 215-2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han, M. S. (1983): Venomous terrestrial snakes of Pakistan. – The Snakes 15: 101-1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han, M. S. (1986): A noteworthy collection of amphibians and reptiles from north-western Punjab, Pakistan. - The Snakes 18: 118-1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han, M. S. (1990): The impact of human activites on the status and distribution of amphibians in Pakistan. – Hamadryad 15 (1): 21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han, M. S. (1991): New additions to the herpetofauna of Pakistan. – Hamadryad 16 (1/2): 48-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han, M. S. (1993): A checklist and key to the gekkonid lizards of Pakistan. – Hamadryad 18: 35-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han, M. S. (1994): A revised checklist and key to the Amphibians os Pakistan. – Hamadryad 19: 11-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han, M. S. (2002): Key and checklist to the lizards of Pakistan. – Herpetozoa 15 (3/4): 99-1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han, M. S. (2003): Anmerkungen zur Morphologie, Verbreitung und den Habitatpräferenzen einiger pakistanischer Geckos. </w:t>
      </w:r>
      <w:r>
        <w:rPr>
          <w:lang w:val="de-DE" w:eastAsia="en-US"/>
        </w:rPr>
        <w:t>– Sauria 25 (3): 35-4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 w:eastAsia="en-US"/>
        </w:rPr>
        <w:t xml:space="preserve">Khan, M. S. (2004): The larval hyobnranchial skeleton of five anuran species and ist ecological correlates. </w:t>
      </w:r>
      <w:r>
        <w:rPr/>
        <w:t>– Herpetozoa 16 (3/4): 133-1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han, M. S., Baig, K. J. (1988): Checklist of the amphibians and reptiles of district Jhelum, Punjab, Pakistan. - The Snakes 20: 156-1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54): Als Herpetologe in Pakistan. I. – DATZ 7 (1): 18-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54): Als Herpetologe in Pakistan. II. – DATZ 7 (2): 42-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54): Als Herpetologe in Pakistan. III. – DATZ 7 (3): 68-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54): Als Herpetologe in Pakistan. IV. – DATZ 7 (4): 103-1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55): Über eine eigenartige Rasse des Tokehs (</w:t>
      </w:r>
      <w:r>
        <w:rPr>
          <w:i/>
        </w:rPr>
        <w:t>Gekko gekko</w:t>
      </w:r>
      <w:r>
        <w:rPr/>
        <w:t>) aus Ost-Pakistan. - Senck. Biol. 36 (1/2): 21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59): Über einige seltene Eidechsen aus West-Pakistan. – DATZ 12 (10): 307-3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59): Eine neue Wassernatter aus West-Pakistan. – Senck. Biol. 40 (3/4): 117-1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69): Die Amphibien und Reptilien West-Pakistans. – Stuttg. Beitr. Naturk. 197: 1-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70): Die Amphibien und Reptilien West-Pakistan. 1. Nachtrag. - Stuttg. Beitr. Naturk. 216: 1-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tens, R. (1971): Die Amphibien und Reptilien West-Pakistan. 2. Nachtrag. - Senck. Biol. 52 (1/2): 7-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ton, S. A. (1962): An annoted key to the amphibians and reptiles of Sind and Las Bela, West Pakistan. - Am. Mus. Nov. 2081: 1-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drack, W. (1977): Ein Däumling aus Westpakistan. Der Gecko </w:t>
      </w:r>
      <w:r>
        <w:rPr>
          <w:i/>
          <w:iCs/>
        </w:rPr>
        <w:t xml:space="preserve">Teratolepis fasciata. </w:t>
      </w:r>
      <w:r>
        <w:rPr/>
        <w:t>– Aquar. Mag. 12: 520-5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erbak, N. N. (1991): Eine neue Gecko-art aus Pakistan: </w:t>
      </w:r>
      <w:r>
        <w:rPr>
          <w:i/>
          <w:iCs/>
        </w:rPr>
        <w:t>Alsophylax boehmei</w:t>
      </w:r>
      <w:r>
        <w:rPr/>
        <w:t xml:space="preserve"> sp. nov. – Salamandra 27 (1/2): 53-5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mmler, O. (1969): Die Sandrasselotter aus Pakistan: </w:t>
      </w:r>
      <w:r>
        <w:rPr>
          <w:i/>
        </w:rPr>
        <w:t>Echis carinatus sochureki</w:t>
      </w:r>
      <w:r>
        <w:rPr/>
        <w:t xml:space="preserve"> subsp. nov. - Aquaterra 6: 118-1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lford, S. R. (1980): Notes on </w:t>
      </w:r>
      <w:r>
        <w:rPr>
          <w:i/>
        </w:rPr>
        <w:t>Agkistrodon himalayanus</w:t>
      </w:r>
      <w:r>
        <w:rPr/>
        <w:t xml:space="preserve"> from Pakistan’s Kaghan Valley. - Copeia 1: 154-1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16:06:00Z</dcterms:created>
  <dc:creator>Konfár József</dc:creator>
  <dc:description/>
  <dc:language>en-US</dc:language>
  <cp:lastModifiedBy>Tóth Tamás</cp:lastModifiedBy>
  <dcterms:modified xsi:type="dcterms:W3CDTF">2004-05-15T16:27:00Z</dcterms:modified>
  <cp:revision>19</cp:revision>
  <dc:subject/>
  <dc:title>Pakisztán</dc:title>
</cp:coreProperties>
</file>