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szak-Afrika</w:t>
      </w:r>
    </w:p>
    <w:p>
      <w:pPr>
        <w:pStyle w:val="Heading"/>
        <w:rPr/>
      </w:pPr>
      <w:r>
        <w:rPr/>
        <w:t>(vegy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nett, D. (2001): A very misunderstood monitor lizard, </w:t>
      </w:r>
      <w:r>
        <w:rPr>
          <w:i/>
          <w:iCs/>
        </w:rPr>
        <w:t xml:space="preserve">Varanus exanthematicus. </w:t>
      </w:r>
      <w:r>
        <w:rPr>
          <w:lang w:val="de-DE" w:eastAsia="en-US"/>
        </w:rPr>
        <w:t>– Reptilia 12 (19): 43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Bogaerts, S., Pasmans, F., Barrosso, D. D. (2002): Über einige Lacertiden aus Marokko und Tunesien. </w:t>
      </w:r>
      <w:r>
        <w:rPr/>
        <w:t>– Die Eidechse 13 (3): 77-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ischoff, W. (1985): </w:t>
      </w:r>
      <w:r>
        <w:rPr>
          <w:i/>
          <w:iCs/>
        </w:rPr>
        <w:t xml:space="preserve">Lacerta (Timon) pater. </w:t>
      </w:r>
      <w:r>
        <w:rPr/>
        <w:t>– Sauria Suppl. 7 (4): 29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l Mouden, E. H., Znari, M., Pieau, C. (2001): Effects of incubation temperature on embriyonic development and sex determination in the North African agamid lizard, </w:t>
      </w:r>
      <w:r>
        <w:rPr>
          <w:i/>
          <w:iCs/>
        </w:rPr>
        <w:t xml:space="preserve">Agama imperialis. </w:t>
      </w:r>
      <w:r>
        <w:rPr/>
        <w:t>– Herp. Jour. 11: 101-1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itz, U. (1993): Zur innerartlichen Variabilität von </w:t>
      </w:r>
      <w:r>
        <w:rPr>
          <w:i/>
          <w:iCs/>
        </w:rPr>
        <w:t>Emys orbicularis</w:t>
      </w:r>
      <w:r>
        <w:rPr/>
        <w:t xml:space="preserve">. 3. Zwei neue Unterarten von der Iberischen Halbinsel und aus Nordafrika, </w:t>
      </w:r>
      <w:r>
        <w:rPr>
          <w:i/>
          <w:iCs/>
        </w:rPr>
        <w:t xml:space="preserve">Emys orbicularis fritzjuergenobsti </w:t>
      </w:r>
      <w:r>
        <w:rPr/>
        <w:t xml:space="preserve">subsp. nov. und </w:t>
      </w:r>
      <w:r>
        <w:rPr>
          <w:i/>
          <w:iCs/>
        </w:rPr>
        <w:t>E. o. occidentalis</w:t>
      </w:r>
      <w:r>
        <w:rPr/>
        <w:t xml:space="preserve"> subsp. nov. – Zool. Abh. 47 (11): 131-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itz, U. (1994): Gibt es in Nordafrika zwei verschidene Formen der Europäischen Sumpfschildkröte (</w:t>
      </w:r>
      <w:r>
        <w:rPr>
          <w:i/>
          <w:iCs/>
        </w:rPr>
        <w:t>Emys orbicularis</w:t>
      </w:r>
      <w:r>
        <w:rPr/>
        <w:t>)? – Salamandra 30 (1): 76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eniez, P., Escatllar, J., Crochet, P.-A., Mateo, J.-A., Boms, J. (1999): A new form of the genus </w:t>
      </w:r>
      <w:r>
        <w:rPr>
          <w:i/>
          <w:iCs/>
        </w:rPr>
        <w:t>Tarentola</w:t>
      </w:r>
      <w:r>
        <w:rPr/>
        <w:t xml:space="preserve"> from north-western Africa. – Herpetofauna 12 (3/4): 187-1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uibé, J. (?): Les Lezards de l’Afrique du nord (Algerie, Tunisie, Maroc). - ?: 16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mmouche, S., Gernigon, T., Khammar, F., Estabel, J., Exbrayat, J.-M. (2003): Immunohistochemical localization of FSH in the pituitary of female lizards, </w:t>
      </w:r>
      <w:r>
        <w:rPr>
          <w:i/>
        </w:rPr>
        <w:t>Uromastyx acanthinurus</w:t>
      </w:r>
      <w:r>
        <w:rPr>
          <w:rFonts w:cs=".;Times New Roman" w:ascii=".;Times New Roman" w:hAnsi=".;Times New Roman"/>
        </w:rPr>
        <w:t>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rbig, P. (2001): Anmerkungen zur Terraienhaltung und Nachzucht des Kielskinks, </w:t>
      </w:r>
      <w:r>
        <w:rPr>
          <w:i/>
          <w:iCs/>
        </w:rPr>
        <w:t>Sphenops boulengeri</w:t>
      </w:r>
      <w:r>
        <w:rPr/>
        <w:t>. – Sauria 23 (1): 41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imes, P. (1987): Beitrag zur Systematik der Fächerfinger (</w:t>
      </w:r>
      <w:r>
        <w:rPr>
          <w:i/>
          <w:iCs/>
        </w:rPr>
        <w:t>Ptyodactylus</w:t>
      </w:r>
      <w:r>
        <w:rPr/>
        <w:t>). – Salamandra 23 (4): 212-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ielen, B. (1993): Unterschiedliche Fortpflanzungsstrategien bei Geckos der Gattung </w:t>
      </w:r>
      <w:r>
        <w:rPr>
          <w:i/>
          <w:iCs/>
        </w:rPr>
        <w:t>Tarentola</w:t>
      </w:r>
      <w:r>
        <w:rPr/>
        <w:t>. – Salamandra 29 (3/4): 179-1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lfert, T. (1995): Haltungserfahrungen beim Berberskink (</w:t>
      </w:r>
      <w:r>
        <w:rPr>
          <w:i/>
          <w:iCs/>
        </w:rPr>
        <w:t>Eumeces schneideri</w:t>
      </w:r>
      <w:r>
        <w:rPr/>
        <w:t>). – Elaphe 3 (4): 8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uba, J. (1957): </w:t>
      </w:r>
      <w:r>
        <w:rPr>
          <w:i/>
          <w:iCs/>
        </w:rPr>
        <w:t xml:space="preserve">Chalcides ocellatus ocellatus, </w:t>
      </w:r>
      <w:r>
        <w:rPr/>
        <w:t>die Walzenechse. – DATZ 10 (7): 192-1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tzenstein, H. (1967): </w:t>
      </w:r>
      <w:r>
        <w:rPr>
          <w:i/>
          <w:iCs/>
        </w:rPr>
        <w:t xml:space="preserve">Eumeces schneideri algeriensis, </w:t>
      </w:r>
      <w:r>
        <w:rPr/>
        <w:t>der Berberskink. – DATZ 20 (6): 185-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olar, K. (1953): Die Sommerhaltung von </w:t>
      </w:r>
      <w:r>
        <w:rPr>
          <w:i/>
          <w:iCs/>
        </w:rPr>
        <w:t>Uromastyx acanthinurus</w:t>
      </w:r>
      <w:r>
        <w:rPr/>
        <w:t xml:space="preserve"> und </w:t>
      </w:r>
      <w:r>
        <w:rPr>
          <w:i/>
          <w:iCs/>
        </w:rPr>
        <w:t>Varanus griseus</w:t>
      </w:r>
      <w:r>
        <w:rPr/>
        <w:t xml:space="preserve"> im Freilandterrarium. – DATZ 6 (7): 186-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ovár, R. (1992): Severoafricky gekon, </w:t>
      </w:r>
      <w:r>
        <w:rPr>
          <w:i/>
          <w:iCs/>
        </w:rPr>
        <w:t>Saurodactylus mauritanicus brosseti</w:t>
      </w:r>
      <w:r>
        <w:rPr/>
        <w:t>. – Terrarista 3 (4): 7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aurent, L. (1990): Les Tortues marines en Algérie et au Maroc. - Bull. Soc. Herp. Fr. 55: 1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rtinez, F. J., Ruiz, J. L., Mohamed, L. (1997): Una neuva especia para la herpetofauna de Ceuta (Espana, Norte de Africa): </w:t>
      </w:r>
      <w:r>
        <w:rPr>
          <w:i/>
        </w:rPr>
        <w:t xml:space="preserve">Salamandra salamndra algira. </w:t>
      </w:r>
      <w:r>
        <w:rPr/>
        <w:t>- Bol Asoc. Herp. Esp. 8: 6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teo, J. A. (1990): Taxonomy and evolution of the North African ocellated lizard, </w:t>
      </w:r>
      <w:r>
        <w:rPr>
          <w:i/>
          <w:iCs/>
        </w:rPr>
        <w:t>Lacerta pater</w:t>
      </w:r>
      <w:r>
        <w:rPr/>
        <w:t>. – Bonn. Zool. Beitr. 41 (3/4): 203-2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teo, J. A., Hasi, M., Geniez, Ph.., López-Jurado, L. F., Garcia-Marquez, M. (1997): El sapo de sabana (</w:t>
      </w:r>
      <w:r>
        <w:rPr>
          <w:i/>
        </w:rPr>
        <w:t>Bufo xeros</w:t>
      </w:r>
      <w:r>
        <w:rPr/>
        <w:t>), una neuva especie de anfibio para el Sahara Occidental. - Bol Asoc. Herp. Esp. 8: 5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rx, H. (1958): Sexual Dimorphism in Coloration in the Viper </w:t>
      </w:r>
      <w:r>
        <w:rPr>
          <w:i/>
        </w:rPr>
        <w:t>Cerastes vipera</w:t>
      </w:r>
      <w:r>
        <w:rPr/>
        <w:t>. - Nat. Hist Misc. 164: 1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44): Einige Beobachtungen über die Hornviper (</w:t>
      </w:r>
      <w:r>
        <w:rPr>
          <w:i/>
          <w:iCs/>
        </w:rPr>
        <w:t>Aspis cerastes</w:t>
      </w:r>
      <w:r>
        <w:rPr/>
        <w:t>). – Bl. Terrarienk. 54: 33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tens, R. (1952): Beobachtungen an </w:t>
      </w:r>
      <w:r>
        <w:rPr>
          <w:i/>
          <w:iCs/>
        </w:rPr>
        <w:t xml:space="preserve">Rana beccarii, </w:t>
      </w:r>
      <w:r>
        <w:rPr/>
        <w:t>einem seltsamen Wasserfrosch aus Nordost-Afrika. – DATZ 5 (2): 47-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tens, R. (1962): Bemerkungen über </w:t>
      </w:r>
      <w:r>
        <w:rPr>
          <w:i/>
          <w:iCs/>
        </w:rPr>
        <w:t>Uromastyx acanthinurus</w:t>
      </w:r>
      <w:r>
        <w:rPr/>
        <w:t xml:space="preserve"> als Rassenkreis. – Senck. Biol. 43 (6): 425-4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73): Psammophis elegans eine bemerkenswerte „Sandrenn-Natter” aus Westafrika. – Salamandra 9 (1): 18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ieh, A., Perälä, J. (2002): Variabilität von </w:t>
      </w:r>
      <w:r>
        <w:rPr>
          <w:i/>
          <w:iCs/>
        </w:rPr>
        <w:t xml:space="preserve">Testudo graeca </w:t>
      </w:r>
      <w:r>
        <w:rPr/>
        <w:t>im östlichen Nordafrika mit Beschreibung eines neuen Taxons von der Cyrenaika (Nordostlibyen). – Herpetozoa 15 (1/2): 3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ichter, E. (1961): Zwei Arten Dornschwanz-Agamen, </w:t>
      </w:r>
      <w:r>
        <w:rPr>
          <w:i/>
          <w:iCs/>
        </w:rPr>
        <w:t>Uromastyx asmussi</w:t>
      </w:r>
      <w:r>
        <w:rPr/>
        <w:t xml:space="preserve"> und </w:t>
      </w:r>
      <w:r>
        <w:rPr>
          <w:i/>
          <w:iCs/>
        </w:rPr>
        <w:t>Uromastyx acanthinurus</w:t>
      </w:r>
      <w:r>
        <w:rPr/>
        <w:t>, als „Haustiere”. 1. Teil. – DATZ 14 (11): 343-3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ichter, E. (1961): Zwei Arten Dornschwanz-Agamen, </w:t>
      </w:r>
      <w:r>
        <w:rPr>
          <w:i/>
          <w:iCs/>
        </w:rPr>
        <w:t>Uromastyx asmussi</w:t>
      </w:r>
      <w:r>
        <w:rPr/>
        <w:t xml:space="preserve"> und </w:t>
      </w:r>
      <w:r>
        <w:rPr>
          <w:i/>
          <w:iCs/>
        </w:rPr>
        <w:t>Uromastyx acanthinurus</w:t>
      </w:r>
      <w:r>
        <w:rPr/>
        <w:t>, als „Haustiere”. 2. Teil. – DATZ 14 (12): 374-3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ichter, E. (1966): </w:t>
      </w:r>
      <w:r>
        <w:rPr>
          <w:i/>
          <w:iCs/>
        </w:rPr>
        <w:t xml:space="preserve">Uromastyx acanthinurus </w:t>
      </w:r>
      <w:r>
        <w:rPr/>
        <w:t>13 ½ Jahre in Gefangenschaft. – DATZ 19 (1): 25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ichter, K. (1980): </w:t>
      </w:r>
      <w:r>
        <w:rPr>
          <w:i/>
          <w:iCs/>
        </w:rPr>
        <w:t>Lacerta dugesii</w:t>
      </w:r>
      <w:r>
        <w:rPr/>
        <w:t xml:space="preserve"> und </w:t>
      </w:r>
      <w:r>
        <w:rPr>
          <w:i/>
          <w:iCs/>
        </w:rPr>
        <w:t>Lacerta perspicillata</w:t>
      </w:r>
      <w:r>
        <w:rPr/>
        <w:t xml:space="preserve"> gehören zur Gattung </w:t>
      </w:r>
      <w:r>
        <w:rPr>
          <w:i/>
          <w:iCs/>
        </w:rPr>
        <w:t>Podarcis</w:t>
      </w:r>
      <w:r>
        <w:rPr/>
        <w:t xml:space="preserve">, Subgenus </w:t>
      </w:r>
      <w:r>
        <w:rPr>
          <w:i/>
          <w:iCs/>
        </w:rPr>
        <w:t>Teira</w:t>
      </w:r>
      <w:r>
        <w:rPr/>
        <w:t>. – Zool. Abh. 36 (1): 1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ätti, B. (1986): Morphologie und Systematik von </w:t>
      </w:r>
      <w:r>
        <w:rPr>
          <w:i/>
          <w:iCs/>
        </w:rPr>
        <w:t xml:space="preserve">Coluber algirus </w:t>
      </w:r>
      <w:r>
        <w:rPr/>
        <w:t xml:space="preserve">und </w:t>
      </w:r>
      <w:r>
        <w:rPr>
          <w:i/>
          <w:iCs/>
        </w:rPr>
        <w:t>C. hippocrepis</w:t>
      </w:r>
      <w:r>
        <w:rPr/>
        <w:t>. – Bonn. Zool. Beitr. 37 (4): 281-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lüter, U. (2000): Zur Kenntnis von Blancs Frasenfinger (</w:t>
      </w:r>
      <w:r>
        <w:rPr>
          <w:i/>
          <w:iCs/>
        </w:rPr>
        <w:t>Acanthodactylus blanci</w:t>
      </w:r>
      <w:r>
        <w:rPr/>
        <w:t>). – Elaphe 8 (3): 70-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chmidt, K. P. (1961): </w:t>
      </w:r>
      <w:r>
        <w:rPr>
          <w:i/>
          <w:iCs/>
          <w:lang w:val="de-DE" w:eastAsia="en-US"/>
        </w:rPr>
        <w:t xml:space="preserve">Cerastes </w:t>
      </w:r>
      <w:r>
        <w:rPr>
          <w:lang w:val="de-DE" w:eastAsia="en-US"/>
        </w:rPr>
        <w:t>Laurenti, 1768; Proposed Suppression under the plenary powers. – Bull. Zool. Nomencl. 18 (3): 170-1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Schweizer, H. (1952): Über geschlüpfte Eigelege der Brillenschlange (</w:t>
      </w:r>
      <w:r>
        <w:rPr>
          <w:i/>
          <w:iCs/>
          <w:lang w:val="de-DE" w:eastAsia="en-US"/>
        </w:rPr>
        <w:t>Naja naja kaouthia</w:t>
      </w:r>
      <w:r>
        <w:rPr>
          <w:lang w:val="de-DE" w:eastAsia="en-US"/>
        </w:rPr>
        <w:t>) und der Hornviper (</w:t>
      </w:r>
      <w:r>
        <w:rPr>
          <w:i/>
          <w:iCs/>
          <w:lang w:val="de-DE" w:eastAsia="en-US"/>
        </w:rPr>
        <w:t>Aspis cerastes</w:t>
      </w:r>
      <w:r>
        <w:rPr>
          <w:lang w:val="de-DE" w:eastAsia="en-US"/>
        </w:rPr>
        <w:t>).</w:t>
      </w:r>
      <w:r>
        <w:rPr>
          <w:b/>
          <w:bCs/>
        </w:rPr>
        <w:t xml:space="preserve"> </w:t>
      </w:r>
      <w:r>
        <w:rPr/>
        <w:t>– DATZ 5 (2): 51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churek, E. (1979): Die Schlangen Nordafrikas. – Mitt. Zool. Ges. Braunau 3 (8/9): 219-2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churek, E. (1986): Die vier Formen der Wüstenotter. – Elaphe 8 (1): 4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tubenvoll, R. (1953): Die Sandrasselotter (</w:t>
      </w:r>
      <w:r>
        <w:rPr>
          <w:i/>
          <w:iCs/>
        </w:rPr>
        <w:t>Echis carinata</w:t>
      </w:r>
      <w:r>
        <w:rPr/>
        <w:t>). – DATZ 6 (4): 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rutnau, L. (1981): Beobachtungen an der Hornviper </w:t>
      </w:r>
      <w:r>
        <w:rPr>
          <w:i/>
          <w:iCs/>
        </w:rPr>
        <w:t xml:space="preserve">Cerastes cerastes. </w:t>
      </w:r>
      <w:r>
        <w:rPr/>
        <w:t>– herpetofauna 3 (13): 11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ít, Z. (1976): </w:t>
      </w:r>
      <w:r>
        <w:rPr>
          <w:i/>
          <w:iCs/>
        </w:rPr>
        <w:t xml:space="preserve">Agama imperialis </w:t>
      </w:r>
      <w:r>
        <w:rPr/>
        <w:t>und ihre Fortpflanzung in Gefangenschaft. – Aquar.-Terr. 23 (1): 12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oigt, H. (1989): Beobachtungen bei der Aufzucht der Berberkröte, </w:t>
      </w:r>
      <w:r>
        <w:rPr>
          <w:i/>
        </w:rPr>
        <w:t>Bufo mauritanicus</w:t>
      </w:r>
      <w:r>
        <w:rPr/>
        <w:t>. - DATZ 42 (1): 29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ornhagen, P. (1997): Nachzucht von Afrikanischen Eierschlangen. – Elaphe 5 (4): 17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atson, G. (1969): Notes on the care of Mastigure lizards, </w:t>
      </w:r>
      <w:r>
        <w:rPr>
          <w:i/>
          <w:iCs/>
        </w:rPr>
        <w:t>Uromastyx acanthinurus</w:t>
      </w:r>
      <w:r>
        <w:rPr/>
        <w:t xml:space="preserve"> at Jersey Zoo. – Int. Zoo Yb. 9: 49-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ilms, T., Böhme, W. (2001): Revision der </w:t>
      </w:r>
      <w:r>
        <w:rPr>
          <w:i/>
          <w:iCs/>
        </w:rPr>
        <w:t xml:space="preserve">Uromastyx acanthinura </w:t>
      </w:r>
      <w:r>
        <w:rPr/>
        <w:t>– Artengruppe, mit Beschreibung einer neuen Art aus der Zentralsahara. – Zool. Abh. 51 (8): 73-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illms, T., Löhr, B. (1994): Die Nordafrikanische Dornschwanzagame – </w:t>
      </w:r>
      <w:r>
        <w:rPr>
          <w:i/>
          <w:iCs/>
        </w:rPr>
        <w:t>Uromastyx acanthinurus</w:t>
      </w:r>
      <w:r>
        <w:rPr/>
        <w:t xml:space="preserve"> – Ökologie, Haltung und Zucht. – Elaphe 2 (3): 25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ilms, T., Hulbert, F. (2003): </w:t>
      </w:r>
      <w:r>
        <w:rPr>
          <w:i/>
          <w:iCs/>
        </w:rPr>
        <w:t>Acanthodactylus boskianus</w:t>
      </w:r>
      <w:r>
        <w:rPr/>
        <w:t>. – Sauria Suppl. 25 (3): 597-6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9:55:00Z</dcterms:created>
  <dc:creator>Konfár József</dc:creator>
  <dc:description/>
  <dc:language>en-US</dc:language>
  <cp:lastModifiedBy>Tóth Tamás</cp:lastModifiedBy>
  <dcterms:modified xsi:type="dcterms:W3CDTF">2004-05-27T19:23:00Z</dcterms:modified>
  <cp:revision>49</cp:revision>
  <dc:subject/>
  <dc:title>Észak-Afrika</dc:title>
</cp:coreProperties>
</file>