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ép-Ázsiai Köztársasá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njeva, N. B., Peters, G. (1982): Notizen über </w:t>
      </w:r>
      <w:r>
        <w:rPr>
          <w:i/>
          <w:iCs/>
        </w:rPr>
        <w:t>Agama chernovi</w:t>
      </w:r>
      <w:r>
        <w:rPr/>
        <w:t xml:space="preserve"> aus Tadzikistan und ihre Umwelt. – Herpetofauna 20: 8-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abanov, A. V. (2003): Towards the systematics of the genus </w:t>
      </w:r>
      <w:r>
        <w:rPr>
          <w:i/>
          <w:iCs/>
        </w:rPr>
        <w:t xml:space="preserve">Phrynocephalus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35-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salayeva, S. A., Kolbintzev, V. G., Dujsebajeva, T. N., Castellano, S. (1998): Notes on the distribution and natural history of the Middle Asiataic toad (</w:t>
      </w:r>
      <w:r>
        <w:rPr>
          <w:i/>
          <w:iCs/>
        </w:rPr>
        <w:t>Bufo danatensis</w:t>
      </w:r>
      <w:r>
        <w:rPr/>
        <w:t>) from the Aksu-Dzhabagly Nature Reserve, Western Tien-Shan Mountains. – Adv. Amph. Res. Form. Sov. Uni. 3: 163-1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ndarenko, D. A., Peregontsev, E. A. (2003): The state populations </w:t>
      </w:r>
      <w:r>
        <w:rPr>
          <w:i/>
          <w:iCs/>
        </w:rPr>
        <w:t xml:space="preserve">Agrionemys horsfieldi </w:t>
      </w:r>
      <w:r>
        <w:rPr/>
        <w:t>in Uzbekistan. – 12</w:t>
      </w:r>
      <w:r>
        <w:rPr>
          <w:vertAlign w:val="superscript"/>
        </w:rPr>
        <w:t>th</w:t>
      </w:r>
      <w:r>
        <w:rPr/>
        <w:t xml:space="preserve"> Ord Gen. Meet. Soc. Eur. Herp (SEH)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ndarenko, D. A., Peregontsev, E. A., Starkov, V. G. (2003): Investigation of </w:t>
      </w:r>
      <w:r>
        <w:rPr>
          <w:i/>
          <w:iCs/>
        </w:rPr>
        <w:t>Agrionemys horsfieldi</w:t>
      </w:r>
      <w:r>
        <w:rPr/>
        <w:t xml:space="preserve"> habitats in South Uzbekistan. – 12</w:t>
      </w:r>
      <w:r>
        <w:rPr>
          <w:vertAlign w:val="superscript"/>
        </w:rPr>
        <w:t>th</w:t>
      </w:r>
      <w:r>
        <w:rPr/>
        <w:t xml:space="preserve"> Ord Gen. Meet. Soc. Eur. Herp (SEH) 41-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kin, L. J. (1989): Über den Fund einer albinotischen Kualquappe der tetraploiden Krötenart</w:t>
      </w:r>
      <w:r>
        <w:rPr>
          <w:i/>
          <w:iCs/>
        </w:rPr>
        <w:t xml:space="preserve"> Bufo danatensis</w:t>
      </w:r>
      <w:r>
        <w:rPr/>
        <w:t xml:space="preserve"> aus dem Issyk-Kul’ See, Kirgisien. – Salamandra 25 (2): 122-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kin, L. J., Vinogradov, A. E., Brushko, Z. K., Kuzmin, S. L. (1995): New records of tetraploid toads (</w:t>
      </w:r>
      <w:r>
        <w:rPr>
          <w:i/>
          <w:iCs/>
        </w:rPr>
        <w:t>Bufo viridis</w:t>
      </w:r>
      <w:r>
        <w:rPr/>
        <w:t>) from Alma-Ata and Taldy-Kurgan region, Kazahstan. – Russ. Jour. Herp. 2 (2): 174-1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os, I. (1969): Herpetológiai megfigyelések Turkmenisztánban. - Állattani Közl. 56: 31-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ur, R. (1993): Les voyages de Peter Simon Pallas et l’origine de </w:t>
      </w:r>
      <w:r>
        <w:rPr>
          <w:i/>
          <w:iCs/>
        </w:rPr>
        <w:t>Coluber halys</w:t>
      </w:r>
      <w:r>
        <w:rPr/>
        <w:t>. – Bull. Mens. Soc. Linn. Lyon 62 (9): 328-3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shko, Z. K., Kubykin, R. A. (1982): Horsfield’s tortoise (</w:t>
      </w:r>
      <w:r>
        <w:rPr>
          <w:i/>
        </w:rPr>
        <w:t>Agrionemys horsfieldi</w:t>
      </w:r>
      <w:r>
        <w:rPr/>
        <w:t>) and the ways of its rational utilization in Kazakhstan. - Vert. Hung. 21: 55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schko, S.-I., Hermann, H.-J., Nabrajeva, S. P., Utjeshov, V. K. (1989): Seltene Schwanzlurche der Sowjetunion. VII. Der Sibirische Froschzahnmolch, </w:t>
      </w:r>
      <w:r>
        <w:rPr>
          <w:i/>
          <w:iCs/>
        </w:rPr>
        <w:t>Ranodon sibiricus</w:t>
      </w:r>
      <w:r>
        <w:rPr/>
        <w:t>. – Elaphe 11 (1): 7-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nov, S. A. (1935): New material on the distribution of the indian snake </w:t>
      </w:r>
      <w:r>
        <w:rPr>
          <w:i/>
          <w:iCs/>
        </w:rPr>
        <w:t>Lycodon striatus</w:t>
      </w:r>
      <w:r>
        <w:rPr/>
        <w:t xml:space="preserve"> in Soviet Middle Asia. – Comp. Rend. (Dokl..) Acad. Sci. URSS 64 (4): 189-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rnov, S. A., Dubinin, V. B. (1946): A new endemic from the Mountains of Central Asia, </w:t>
      </w:r>
      <w:r>
        <w:rPr>
          <w:i/>
          <w:iCs/>
        </w:rPr>
        <w:t>Agama pawlowskii</w:t>
      </w:r>
      <w:r>
        <w:rPr/>
        <w:t xml:space="preserve"> sp. nov. – Comp. Rend. (Dokl..) Acad. Sci. URSS 70 (8): 741-7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rikova, M. A., Kolbinzev, W. G. (2003): Morphologie und Unterartgliederung des Steppenrenners, </w:t>
      </w:r>
      <w:r>
        <w:rPr>
          <w:i/>
          <w:iCs/>
        </w:rPr>
        <w:t>Eremias arguta</w:t>
      </w:r>
      <w:r>
        <w:rPr/>
        <w:t xml:space="preserve"> in Kasachstan. – Salamandra 39 (1): 49-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he, F. (1986): </w:t>
      </w:r>
      <w:r>
        <w:rPr>
          <w:i/>
          <w:iCs/>
        </w:rPr>
        <w:t>Phrynocephalus mystaceus</w:t>
      </w:r>
      <w:r>
        <w:rPr/>
        <w:t xml:space="preserve"> Bärtiger Krötenkopf.</w:t>
      </w:r>
      <w:r>
        <w:rPr>
          <w:b/>
          <w:bCs/>
        </w:rPr>
        <w:t xml:space="preserve"> </w:t>
      </w:r>
      <w:r>
        <w:rPr/>
        <w:t>– Aquar.-Terr. 8: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sdow, N. N. (1967): Aus dem Leben der Reptilien im innern der Kara-Kum. Teil I. - Aqua.- Terr 14 (3): 90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sdow, N. N. (1967): Aus dem Leben der Reptilien im Innern der Kara-Kum. Teil II. - Aqua.- Terr 14 (4): 118-1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lubev, M. L. (1990): Novüje nahodki amphibij i reptilij na territorii Kazahsztana. - Vesztn. Zool. 5: 76-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ünther, R. (1978): Einige Bemerkungen über den mittelasiatischen Kammzehengecko, </w:t>
      </w:r>
      <w:r>
        <w:rPr>
          <w:i/>
          <w:iCs/>
        </w:rPr>
        <w:t xml:space="preserve">Crossobamon eversmanni. </w:t>
      </w:r>
      <w:r>
        <w:rPr/>
        <w:t>– Aquar.-Terr. 12: 411-4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mmer, H., Schmidtler, J. F., Böhme, W. (1978): Zur Systematik zentralasier Grünkröten (</w:t>
      </w:r>
      <w:r>
        <w:rPr>
          <w:i/>
          <w:iCs/>
        </w:rPr>
        <w:t>Bufo viridis</w:t>
      </w:r>
      <w:r>
        <w:rPr/>
        <w:t>-Komplex). – Zool. Abh. 34 (24): 349-3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hozatsky, L. I., Mlynarski, M. (1966): </w:t>
      </w:r>
      <w:r>
        <w:rPr>
          <w:i/>
          <w:iCs/>
        </w:rPr>
        <w:t>Agrionemys</w:t>
      </w:r>
      <w:r>
        <w:rPr/>
        <w:t xml:space="preserve"> – nouveau genre de tortues terrestres (</w:t>
      </w:r>
      <w:r>
        <w:rPr>
          <w:i/>
          <w:iCs/>
        </w:rPr>
        <w:t>Testudinidae</w:t>
      </w:r>
      <w:r>
        <w:rPr/>
        <w:t>). – Bull. Acad. Pol. Sci. 14 (2): 123-1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;Times New Roman" w:ascii=".;Times New Roman" w:hAnsi=".;Times New Roman"/>
        </w:rPr>
        <w:t>Khromov, V. A., Pilguk, O. N., Shkurpatov, D. (2003): Morpho-anatomical characters of green frogs (</w:t>
      </w:r>
      <w:r>
        <w:rPr>
          <w:rFonts w:cs=".;Times New Roman" w:ascii=".;Times New Roman" w:hAnsi=".;Times New Roman"/>
          <w:i/>
        </w:rPr>
        <w:t>Rana ridibunda</w:t>
      </w:r>
      <w:r>
        <w:rPr>
          <w:rFonts w:cs=".;Times New Roman" w:ascii=".;Times New Roman" w:hAnsi=".;Times New Roman"/>
        </w:rPr>
        <w:t>) from various ponds os Semipalatinsk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begenova, S. S., Kuzmin, S. L. (1998): A comparaison of the skin of the Semirechensk salamander (</w:t>
      </w:r>
      <w:r>
        <w:rPr>
          <w:i/>
          <w:iCs/>
        </w:rPr>
        <w:t>Ranodon sibiricus</w:t>
      </w:r>
      <w:r>
        <w:rPr/>
        <w:t>) and the Siberian newt (</w:t>
      </w:r>
      <w:r>
        <w:rPr>
          <w:i/>
          <w:iCs/>
        </w:rPr>
        <w:t>Salamandrella kayserlingii</w:t>
      </w:r>
      <w:r>
        <w:rPr/>
        <w:t>). – Adv. Amph. Res. Form. Sov. Uni. 3: 143-1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begenova, S. S., Shalgimbaeva, S. M., Makhanova, F. M. (1998): Morphology of the tongue in the Semirechensk salamander (</w:t>
      </w:r>
      <w:r>
        <w:rPr>
          <w:i/>
          <w:iCs/>
        </w:rPr>
        <w:t>Ranodon sibiricus</w:t>
      </w:r>
      <w:r>
        <w:rPr/>
        <w:t>) during metamorphosis. – Adv. Amph. Res. Form. Sov. Uni. 3: 153-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mann, C. (2001): Die russische Steppenschildkröte. – DATZ 54 (9): 54-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lowsky, W. B. (1971): Tag und Nacht ist die Wüste voller Leben. – Aquar.-Terr. 18 (12): 404-4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dryatsev, S. V., Mamat, S. V., Proutkina, M. (1993): Keeping and breeding in captivity. Snakes of Russia and adjacent countries. - The Snakes 25: 121-1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zmin, S. L., Kubykin, R. A., Thiesmeier, B., Greven, H. (1998): The distribution of the Semirechensk Salamander (</w:t>
      </w:r>
      <w:r>
        <w:rPr>
          <w:i/>
          <w:iCs/>
        </w:rPr>
        <w:t>Ranodon sibiricus</w:t>
      </w:r>
      <w:r>
        <w:rPr/>
        <w:t>): a historical perspective. – Adv. Amph. Res. Form. Sov. Uni. 3: 1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mbert, M. R. K. (2002): Preliminary observations on herpetofaunal diversity in the Almaty region, Southern Kazakhstan (September 1998). – Herp. Bull. 79: 7-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esack, H. (1989): </w:t>
      </w:r>
      <w:r>
        <w:rPr>
          <w:i/>
          <w:iCs/>
        </w:rPr>
        <w:t>Agama chernovi</w:t>
      </w:r>
      <w:r>
        <w:rPr/>
        <w:t xml:space="preserve"> im Terrarium. – Aquar.-Terr. 1: 27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salikhova, F. M., Terakopyan, S. E. (2003): Captive breeding of </w:t>
      </w:r>
      <w:r>
        <w:rPr>
          <w:i/>
          <w:iCs/>
        </w:rPr>
        <w:t>Teratoscincus scincus rustamovi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hagina, J. (2003): The bioceonotic indexing method in preys of desert lizards. – 12</w:t>
      </w:r>
      <w:r>
        <w:rPr>
          <w:vertAlign w:val="superscript"/>
        </w:rPr>
        <w:t>th</w:t>
      </w:r>
      <w:r>
        <w:rPr/>
        <w:t xml:space="preserve"> Ord Gen. Meet. Soc. Eur. Herp (SEH) 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arov, R. A., Vassiliev, B. D. (2003): Ecological morphs of Turkestan rock gecko (</w:t>
      </w:r>
      <w:r>
        <w:rPr>
          <w:i/>
          <w:iCs/>
        </w:rPr>
        <w:t>Cyrtopodion fedtschenkoi</w:t>
      </w:r>
      <w:r>
        <w:rPr/>
        <w:t>) from Uzbekistan. – 12</w:t>
      </w:r>
      <w:r>
        <w:rPr>
          <w:vertAlign w:val="superscript"/>
        </w:rPr>
        <w:t>th</w:t>
      </w:r>
      <w:r>
        <w:rPr/>
        <w:t xml:space="preserve"> Ord Gen. Meet. Soc. Eur. Herp (SEH) 116-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arov, R. A., Vassiliev, B. D. (2003): The morphs of </w:t>
      </w:r>
      <w:r>
        <w:rPr>
          <w:i/>
          <w:iCs/>
        </w:rPr>
        <w:t>Cyrtopodion russowii</w:t>
      </w:r>
      <w:r>
        <w:rPr/>
        <w:t xml:space="preserve"> from Uzbekistan. – 12</w:t>
      </w:r>
      <w:r>
        <w:rPr>
          <w:vertAlign w:val="superscript"/>
        </w:rPr>
        <w:t>th</w:t>
      </w:r>
      <w:r>
        <w:rPr/>
        <w:t xml:space="preserve"> Ord Gen. Meet. Soc. Eur. Herp (SEH) 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kitina, N. G. (2003): Comparative study of skull and integument structure of gekkonid lizards of </w:t>
      </w:r>
      <w:r>
        <w:rPr>
          <w:i/>
          <w:iCs/>
        </w:rPr>
        <w:t>Teratoscincus</w:t>
      </w:r>
      <w:r>
        <w:rPr/>
        <w:t xml:space="preserve"> genus. – 12</w:t>
      </w:r>
      <w:r>
        <w:rPr>
          <w:vertAlign w:val="superscript"/>
        </w:rPr>
        <w:t>th</w:t>
      </w:r>
      <w:r>
        <w:rPr/>
        <w:t xml:space="preserve"> Ord Gen. Meet. Soc. Eur. Herp (SEH) 1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, F. J. (1958): Hinweise zur Pflege einiger mittelasiatischer Echsen.</w:t>
      </w:r>
      <w:r>
        <w:rPr>
          <w:b/>
          <w:bCs/>
          <w:i/>
          <w:iCs/>
        </w:rPr>
        <w:t xml:space="preserve"> </w:t>
      </w:r>
      <w:r>
        <w:rPr/>
        <w:t>– DATZ 11 (10): 149-1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lova, V. F., Kuranova, V. N., Bulakhova, N. A. (2003): Some aspects of biology of </w:t>
      </w:r>
      <w:r>
        <w:rPr>
          <w:i/>
          <w:iCs/>
        </w:rPr>
        <w:t>Zootoca vivipara</w:t>
      </w:r>
      <w:r>
        <w:rPr/>
        <w:t xml:space="preserve"> in Asian part of its area. – 12</w:t>
      </w:r>
      <w:r>
        <w:rPr>
          <w:vertAlign w:val="superscript"/>
        </w:rPr>
        <w:t>th</w:t>
      </w:r>
      <w:r>
        <w:rPr/>
        <w:t xml:space="preserve"> Ord Gen. Meet. Soc. Eur. Herp (SEH) 1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lova, V. F., Zhdanova, N. P. (2003): Comparative analyses of developmental stability of the sand lizard, </w:t>
      </w:r>
      <w:r>
        <w:rPr>
          <w:i/>
          <w:iCs/>
        </w:rPr>
        <w:t>Lacerta agilis</w:t>
      </w:r>
      <w:r>
        <w:rPr/>
        <w:t xml:space="preserve"> and the common lizard, </w:t>
      </w:r>
      <w:r>
        <w:rPr>
          <w:i/>
          <w:iCs/>
        </w:rPr>
        <w:t>Zotoca vivipara</w:t>
      </w:r>
      <w:r>
        <w:rPr/>
        <w:t xml:space="preserve"> in different parts of the species ranges. – 12</w:t>
      </w:r>
      <w:r>
        <w:rPr>
          <w:vertAlign w:val="superscript"/>
        </w:rPr>
        <w:t>th</w:t>
      </w:r>
      <w:r>
        <w:rPr/>
        <w:t xml:space="preserve"> Ord Gen. Meet. Soc. Eur. Herp (SEH) 123-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ov, E. N., Zykova, L. Y. (1995): Social organization and demography in the rock agama, </w:t>
      </w:r>
      <w:r>
        <w:rPr>
          <w:i/>
          <w:iCs/>
        </w:rPr>
        <w:t>Stellio caucasicus.</w:t>
      </w:r>
      <w:r>
        <w:rPr/>
        <w:t xml:space="preserve"> – As. Herp. Res. 6: 97-1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älä, J. (2003): Systematics and taxonomy of </w:t>
      </w:r>
      <w:r>
        <w:rPr>
          <w:i/>
          <w:iCs/>
        </w:rPr>
        <w:t>Agrionemys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26-1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zold, H.-G. (1981): </w:t>
      </w:r>
      <w:r>
        <w:rPr>
          <w:i/>
          <w:iCs/>
        </w:rPr>
        <w:t>Eremias grammica</w:t>
      </w:r>
      <w:r>
        <w:rPr/>
        <w:t xml:space="preserve"> Sand-Wüstenrenner. – Aquar.-Terr. 4: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zold, H.-G. (1981): </w:t>
      </w:r>
      <w:r>
        <w:rPr>
          <w:i/>
          <w:iCs/>
        </w:rPr>
        <w:t>Agama sanguinolenta</w:t>
      </w:r>
      <w:r>
        <w:rPr/>
        <w:t xml:space="preserve"> Steppenagama. – Aquar.-Terr. 6: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h, A., Perälä, J. (2001): Eine ungewöhnliche Landschildkröte des </w:t>
      </w:r>
      <w:r>
        <w:rPr>
          <w:i/>
          <w:iCs/>
        </w:rPr>
        <w:t>Testudo graeca-</w:t>
      </w:r>
      <w:r>
        <w:rPr/>
        <w:t>Komplexes aus Krasnowodsk, Turkmenien. – Herpetozoa 14 (1/2): 65-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lguk, O. N., Khromov, V. A., Shkurpatov, D. (2003): Haevy metals in organs of the green frog </w:t>
      </w:r>
      <w:r>
        <w:rPr>
          <w:i/>
          <w:iCs/>
        </w:rPr>
        <w:t>Rana dalmatina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ets, E. M. (1992): Evidence of hybridization between di- and tetraploid toads (</w:t>
      </w:r>
      <w:r>
        <w:rPr>
          <w:i/>
          <w:iCs/>
        </w:rPr>
        <w:t>Bufo viridis</w:t>
      </w:r>
      <w:r>
        <w:rPr/>
        <w:t>-complex) from Eurasia.</w:t>
      </w:r>
      <w:r>
        <w:rPr>
          <w:lang w:val="en-GB" w:eastAsia="en-US"/>
        </w:rPr>
        <w:t xml:space="preserve"> – Proc. Sixth. Ord. Gen. Meet. S. E. H.: 357-3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egar-Pouyani, E., Joger, U. (2003): The </w:t>
      </w:r>
      <w:r>
        <w:rPr>
          <w:i/>
          <w:iCs/>
        </w:rPr>
        <w:t>Eremias lineolata-scripta</w:t>
      </w:r>
      <w:r>
        <w:rPr/>
        <w:t xml:space="preserve"> Complex in Iran and Central Asia. – 12</w:t>
      </w:r>
      <w:r>
        <w:rPr>
          <w:vertAlign w:val="superscript"/>
        </w:rPr>
        <w:t>th</w:t>
      </w:r>
      <w:r>
        <w:rPr/>
        <w:t xml:space="preserve"> Ord Gen. Meet. Soc. Eur. Herp (SEH) 134-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össler, R. (1993): Der Steppenrenner – </w:t>
      </w:r>
      <w:r>
        <w:rPr>
          <w:i/>
          <w:iCs/>
        </w:rPr>
        <w:t>Eremias arguta –</w:t>
      </w:r>
      <w:r>
        <w:rPr/>
        <w:t xml:space="preserve"> Ein Haltungs- und Zuchtbericht. – Elaphe 1 (2): 8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ösler, H., Szczerbak, N. N. (1993): Die Jugendentwicklung von </w:t>
      </w:r>
      <w:r>
        <w:rPr>
          <w:i/>
          <w:iCs/>
        </w:rPr>
        <w:t>Eublepharis turcmenicus</w:t>
      </w:r>
      <w:r>
        <w:rPr/>
        <w:t xml:space="preserve"> im terrarium. – salamandra 29 (3/4): 275-2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tter, J. (1959): Über einige von Osten eingeführte Nattern. – DATZ 12 (3): 86-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stamov, A. K., Shammakov, S. (1982): On the herpetofauna of Turkmenistan. - Vert. Hung. 21: 215-2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rtaeva, H. M., Vashetko, E. V. (2003): The diet of lake frog, </w:t>
      </w:r>
      <w:r>
        <w:rPr>
          <w:i/>
          <w:iCs/>
        </w:rPr>
        <w:t>Rana ridibunda</w:t>
      </w:r>
      <w:r>
        <w:rPr/>
        <w:t xml:space="preserve"> in Uzbekistan. – 12</w:t>
      </w:r>
      <w:r>
        <w:rPr>
          <w:vertAlign w:val="superscript"/>
        </w:rPr>
        <w:t>th</w:t>
      </w:r>
      <w:r>
        <w:rPr/>
        <w:t xml:space="preserve"> Ord Gen. Meet. Soc. Eur. Herp (SEH) 1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midt, D. (1983): </w:t>
      </w:r>
      <w:r>
        <w:rPr>
          <w:i/>
          <w:iCs/>
        </w:rPr>
        <w:t>Cyrtodactylus caspius</w:t>
      </w:r>
      <w:r>
        <w:rPr/>
        <w:t xml:space="preserve"> Kaspischer Nacktfingergecko. – Aquar.-Terr. 6: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neider, H. (1997): Rufverhalten und Rufe der Seefrösche, </w:t>
      </w:r>
      <w:r>
        <w:rPr>
          <w:i/>
          <w:iCs/>
        </w:rPr>
        <w:t>Rana ridibunda</w:t>
      </w:r>
      <w:r>
        <w:rPr/>
        <w:t xml:space="preserve"> in West-Kasachstan. - Herpetofauna 19 (109): 25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neider, H., Egiasaryan, E. M. (1995): The mating call of the green toad, </w:t>
      </w:r>
      <w:r>
        <w:rPr>
          <w:i/>
          <w:iCs/>
        </w:rPr>
        <w:t>Bufo viridis viridis</w:t>
      </w:r>
      <w:r>
        <w:rPr/>
        <w:t xml:space="preserve"> in Kazahstan. – Russ. Jour. Herp. 2 (1): 1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ulte, R. (1971): </w:t>
      </w:r>
      <w:r>
        <w:rPr>
          <w:i/>
          <w:iCs/>
        </w:rPr>
        <w:t>Gymnodactylus caspius</w:t>
      </w:r>
      <w:r>
        <w:rPr/>
        <w:t>, der Kaspische Nacktfinger-Gecko. – DATZ 24 (4): 135-1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cherbak, N. N. (1986): Review of </w:t>
      </w:r>
      <w:r>
        <w:rPr>
          <w:i/>
          <w:iCs/>
        </w:rPr>
        <w:t>Gekkonidae</w:t>
      </w:r>
      <w:r>
        <w:rPr/>
        <w:t xml:space="preserve"> in Fauna of the USSR and neighbouring countries. – Stud. Herp. Rocek: 705-7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cherbak, N. N. (1994): Zoogeographic analysis of the reptiles of Turkmenistan. - Biogeogr. Ecol. Turkm. 307-3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vcik, J. (1988?): Reptilien des südlichen Tadschikistan. - DATZ 423-4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irina, E. M., Ananjeva, N. B. (2003): On formation of growth layers in the teeth of </w:t>
      </w:r>
      <w:r>
        <w:rPr>
          <w:i/>
          <w:iCs/>
        </w:rPr>
        <w:t>Laudakia stoliczkana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rl, J. W. K. (1993): Karakum, die Wüste Turkmenistans. – DATZ 46 (12): 790-7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esmeier, B., Greven, H. (1997): Neues über </w:t>
      </w:r>
      <w:r>
        <w:rPr>
          <w:i/>
          <w:iCs/>
        </w:rPr>
        <w:t>Ranodon sibiricus</w:t>
      </w:r>
      <w:r>
        <w:rPr/>
        <w:t xml:space="preserve"> in Kasachstan und im angrenzenden China. – Elaphe 5 (2): 94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utnau, L. (1996): Ein Beitrag zur Biologie, Pflege und Nachzucht der Mittelasiatischen Kobra, </w:t>
      </w:r>
      <w:r>
        <w:rPr>
          <w:i/>
          <w:iCs/>
        </w:rPr>
        <w:t>Naja oxiana</w:t>
      </w:r>
      <w:r>
        <w:rPr/>
        <w:t>. – Herpetofauna 18 (100): 6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niyev, B. S. (1998): A systematic list of amphibians from the Alpides of the Caucasus and Middle Asia, with comments on their taxonomy. – Adv. Amph. Res. Form. Sov. Uni. 3: 43-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niyev, B., Atayev, C., Shammakov, S. (1998): Report on fauna of amphibians and reptiles from eastern Kopet Dag in Turkmenistan. – Russ. Jor. Herp. 5 (1): 74-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niyev, B., Dusej, G., Flärdh, B. (1999): Zoogeographic analysis of the herpetofauna of South-Western Turkmenistan. – Russ. Jour. Herp. 6 (2): 125-1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hetko, E. V., Siddikov, B. H., Sartaeva, H. M., Khodjaeva, L. F. (2003): On the parasite fauna of lake frog in Uzbekistan. – 12</w:t>
      </w:r>
      <w:r>
        <w:rPr>
          <w:vertAlign w:val="superscript"/>
        </w:rPr>
        <w:t>th</w:t>
      </w:r>
      <w:r>
        <w:rPr/>
        <w:t xml:space="preserve"> Ord Gen. Meet. Soc. Eur. Herp (SEH) 1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41?): Eidechsen aus dem Tien-Shan-Gebiet. – Zool. Anz. 79-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ttig, W. (2002): Haltung und Nachzucht von </w:t>
      </w:r>
      <w:r>
        <w:rPr>
          <w:i/>
          <w:iCs/>
        </w:rPr>
        <w:t xml:space="preserve">Phrynocephalus guttatus. </w:t>
      </w:r>
      <w:r>
        <w:rPr/>
        <w:t>– Elaphe 10 (3): 29-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7:28:00Z</dcterms:created>
  <dc:creator>Konfár József</dc:creator>
  <dc:description/>
  <dc:language>en-US</dc:language>
  <cp:lastModifiedBy>Tóth Tamás</cp:lastModifiedBy>
  <dcterms:modified xsi:type="dcterms:W3CDTF">2004-06-01T14:43:00Z</dcterms:modified>
  <cp:revision>66</cp:revision>
  <dc:subject/>
  <dc:title>Közép-Ázsiai Köztársaságok</dc:title>
</cp:coreProperties>
</file>