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okk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ymerich, M., Borof-Aymerich, E. Geniez, P. (2004): Neufunde der seltenen Weissbäuchigen Sandrasselotter </w:t>
      </w:r>
      <w:r>
        <w:rPr>
          <w:i/>
          <w:iCs/>
        </w:rPr>
        <w:t>Echis leucogaster</w:t>
      </w:r>
      <w:r>
        <w:rPr/>
        <w:t xml:space="preserve"> in Marokko. – Herpetozoa 16 (3/4): 157-1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gaerts, S., Barrosso, D. D. (1999): Beobachtungen an </w:t>
      </w:r>
      <w:r>
        <w:rPr>
          <w:i/>
          <w:iCs/>
        </w:rPr>
        <w:t>Salamandra algira</w:t>
      </w:r>
      <w:r>
        <w:rPr/>
        <w:t xml:space="preserve"> aus Ceuta und Chefchaouen (Marokkó). – Elaphe 7 (2): 67-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öhme, W., Schmitz, G., Messer, J. (1989): Erster Nachweis der Gattung </w:t>
      </w:r>
      <w:r>
        <w:rPr>
          <w:i/>
          <w:iCs/>
        </w:rPr>
        <w:t>Telescopus</w:t>
      </w:r>
      <w:r>
        <w:rPr/>
        <w:t xml:space="preserve"> für die Schlangenfauna Marokkos. – Salamandra 25 (2): 73-7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Bons, J. (1958): Contribution a l’étude de l’herpétofauna marocaine (Reptiles de la region d’Ifrane). - Bull. Soc. Sci. Nat. Phys. Maroc, Rabat 38: 167-18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Buckley, D., Arano, B., Herrero, P., Llorente, G. (1996): Population structure of Moroccan water frogs: genetic cohesion despite a fragmented distribution. – J. Zoo. Syst. Evol. Res. 34: 173-17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Crochet, P.-A., Geniez, P. (2003): First live record of </w:t>
      </w:r>
      <w:r>
        <w:rPr>
          <w:i/>
          <w:iCs/>
        </w:rPr>
        <w:t>Pelobates varaldi</w:t>
      </w:r>
      <w:r>
        <w:rPr/>
        <w:t xml:space="preserve"> in the Oualidia area. – Herpetozoa 16 (1/2): 93-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chsel, M. (1960): Am Muluyafluss. – DATZ 13 (5): 148-15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jérváry, G. J. (1927): On a small Collection of Reptiles from Morocco. - Ann. Mag. Nat. Hist. 20 (9): 512-5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iez, P., Crochet, P.-A., Mateo, J. A. (1993): </w:t>
      </w:r>
      <w:r>
        <w:rPr>
          <w:i/>
          <w:iCs/>
        </w:rPr>
        <w:t xml:space="preserve">Psammodromus microdactylus </w:t>
      </w:r>
      <w:r>
        <w:rPr/>
        <w:t>is not extinct. – Br. Herp. Soc. Bull. 46: 15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iez, P., Escatllar, J., Crochet, P.-A., Mateo, J.-A., Bons, J. (1999): A new form of the genus </w:t>
      </w:r>
      <w:r>
        <w:rPr>
          <w:i/>
        </w:rPr>
        <w:t xml:space="preserve">Tarentola </w:t>
      </w:r>
      <w:r>
        <w:rPr/>
        <w:t>from north-western Africa. - Herpetozoa 12 (3/4): 187-1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iez, P., Guillod, M. (2003): Status and new records of </w:t>
      </w:r>
      <w:r>
        <w:rPr>
          <w:i/>
          <w:iCs/>
        </w:rPr>
        <w:t>Dasypeltis scabra</w:t>
      </w:r>
      <w:r>
        <w:rPr/>
        <w:t>, in Morocco. – Herpetozoa 16 (1/2): 88-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s, U. (1988): Neuer Beleg für </w:t>
      </w:r>
      <w:r>
        <w:rPr>
          <w:i/>
          <w:iCs/>
        </w:rPr>
        <w:t>Lamprophis fuliginosus</w:t>
      </w:r>
      <w:r>
        <w:rPr/>
        <w:t xml:space="preserve"> in Südmarokko. – Salamandra 24 (1): 69-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rbig, P. (2002): Der Küsten-Walzenskink, </w:t>
      </w:r>
      <w:r>
        <w:rPr>
          <w:i/>
          <w:iCs/>
        </w:rPr>
        <w:t xml:space="preserve">Chalcides mionecton trifasciatus – </w:t>
      </w:r>
      <w:r>
        <w:rPr/>
        <w:t>Pflege und Nachzucht im Terrarium. – Sauria 24 (2): 3-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rmann, H.-W., Hermann, P. A., Geniez, P. (2000): Zue Verbreitung von </w:t>
      </w:r>
      <w:r>
        <w:rPr>
          <w:i/>
          <w:iCs/>
        </w:rPr>
        <w:t>Echis leucogaster</w:t>
      </w:r>
      <w:r>
        <w:rPr/>
        <w:t xml:space="preserve"> in Marokko. – Salamandra 36 (3): 203-2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za, B. (1957): Su alcuni „</w:t>
      </w:r>
      <w:r>
        <w:rPr>
          <w:i/>
        </w:rPr>
        <w:t>Chalcides”</w:t>
      </w:r>
      <w:r>
        <w:rPr/>
        <w:t xml:space="preserve"> del Marocco. - Est. Mon. Zool Ital. 65 (3): 85-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nt, L. (1990): Les Tortues marines en Algérie et au Maroc. - Bull. Soc. Herp. Fr. 55: 1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kmus, R. (1981): Zur vertikalen Verbretung einiger marokkanischer Amphibien und Reptilien (Oukaimeden - Hoher Atlas). – Salamandra 17 (3/4): 206-2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kmus, R. (1983): Herpetologische Exkursionen im Hohen-Atlas/Marokko. – herpetofauna 5 (27): 8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legrin, M. J. (1925): Les Reptiles et Batraciens du Grand et du Moyen Atlas. - Acad. Sci.: 880-8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legrin, M. J. (1926): Reptiles, Batraciens et Poissons du Maroc oriental recueillis par M. P. Pallary. - Bull. Mus. Hist. Nat. 120: 159-1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her, J. (2000): A successful keeper shares breeding ideas for the Moroccan species, </w:t>
      </w:r>
      <w:r>
        <w:rPr>
          <w:i/>
          <w:iCs/>
        </w:rPr>
        <w:t>Bufo brongersmai</w:t>
      </w:r>
      <w:r>
        <w:rPr/>
        <w:t>. – Rep. Mag. 10: 36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zold, H.-G. (1971): Landschildkröten in Marokko gefährdet. – Aquar.-Terr. 18 (2): 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h, A. (2000): </w:t>
      </w:r>
      <w:r>
        <w:rPr>
          <w:i/>
          <w:iCs/>
        </w:rPr>
        <w:t>Testudo graeca soussensis,</w:t>
      </w:r>
      <w:r>
        <w:rPr/>
        <w:t xml:space="preserve"> eine neue Unterart der Maurischen Landschildkröte aus dem Sousstal. – Salamandra 36 (4): 209-2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ppel, O. (1973): Zur Kenntnis von </w:t>
      </w:r>
      <w:r>
        <w:rPr>
          <w:i/>
          <w:iCs/>
        </w:rPr>
        <w:t xml:space="preserve">Geckonia chazaliae. </w:t>
      </w:r>
      <w:r>
        <w:rPr/>
        <w:t>– Aquar.-Terr. 20 (7): 230-2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kena, S., Bischoff, W. (1992): On reproductive biology of the High Atlas Mountain lizard</w:t>
      </w:r>
      <w:r>
        <w:rPr>
          <w:i/>
        </w:rPr>
        <w:t xml:space="preserve"> Lacerta andreanskyi</w:t>
      </w:r>
      <w:r>
        <w:rPr/>
        <w:t>. - Proc. Sixth. Ord. Gen. Meet. S. E. H. 399-4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int Girons, H. (1953): Notes d’écologie sur les reptiles du Haut Atlas. - Bull. Soc. zool. France, Paris 78 (1): 13-2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int Girons, H. (1956): Les Serpents du Maroc. - Emp. Chér. Arch. Sci. 8: 3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lüter, U. (2002): Zur Kenntnis von Busacks Fransenfinger (</w:t>
      </w:r>
      <w:r>
        <w:rPr>
          <w:i/>
          <w:iCs/>
        </w:rPr>
        <w:t>Acanthodactylus busacki</w:t>
      </w:r>
      <w:r>
        <w:rPr/>
        <w:t>). – Elaphe 10 (4): 58-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lüter, U. (2003): Lacertiden aus dem Rereia-Hochtal und Toubkal-Nationalpark im Hohen Atlas von Marokko. – Die Eidechse 14 (3): 94-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weiger, M. (1992): Herpetologische Beobachtungen im Gebiet von Ouarzazate. - Herpetozoa 5 (1/2): 13-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hurek, E. (1987): Bufo brongersma – ein Neuling aus SW-Marokko. – Elaphe 9 (3): 47-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mmler, O. (1952): Biologische Beobachtungen an </w:t>
      </w:r>
      <w:r>
        <w:rPr>
          <w:i/>
          <w:iCs/>
        </w:rPr>
        <w:t>Clemmys leprosa</w:t>
      </w:r>
      <w:r>
        <w:rPr/>
        <w:t xml:space="preserve"> in Südmarokko. – DATZ 5 (8): 217-2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mmler, O. (1970): Beobachtungen an marokkanischen Schachbrettschleichen, </w:t>
      </w:r>
      <w:r>
        <w:rPr>
          <w:i/>
          <w:iCs/>
        </w:rPr>
        <w:t xml:space="preserve">Trogonophis wiegmanni. </w:t>
      </w:r>
      <w:r>
        <w:rPr/>
        <w:t>– Aquar.-Terr. 17 (10): 343-3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mmler, O. (1971): Die Eierschlange, </w:t>
      </w:r>
      <w:r>
        <w:rPr>
          <w:i/>
        </w:rPr>
        <w:t>Dasypeltis scabra</w:t>
      </w:r>
      <w:r>
        <w:rPr/>
        <w:t>, eine weitere aethiopische Form in der marokkanischen Herpetofauna. - Zool. Abh. 32 (6): 69-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0): Herpetologische Beobachtungen in Marokko II. In den Ruinen von Lixus. – Aquaterra: 44-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0): Herpetologische Beobachtungen in Marokko III. An einem marokkanischen Bergsee: Aguelmane de Sidi Ali. – Aquaterra: 54-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0): Herpetologische Beobachtungen in Marokko V. Im Gebite des Rif-Atlas. – Aquaterra: 87-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mmler, O. (1971): Die Eierschlange, </w:t>
      </w:r>
      <w:r>
        <w:rPr>
          <w:i/>
          <w:iCs/>
        </w:rPr>
        <w:t>Dasypeltis scabra</w:t>
      </w:r>
      <w:r>
        <w:rPr/>
        <w:t>, eine weitere aethiopische Form in der marokkanischen Herpetofauna. – Zool. Abh. 32 (6): 69-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1): Herpetologische Beobachtungen in Marokko VI. Die Gegend südlich von Sefrou (Moyen Atlas). – Aquaterra: 53-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1): Herpetologische Beobachtungen in Marokko VI. An einem Dayet im Mittleren Atlas. – Aquaterra: 99-1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1): Herpetologische Beobachtungen in Marokko VII. Am Oued Ansegmir. – Aquaterra: 12-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1): Herpetologische Beobachtungen in Marokko VIII. In der Halbwüste nördlich von Taouerda. – Aquaterra: 11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mmler, O. (1971): Herpetologische Beobachtungen in Marokko IX. Wo die Hornviper, </w:t>
      </w:r>
      <w:r>
        <w:rPr>
          <w:i/>
          <w:iCs/>
        </w:rPr>
        <w:t>Cerastes cerastes</w:t>
      </w:r>
      <w:r>
        <w:rPr/>
        <w:t xml:space="preserve"> lebt. – Aquaterra: 80-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1): Herpetologische Beobachtungen in Marokko X. Im Lebensgebiet der Dornschwa</w:t>
      </w:r>
      <w:r>
        <w:rPr>
          <w:rFonts w:eastAsia="Times New Roman" w:cs="Times New Roman"/>
        </w:rPr>
        <w:t>ä</w:t>
      </w:r>
      <w:r>
        <w:rPr/>
        <w:t>nze. - Aquaterra 8 (10): 108-1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1): Herpetologische Beobachtungen in Marokko XI. In den Dünen des Tafilalt. - Aquaterra 8 (11): 124-1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2): Herpetologische Beobachtungen in Marokko XII. Im Hochtal des Oued Rhirhaia. - Aquaterra 9 (1): 8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2): Herpetologische Beobachtungen in Marokko XIII. In den Arganiers-W</w:t>
      </w:r>
      <w:r>
        <w:rPr>
          <w:rFonts w:eastAsia="Times New Roman" w:cs="Times New Roman"/>
        </w:rPr>
        <w:t>ä</w:t>
      </w:r>
      <w:r>
        <w:rPr/>
        <w:t>ldern des Sous-Tales. - Aquaterra 9 (4): 44-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2): Herpetologische Beobachtungen in Marokko XIV. Die Gegend von Imi-n-Ifri (Haut-Atlas). – Aquaterra 9 (5): 56-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 (1972): Bericht über eine zweite herpetologische Sammelreise nach Marokko im Juli und August 1970. - Mon. Zool. Ital. 4 (6): 123-1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mler, O., Hotz, H. (1972): Bericht über eine herpetologische Sammelreise nach Marokko im Juli 1969. - Verh. Naturf. Ges. Basel: 126-1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F. (1931): Ergebnisse einer zoologischen Forschungsreise nach Marokko. –  Sitzber. Akad. Wiss. Wien 140 (3/4): 271-3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ttstein, O. (1934): Bemerkungen zur Reptilienfauna SW-Marokkos. – Zool. Anz. 105 (1/2): 62-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01:00Z</dcterms:created>
  <dc:creator>Konfár József</dc:creator>
  <dc:description/>
  <dc:language>en-US</dc:language>
  <cp:lastModifiedBy>Tóth Tamás</cp:lastModifiedBy>
  <dcterms:modified xsi:type="dcterms:W3CDTF">2004-05-22T16:30:00Z</dcterms:modified>
  <cp:revision>39</cp:revision>
  <dc:subject/>
  <dc:title>Marokkó</dc:title>
</cp:coreProperties>
</file>