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b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mer, E., Schnurrenberger, H. (1958): Zur Schlangenfauna von Libyen.</w:t>
      </w:r>
      <w:r>
        <w:rPr>
          <w:b/>
          <w:bCs/>
        </w:rPr>
        <w:t xml:space="preserve"> </w:t>
      </w:r>
      <w:r>
        <w:rPr/>
        <w:t>– DATZ 11 (2): 56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mer, E., Schnurrenberger, H. (1959): Zur Systematik Libyscher Schlangen. - Mitt. Naturf. Gesells. Bern N. F. 17: 17 ol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mer, E., Schnurrenberger, H. (1963): Systematik, Verbreitung und Ökologie der Libyschen Schlangen. – Rev. Sui. Zool. 70 (3): 453-5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h, A., Perälä, J. (2002): Variabilität von </w:t>
      </w:r>
      <w:r>
        <w:rPr>
          <w:i/>
          <w:iCs/>
        </w:rPr>
        <w:t xml:space="preserve">Testudo graeca </w:t>
      </w:r>
      <w:r>
        <w:rPr/>
        <w:t>im östlichen Nordafrika mit Beschreibung eines neuen Taxons von der Cyrenaika (Nordostlibyen). – Herpetozoa 15 (1/2): 3-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leich, H. H. (1989): Merkmalsausbildungen an Landschildkröten in Nordost-Lybien. - Herpetozoa 1 (3/4): 97-1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7:49:00Z</dcterms:created>
  <dc:creator>Konfár József</dc:creator>
  <dc:description/>
  <dc:language>en-US</dc:language>
  <cp:lastModifiedBy>Tóth Tamás</cp:lastModifiedBy>
  <dcterms:modified xsi:type="dcterms:W3CDTF">2004-05-15T12:10:00Z</dcterms:modified>
  <cp:revision>7</cp:revision>
  <dc:subject/>
  <dc:title>Líbia</dc:title>
</cp:coreProperties>
</file>