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ordá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nonymus (2000?): Jordanian lizard species. – </w:t>
      </w:r>
      <w:hyperlink r:id="rId2">
        <w:r>
          <w:rPr>
            <w:rStyle w:val="InternetLink"/>
          </w:rPr>
          <w:t>www.nis.gov.jo/biodiversity/reptilesdesc.html</w:t>
        </w:r>
      </w:hyperlink>
      <w:r>
        <w:rPr/>
        <w:t>.: 1-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mr, Z. S., Amr, S. S. (1983): Snakebites in jordan. – The Snake 15: 81-8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mr, Z. S., Al-Oran, R., Disi, A. M. (1994): Reptiles of southern Jordan. - The Snakes 26: 41-4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mr, Z. S., Al.Oran, R., Shwayt, S. N. (1994): Snake bites in Jordan. - The Snakes 26: 111-11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tum, O. (2000): The reptiles of the last crusade. – Rep. Mag. 10: 88-9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aker, M. A., Rifai, L., Joger, U., Nagy, Z. T., Wink, M., Amr, Z. (2002): Occurence of </w:t>
      </w:r>
      <w:r>
        <w:rPr>
          <w:i/>
          <w:iCs/>
        </w:rPr>
        <w:t xml:space="preserve">Coluber </w:t>
      </w:r>
      <w:r>
        <w:rPr/>
        <w:t>(</w:t>
      </w:r>
      <w:r>
        <w:rPr>
          <w:i/>
          <w:iCs/>
        </w:rPr>
        <w:t>Hierophis</w:t>
      </w:r>
      <w:r>
        <w:rPr/>
        <w:t xml:space="preserve">) </w:t>
      </w:r>
      <w:r>
        <w:rPr>
          <w:i/>
          <w:iCs/>
        </w:rPr>
        <w:t>schmidti</w:t>
      </w:r>
      <w:r>
        <w:rPr/>
        <w:t xml:space="preserve"> in Jordan. – Herpetozoa 15 (1/2): 29-3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i, A. M. (1985): A contribution to the herpetofauna of Jordan. I. Venomous snakes. - Dirasat 10: 167-18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i, A. M. (1985): A contribution to the herpetofauna of Jordan. 2.: New records and a systematic list of snakes from Jordan. - The Snakes 17: 31-4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si, A. M. (1988): A contribution to the herpetofauna of Jordan. 3.: Snakes of Jordan. - The Snakes 20: 40-51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i, A. M. (1991): A contribution to the Herpetofauna of Jordan. 4. Lizards of Jordan. – Zoo. Midd. East 5: 25-3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i, A. M. (1993): A contribution to the herpetofauna of Jordan. 5: New records of three Colubrid snakes from Jordan. - The Snakes 25: 109-1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i, A. M. (1996): A contribution to the knowledge of the herpetofauna of Jordan. VI. The Jordanian herpetofauna as zoogeographic indicator. - Herpetozoa 9 (1/2): 71-8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i, A. M. (1998): Morphometrics, distribution and ecology of chelonians in Jordan. – Faun. Abh. Mus. Tierk. Dresd. 21 (1): 31-4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i, A. M., Gharaibeh, M., Salhab, A. (1988): Comparative potency of two polyvalent antivenins in mice and recent incidents of snakebites in Jordan. - The Snakes 20: 144-15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i, A. M., Amr, Z. S. (1998): Distribution and ecology of lizards in Jordan. – Faun. Abh. Mus. Tierk. Dresd. 21 (1): 43-6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i, A. M., Modry, D., Bunian, F., Al-Oran, R. M., Amr, Z. S. (1999): Amphibians and reptiles of the Badia region of Jordan. - Herpetozoa 12 (3/4): 135-14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i, A. M., Amr, Z. S., Martens, H. (2004): On a collection of amphibians and reptiles made by J. KLAPPERICH in Jordan. – Herpetozoa 16 (3/4): 141-15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issler, L. (1998): Herpetologische Beobachtungen aus Jordanien und den Vereinigten Arabischen Emiraten. – Faun. Abh. Mus. Tierk. Dresd. 21: 181-18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inzelbach, R. (1986): First record of the Leatherback Turtle, </w:t>
      </w:r>
      <w:r>
        <w:rPr>
          <w:i/>
          <w:iCs/>
        </w:rPr>
        <w:t>dermochelys coriacea</w:t>
      </w:r>
      <w:r>
        <w:rPr/>
        <w:t xml:space="preserve"> from Jordan. – Zoo. Midd. East 1: 87-8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dry, D., Necas, P. (1998?): Die Herpetofauna Jordaniens. Teil 1. – Reptilia: 34-3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dry, D., Necas, P. (1998?): Die Herpetofauna Jordaniens. Teil 2. – Reptilia: 33-3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üller, J. (1996): Angaben über einige Amphibien- und Retilienfunde in Jordanien. - Sauria 18 (3): 3-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erner, Y. L. (1991): Notable herpetofaunal records from Transjordan. – Zoo. Midd. East 5: 37-4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erner, Y. L. (1998): The first record of </w:t>
      </w:r>
      <w:r>
        <w:rPr>
          <w:i/>
          <w:iCs/>
        </w:rPr>
        <w:t xml:space="preserve">Eumeces taeniolatus </w:t>
      </w:r>
      <w:r>
        <w:rPr/>
        <w:t>from Jordan. – Zoo. Midd. East 1: 77-7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ttenberg, J. (1992): First record of Arabian Toad-head Agamid (</w:t>
      </w:r>
      <w:r>
        <w:rPr>
          <w:i/>
          <w:iCs/>
        </w:rPr>
        <w:t>Phrynocephalus arabicus</w:t>
      </w:r>
      <w:r>
        <w:rPr/>
        <w:t>) in Jordan. – Zoo. Midd. East 7: 59-6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eastAsia="en-US" w:bidi="ar-SA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.gov.jo/biodiversity/reptilesdesc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18:34:00Z</dcterms:created>
  <dc:creator>Konfár József</dc:creator>
  <dc:description/>
  <dc:language>en-US</dc:language>
  <cp:lastModifiedBy>Tóth Tamás</cp:lastModifiedBy>
  <dcterms:modified xsi:type="dcterms:W3CDTF">2004-05-20T18:25:00Z</dcterms:modified>
  <cp:revision>17</cp:revision>
  <dc:subject/>
  <dc:title>Jordánia</dc:title>
</cp:coreProperties>
</file>