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laszorszá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Aellen, V. (1958): Sur une nouvelle forme d’</w:t>
      </w:r>
      <w:r>
        <w:rPr>
          <w:i/>
          <w:iCs/>
        </w:rPr>
        <w:t>Hydromantes</w:t>
      </w:r>
      <w:r>
        <w:rPr/>
        <w:t>. – Senck. Biol. 39 (3/4): 155-16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Albertini, G., Lanza, B. (1987): </w:t>
      </w:r>
      <w:r>
        <w:rPr>
          <w:i/>
          <w:iCs/>
        </w:rPr>
        <w:t>Rana catesbeiana</w:t>
      </w:r>
      <w:r>
        <w:rPr/>
        <w:t xml:space="preserve"> in Italy. – Alytes 6 (3-4): 117-12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Andreone, F., Giacoma, C. (1989): Breeding dynamics of </w:t>
      </w:r>
      <w:r>
        <w:rPr>
          <w:i/>
          <w:iCs/>
        </w:rPr>
        <w:t>Triturus carnifex</w:t>
      </w:r>
      <w:r>
        <w:rPr/>
        <w:t xml:space="preserve"> at a pond in northwestern Italy. – Holarctic Ecology 12: 219-22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Amann, T., Razetti, E., Joger, U. (2001): La zona di contatto tra </w:t>
      </w:r>
      <w:r>
        <w:rPr>
          <w:i/>
          <w:iCs/>
        </w:rPr>
        <w:t>Lacerta bilineata</w:t>
      </w:r>
      <w:r>
        <w:rPr/>
        <w:t xml:space="preserve"> e </w:t>
      </w:r>
      <w:r>
        <w:rPr>
          <w:i/>
          <w:iCs/>
        </w:rPr>
        <w:t>Lacerta viridis</w:t>
      </w:r>
      <w:r>
        <w:rPr/>
        <w:t xml:space="preserve"> in Italia. – Pianura 13: 261-26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Andreone, F., Dore, B. (1991): New data on paedomorphism in Italian populations of the Alpine Newt, </w:t>
      </w:r>
      <w:r>
        <w:rPr>
          <w:i/>
          <w:iCs/>
        </w:rPr>
        <w:t>Triturus alpestris</w:t>
      </w:r>
      <w:r>
        <w:rPr/>
        <w:t>. – Herpetozoa 4 (3/4): 149-15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Andreone, F., Clima, V., De Michelis, S. (1999): On the ecology of </w:t>
      </w:r>
      <w:r>
        <w:rPr>
          <w:i/>
          <w:iCs/>
        </w:rPr>
        <w:t>Salamndra lanzai</w:t>
      </w:r>
      <w:r>
        <w:rPr/>
        <w:t>. Number and movement of individuals and influence of climate on activity in a population of the upper Po Valley. – Herpetofauna 12 (1/2): 3-1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Boettger, C. R. (1942?): Notizen zur Biologie der Ranidae in der Umgebung von Neapel. – Zool. Anz. 26-2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Böhme, W., Caputo, V., Corti, C., Garavelli, P. (1994): New data on the distribution of </w:t>
      </w:r>
      <w:r>
        <w:rPr>
          <w:i/>
          <w:iCs/>
        </w:rPr>
        <w:t>Podarcis muralis</w:t>
      </w:r>
      <w:r>
        <w:rPr/>
        <w:t xml:space="preserve"> in Italy. – Faun. Abh. 19 (28): 225-22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Bologna, M. (1972): Osservazioni sull’erpetofauna delle Alpi Liguri. – Hyla (Not. Uni. Erp. It.) 2 (2): 19-3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Bologna, M. A., Bonzano, C. (1975): La distribuzione e la sistematica dell’</w:t>
      </w:r>
      <w:r>
        <w:rPr>
          <w:i/>
          <w:iCs/>
        </w:rPr>
        <w:t>Hydromantes italicus</w:t>
      </w:r>
      <w:r>
        <w:rPr/>
        <w:t xml:space="preserve"> nell’Imperiese. – Estr. Not. Cir. Spel. Rom. 20 (1-2): 1-2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Bonacci, A., Celani, A., Tripepi, S. (2003): </w:t>
      </w:r>
      <w:r>
        <w:rPr>
          <w:i/>
          <w:iCs/>
        </w:rPr>
        <w:t>Triturus alpestris inexpectatus</w:t>
      </w:r>
      <w:r>
        <w:rPr/>
        <w:t>: Normal developmental stages morphology and temperature influence. – 12</w:t>
      </w:r>
      <w:r>
        <w:rPr>
          <w:vertAlign w:val="superscript"/>
        </w:rPr>
        <w:t>th</w:t>
      </w:r>
      <w:r>
        <w:rPr/>
        <w:t xml:space="preserve"> Ord Gen. Meet. Soc. Eur. Herp (SEH) 4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Bonato, L., Grossenbacher, K. (2000): On the distribution and chromatic differentiation of the Alpine Salamander, </w:t>
      </w:r>
      <w:r>
        <w:rPr>
          <w:i/>
          <w:iCs/>
        </w:rPr>
        <w:t>Salamandra atra</w:t>
      </w:r>
      <w:r>
        <w:rPr/>
        <w:t xml:space="preserve"> between Val Lagarina and Val Sugana: an updated review. – Herpetofauna 13 (3/4): 171-18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Bowles, F. D. (2001): A short note on the herpetofauna of the Palinuro Peninsula, Cliento, Southern Campania, Italy. – Herp. Bull. 77: 30-3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Bruno, S. (1966): Sulle specie del genere </w:t>
      </w:r>
      <w:r>
        <w:rPr>
          <w:i/>
          <w:iCs/>
        </w:rPr>
        <w:t>Coronella</w:t>
      </w:r>
      <w:r>
        <w:rPr/>
        <w:t xml:space="preserve"> viventi in Italia. – Atti del. Acad. Gio. Sci. Nat. Cat. 18: 99-11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Bruno, S. (1977): Anfibi d’Italia: Salientia</w:t>
      </w:r>
      <w:r>
        <w:rPr>
          <w:i/>
          <w:iCs/>
        </w:rPr>
        <w:t xml:space="preserve">. </w:t>
      </w:r>
      <w:r>
        <w:rPr/>
        <w:t xml:space="preserve">II. </w:t>
      </w:r>
      <w:r>
        <w:rPr>
          <w:i/>
          <w:iCs/>
        </w:rPr>
        <w:t>Rana latastei</w:t>
      </w:r>
      <w:r>
        <w:rPr/>
        <w:t>. – Natura, Soc. Ital. Sci. Nat. Mus. Civ. Stor. Nat. Acquar. Civ. Milano 68 (3-4): 145-15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Bruno, S. (1977): Anfibi d’Italia: Salientia</w:t>
      </w:r>
      <w:r>
        <w:rPr>
          <w:i/>
          <w:iCs/>
        </w:rPr>
        <w:t xml:space="preserve">. </w:t>
      </w:r>
      <w:r>
        <w:rPr/>
        <w:t xml:space="preserve">II. </w:t>
      </w:r>
      <w:r>
        <w:rPr>
          <w:i/>
          <w:iCs/>
        </w:rPr>
        <w:t>Pelodytes punctatus</w:t>
      </w:r>
      <w:r>
        <w:rPr/>
        <w:t>. – Natura, Soc. Ital. Sci. Nat. Mus. Civ. Stor. Nat. Acquar. Civ. Milano 68 (3-4): 175-18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Bruno, S. (1977): Il Colubro Lacertino (</w:t>
      </w:r>
      <w:r>
        <w:rPr>
          <w:i/>
          <w:iCs/>
        </w:rPr>
        <w:t>Malpolon monspessulanus</w:t>
      </w:r>
      <w:r>
        <w:rPr/>
        <w:t>) nell’Italia nord occidentale. – Atti Soc. Ital. Sci. Nat. Mus. civ. Stor. Nat. Milano 118 (1): 3-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Bruno, S. (1977): Gli anfibi e i rettili dei Monti della Tolfa. – Acad. Naz. Lin. 227: 90-12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Bruno, S. (1979): L’erpetofauna della Montagna di Torricchio (Appennino Umbro-Marchigiano). – Mus. Civ. Stor. Nat. Acqu. Civ. Milano 70 (1-2): 35-4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Bruno, S. (1980): I serpenti del Veneto. I. – Morfologia, tassonomia, geonemia. – Soc. Ven. Sci. Nat. Lav. 5: 1-7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Bruno, S. (1981): Anfibi e rettili di alcune stazioni del Litorale Tirrenico tra la foce dell’Arno e il circeo. – Acad. Naz. Lin. 254: 31-7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Bruno, S. (1983): Lista rossa degli Anfibi Italiani. – Riv. Piem. St. Nat. 4: 5-4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Bruno, S., Dolce, S., Sauli, G., Veber, M. (1973): Introduzione Ad Uno Studio Sugli Anfibi E Rettili Del Carso Triestino. - Atti Mus. Civ. Stor. Nat. Trieste 28 (2): 485-57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Bruno, S., Di Cesare, E. (1990): The herpetofauna of the South-East Peligna Region (Abruzzo, Italy). – Br. Herp. Soc. Bull. 34: 20-3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Capra, F. (1957?): La </w:t>
      </w:r>
      <w:r>
        <w:rPr>
          <w:i/>
          <w:iCs/>
        </w:rPr>
        <w:t xml:space="preserve">Dermochelys coriacea </w:t>
      </w:r>
      <w:r>
        <w:rPr/>
        <w:t>nel Golfo di Genova e nel Mediterraneo. - ?: 270-28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Capula, M. (1980): La Rana di lataste (</w:t>
      </w:r>
      <w:r>
        <w:rPr>
          <w:i/>
          <w:iCs/>
        </w:rPr>
        <w:t>Rana latastei</w:t>
      </w:r>
      <w:r>
        <w:rPr/>
        <w:t>) in Romagna. – Atti Mus. Civ. Stor. Nat. Trieste 31 (3): 233-23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Capula, M., Pratesi, F. (1979): Sulla presenza di </w:t>
      </w:r>
      <w:r>
        <w:rPr>
          <w:i/>
          <w:iCs/>
        </w:rPr>
        <w:t>Discoglossus sardus</w:t>
      </w:r>
      <w:r>
        <w:rPr/>
        <w:t xml:space="preserve"> all’Argentario. – Atti Soc. Ital. Sci. Nat. Mus civ. Stor. Nat. Milano 120 (3-4): 284-29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Capula, M., Luiselli, L., Anibaldi, C. (1992): Biennial reproduction and clutch parameters in an alpine population of the slow worm, </w:t>
      </w:r>
      <w:r>
        <w:rPr>
          <w:i/>
          <w:iCs/>
        </w:rPr>
        <w:t>Anguis fragilis</w:t>
      </w:r>
      <w:r>
        <w:rPr/>
        <w:t>. – Herpetozoa 5 (3/4): 95-9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Capula, M., Luiselli, L. (1993): Ecology of an alpine population of the slow worm, </w:t>
      </w:r>
      <w:r>
        <w:rPr>
          <w:i/>
          <w:iCs/>
        </w:rPr>
        <w:t>Anguis fragilis</w:t>
      </w:r>
      <w:r>
        <w:rPr/>
        <w:t>. Thermal biology of reproduction. – Herpetozoa 6 (1/2): 57-6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Capula, M., Liuselli, L., Rugiero, L, Filippi, E. (1994): A field experiment on the selection of basking sites by </w:t>
      </w:r>
      <w:r>
        <w:rPr>
          <w:i/>
          <w:iCs/>
        </w:rPr>
        <w:t>Emys orbicularis</w:t>
      </w:r>
      <w:r>
        <w:rPr/>
        <w:t>. – Herpetozoa 7 (3/4): 91-9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Capula, M., Filippi, E., Luiselli, L. (1995): Annual mating in female colubrid snakes with irregular reproductive frequency. – Herpetozoa 8 (1/2): 11-1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Capula, M., Luiselli, L. (1997): A tentative review of sexual behavior and alternative reproductive strategies of the Italian colubrid snakes. – Herpetozoa 10 (3/4): 107-12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Capula, M., Luiselli, L., Agrimi, U., Aguilar, J. R., Anibaldi, C. (1997): Habitat, food habits and reproductive biology of the snake </w:t>
      </w:r>
      <w:r>
        <w:rPr>
          <w:i/>
          <w:iCs/>
        </w:rPr>
        <w:t>Elaphe situla</w:t>
      </w:r>
      <w:r>
        <w:rPr/>
        <w:t xml:space="preserve"> in Suothern Italy: Preliminary data. – Abst. Third World Cong. Herp.: 35-3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Capula, M., Filippi, E., Luiselli, L., Trujillo Jesus, V. (1997): The ecology of the Western Whip Snake, </w:t>
      </w:r>
      <w:r>
        <w:rPr>
          <w:i/>
          <w:iCs/>
        </w:rPr>
        <w:t>Coluber viridiflavus</w:t>
      </w:r>
      <w:r>
        <w:rPr/>
        <w:t xml:space="preserve"> im mediterranen Mittelitalien. – Herpetozoa 10 (1/2): 65-8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Cei, G. (1942): Intorno a un neonato di </w:t>
      </w:r>
      <w:r>
        <w:rPr>
          <w:i/>
          <w:iCs/>
        </w:rPr>
        <w:t>Geotriton fuscus</w:t>
      </w:r>
      <w:r>
        <w:rPr/>
        <w:t xml:space="preserve"> ottenuto in cattivitá con cenni sul suo grado di sviluppo. – Boll. Zool. 13 (1-2): 57-6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Cei, G. (1943): Nuove osservazioni su fenomeni ad aspetto ereditario nel ciclo sessuale periodico maschile di </w:t>
      </w:r>
      <w:r>
        <w:rPr>
          <w:i/>
          <w:iCs/>
        </w:rPr>
        <w:t>Rana temporaria</w:t>
      </w:r>
      <w:r>
        <w:rPr/>
        <w:t>. – Boll. Zool. 14 (1-3): 105-1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Cei, G. (1943): Ricerche biologiche e sperimentali sul ciclo sessuale annuo dei Tritoni alpestri (</w:t>
      </w:r>
      <w:r>
        <w:rPr>
          <w:i/>
          <w:iCs/>
        </w:rPr>
        <w:t>Triturus alpestris</w:t>
      </w:r>
      <w:r>
        <w:rPr/>
        <w:t>) del Trentino e dell’Alto Adige. – Soc. Stud. Ven. Trid. 23 (3): 1-5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Cei, G., Meriggiani, E. (1946): Regolazione Idrica del </w:t>
      </w:r>
      <w:r>
        <w:rPr>
          <w:i/>
          <w:iCs/>
        </w:rPr>
        <w:t>Triturus cristatus</w:t>
      </w:r>
      <w:r>
        <w:rPr/>
        <w:t xml:space="preserve"> nelle varie fasi stagionali annue del suo ciclo gonadotropo preipofisario: osservazioni sperimentali. – Atti del. Soc. Tosc. Sci. Nat. 53: 3-1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Chiminello, A., Generani, M. (1992): </w:t>
      </w:r>
      <w:r>
        <w:rPr>
          <w:i/>
          <w:iCs/>
        </w:rPr>
        <w:t>Hyla arborea, Pelobates fuscus insubricus</w:t>
      </w:r>
      <w:r>
        <w:rPr/>
        <w:t xml:space="preserve"> and </w:t>
      </w:r>
      <w:r>
        <w:rPr>
          <w:i/>
          <w:iCs/>
        </w:rPr>
        <w:t>Rana esculenta</w:t>
      </w:r>
      <w:r>
        <w:rPr/>
        <w:t xml:space="preserve"> „complex” feeding habits during the breeding period in some rice-fields of the Po Plane (Piemont, N-Italy). – Proc. Sixth. Ord. Gen. Meet. S. E. H.: 115-12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Cimatti, E. (1999): Notes on the natural hybridization between </w:t>
      </w:r>
      <w:r>
        <w:rPr>
          <w:i/>
          <w:iCs/>
        </w:rPr>
        <w:t>Natrix natrix</w:t>
      </w:r>
      <w:r>
        <w:rPr/>
        <w:t xml:space="preserve"> and </w:t>
      </w:r>
      <w:r>
        <w:rPr>
          <w:i/>
          <w:iCs/>
        </w:rPr>
        <w:t>Natrix tessellata</w:t>
      </w:r>
      <w:r>
        <w:rPr/>
        <w:t>. – Litt. Serp. 19 (5): 144-14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Corsetti, L., Capula, M. (1992): The amphibians and reptiles of the Lepini mountains (Latium, Central Italy): checklist and provisional atlas. – Br. Herp. Soc. Bull. 39: 8-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Eiselt, J., Lanza, B. (1956): </w:t>
      </w:r>
      <w:r>
        <w:rPr>
          <w:i/>
          <w:iCs/>
        </w:rPr>
        <w:t>Salamandra salamandra gigliolii</w:t>
      </w:r>
      <w:r>
        <w:rPr/>
        <w:t xml:space="preserve"> subspec. nov. aus Italien. – Abh. Ber. Naturk. Vorg. 10 (1): 3-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Emanueli, L., Salvidio, S., Arillo, A. (1995): Distribution and status of </w:t>
      </w:r>
      <w:r>
        <w:rPr>
          <w:i/>
          <w:iCs/>
        </w:rPr>
        <w:t>Hyla meridionalis</w:t>
      </w:r>
      <w:r>
        <w:rPr/>
        <w:t xml:space="preserve"> in Italy. – Sci. Herp.: 312-3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Ferri, V. (1992): Preliminary data for a distributional map of smooth and southern smooth snakes in north Italy: Lombardy. – Proc. Sixth. Ord. Gen. Meet. S. E. H.: 159-16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Ficetola, G. F., de Bernardi, F. (2003): Influence of hydroperiod, sun exposure and fish presence on amphibian communities of an anthropic landscape. . – 12</w:t>
      </w:r>
      <w:r>
        <w:rPr>
          <w:vertAlign w:val="superscript"/>
        </w:rPr>
        <w:t>th</w:t>
      </w:r>
      <w:r>
        <w:rPr/>
        <w:t xml:space="preserve"> Ord Gen. Meet. Soc. Eur. Herp (SEH) 6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Filippi, E., Capula, M., Luiselli, L., Agrimi, U. (1996): The prey spectrum of </w:t>
      </w:r>
      <w:r>
        <w:rPr>
          <w:i/>
          <w:iCs/>
        </w:rPr>
        <w:t>Natrix natrix</w:t>
      </w:r>
      <w:r>
        <w:rPr/>
        <w:t xml:space="preserve"> and </w:t>
      </w:r>
      <w:r>
        <w:rPr>
          <w:i/>
          <w:iCs/>
        </w:rPr>
        <w:t>Natrix tessellata</w:t>
      </w:r>
      <w:r>
        <w:rPr/>
        <w:t xml:space="preserve"> in sympatric populations. – Herpetozoa 8 (3/4): 155-16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Filippi, E., Luiselli, L. (2002): Crested Newts </w:t>
      </w:r>
      <w:r>
        <w:rPr>
          <w:i/>
          <w:iCs/>
        </w:rPr>
        <w:t>Triturus carnifex</w:t>
      </w:r>
      <w:r>
        <w:rPr/>
        <w:t xml:space="preserve"> from the bulk of the diet in high-altitude Grass Snakes </w:t>
      </w:r>
      <w:r>
        <w:rPr>
          <w:i/>
          <w:iCs/>
        </w:rPr>
        <w:t xml:space="preserve">Natrix natrix, </w:t>
      </w:r>
      <w:r>
        <w:rPr/>
        <w:t>of the central Apennines. – Herpetozoa 15 (1/2): 83-8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Freytag, G. E., Hübner, H. E. (1956): Bergmolche aus Italien. – Aquar. Terr. 3 (4): 117-1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Fritz, U., Picariello, O., Günther, R., Mutschmann, F. (1993): Zur Herpetofauna Süditaliens. Teil I.: Flussmündungen und Feuchgebiete in Kalabrien, Lucanien und Südapulien. – Herpetofauna 15 (84): 6-1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Fritz, U., Picariello, O., Günther, R., Mutschmann, F. (1993): Zur Herpetofauna Süditaliens. Teil II.: Die Amphibien und Reptilien des Picentini-Gebirges (Apennin, Kampanien). 1. Algemeines und Amphibien. – Herpetofauna 15 (85): 19-2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Fritz, U., Picariello, O., Günther, R., Mutschmann, F. (1993): Zur Herpetofauna Süditaliens. Teil II.: Die Amphibien und Reptilien des Picentini-Gebirges (Apennin, Kampanien). 2. Reptilien. – Herpetofauna 15 (86): 11-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Gariboldi, A., Zuffi, M. A. L. (1994): Notes on the population reinforcement project for </w:t>
      </w:r>
      <w:r>
        <w:rPr>
          <w:i/>
          <w:iCs/>
        </w:rPr>
        <w:t>Emys orbicularis</w:t>
      </w:r>
      <w:r>
        <w:rPr/>
        <w:t xml:space="preserve"> in a natural park of northwestern Italy. – Herpetofauna 7 (3/4): 83-8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Gentili, A., Zuffi, M. A. L. (1995): Thermal ecology of a grass snake (</w:t>
      </w:r>
      <w:r>
        <w:rPr>
          <w:i/>
          <w:iCs/>
        </w:rPr>
        <w:t>Natrix natrix</w:t>
      </w:r>
      <w:r>
        <w:rPr/>
        <w:t>) population in Nortwestern Italy. – Amphibia-Reptilia 16: 401-40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Henninger, N. (2002): Eidechsen der Toakana – Urlaubsbeobachtungen im Sommer 2002 – Die Eidechse 13 (3): 89-9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Hettyey, A.,Pearman, P. B. (2002): Szexuális izoláció gyakoriság-függősége egy vörös listás békafaj (</w:t>
      </w:r>
      <w:r>
        <w:rPr>
          <w:i/>
          <w:iCs/>
        </w:rPr>
        <w:t>Rana latastei</w:t>
      </w:r>
      <w:r>
        <w:rPr/>
        <w:t>) esetében – egy újonnan felismert fontos tényező a veszélyeztetett fajok védelmében. – I. Magy. Termvéd. Biol. Konf. Prog. Abszt. Köt. Sopron 2002 nov. 14-17: 1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Hotz, H., Bruno, S. (1979-80): Il problema delle rane verdi e l’Italia (Amphibia, Salientia). – Mem. Sci. Fis. Nat. 4 (6): 49-11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Kabisch, K., Hermann, H.-J., Grossenbacher, K. (1993): Wenig bekannte Lebensräume der Amphibien in Nord-Italien. </w:t>
      </w:r>
      <w:r>
        <w:rPr>
          <w:lang w:val="de-DE" w:eastAsia="en-US"/>
        </w:rPr>
        <w:t>– DATZ 46 (11): 718-72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Knoepffler, I. P., Sochurek, E. (?): Amphibien und Reptilien zwischen Banyuls und Mentone. Teil I. – Aquarien und Terrarien 3 (5): 147-15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Knoepffler, I. P., Sochurek, E. (?): Amphibien und Reptilien zwischen Banyuls und Mentone. Teil II. – Aquarien und Terrarien 3 (6): 181-18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Kolar, K. (1952): Mitteilungen über </w:t>
      </w:r>
      <w:r>
        <w:rPr>
          <w:i/>
          <w:iCs/>
        </w:rPr>
        <w:t>Salamandrina terdigitata</w:t>
      </w:r>
      <w:r>
        <w:rPr/>
        <w:t xml:space="preserve"> und </w:t>
      </w:r>
      <w:r>
        <w:rPr>
          <w:i/>
          <w:iCs/>
        </w:rPr>
        <w:t>Hydromantes genei italicus</w:t>
      </w:r>
      <w:r>
        <w:rPr/>
        <w:t>. – DATZ 5 (9): 243-24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Lanza, B. (1959): Il corpo ghiandolare mentoniero dei „</w:t>
      </w:r>
      <w:r>
        <w:rPr>
          <w:i/>
          <w:iCs/>
        </w:rPr>
        <w:t>Plethodontidae</w:t>
      </w:r>
      <w:r>
        <w:rPr/>
        <w:t>”. – Mon. Zool. Ital. 67 (1-2): 15-5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Luiselli, L. (1992): The diet of the slow worm, </w:t>
      </w:r>
      <w:r>
        <w:rPr>
          <w:i/>
          <w:iCs/>
        </w:rPr>
        <w:t>Anguis f. fragilis</w:t>
      </w:r>
      <w:r>
        <w:rPr/>
        <w:t xml:space="preserve"> in the Tarvisio Forest. – Herpetozoa 5 (3/4): 91-9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Luiselli, L., Angelici, F. M. (1996): The prey spectrum of terrestrial snakes in the Tolfa Mountains. – Herpetozoa 9 (3/4): 111-12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lang w:val="hu-HU" w:eastAsia="en-US"/>
        </w:rPr>
      </w:pPr>
      <w:r>
        <w:rPr/>
        <w:t xml:space="preserve">Mansi, M. (1992): Remarks about the feeding habits of </w:t>
      </w:r>
      <w:r>
        <w:rPr>
          <w:i/>
          <w:iCs/>
        </w:rPr>
        <w:t>Rana latastei</w:t>
      </w:r>
      <w:r>
        <w:rPr/>
        <w:t xml:space="preserve"> in two protected areas of the Po Valley. – Proc. Sixth. Ord. Gen. Meet. S. E. H.: 305-30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Mertens, R. (1918?): Über eine neue </w:t>
      </w:r>
      <w:r>
        <w:rPr>
          <w:i/>
          <w:iCs/>
        </w:rPr>
        <w:t>Lacerta serpa</w:t>
      </w:r>
      <w:r>
        <w:rPr/>
        <w:t xml:space="preserve"> der Apenninischen Halbinsel. Zool. Anz. 169-17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Mertens, R. (1930): Das Vorkommen von </w:t>
      </w:r>
      <w:r>
        <w:rPr>
          <w:i/>
          <w:iCs/>
        </w:rPr>
        <w:t>Lacerta muralis breviceps</w:t>
      </w:r>
      <w:r>
        <w:rPr/>
        <w:t xml:space="preserve"> in Süditalien. – Zool. Anz. 92 (1/2): 29-3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Mertens, R. (1932): Über düster gefärbte Inseleidechsen des Lago Maggiore. – Zool. Anz. 101 (3/4): 106-1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Mertens, R. (1957): Über typische Fundorte einiger Achlangen Europas und über „</w:t>
      </w:r>
      <w:r>
        <w:rPr>
          <w:i/>
          <w:iCs/>
        </w:rPr>
        <w:t>Spelerpes ferrugineus</w:t>
      </w:r>
      <w:r>
        <w:rPr/>
        <w:t>”. – Senck. Biol. 38 (5/6): 277-27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Missler, W. (1996): </w:t>
      </w:r>
      <w:r>
        <w:rPr>
          <w:i/>
          <w:iCs/>
        </w:rPr>
        <w:t>Salamandrina terdigitata</w:t>
      </w:r>
      <w:r>
        <w:rPr/>
        <w:t>: Lebensraum, Haltung und Nachzucht. – Elaphe 4 (2): 74-7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Müller, P. (1974): Bemerkungen zur Verbreitung von Amphibian und reptilien im Abruzzen-Nationalpark. – Salamandra 10 (2): 66-77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Müller, L., Mertens, R. (1932): Über </w:t>
      </w:r>
      <w:r>
        <w:rPr>
          <w:i/>
          <w:iCs/>
        </w:rPr>
        <w:t xml:space="preserve">Natrix gronoviana. </w:t>
      </w:r>
      <w:r>
        <w:rPr/>
        <w:t>– Zool. Anz. 99 (1/2): 82-8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Norström, M. (1993): Herptiler i Riva del Sole, Toscana, Italien. – Snoken 23 (4): 22-3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Pavignano, I. (1988): A multivariate analysis of habitat determinants for </w:t>
      </w:r>
      <w:r>
        <w:rPr>
          <w:i/>
          <w:iCs/>
        </w:rPr>
        <w:t xml:space="preserve">Triturus vulgaris </w:t>
      </w:r>
      <w:r>
        <w:rPr/>
        <w:t xml:space="preserve">and </w:t>
      </w:r>
      <w:r>
        <w:rPr>
          <w:i/>
          <w:iCs/>
        </w:rPr>
        <w:t>Triturus carnifex</w:t>
      </w:r>
      <w:r>
        <w:rPr/>
        <w:t xml:space="preserve"> in north western Italy. – Alytes 7 (3): 105-11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Pavignano, I. (1989-1990): Studies on the biology of the tree-frog </w:t>
      </w:r>
      <w:r>
        <w:rPr>
          <w:i/>
          <w:iCs/>
        </w:rPr>
        <w:t>Hyla arborea</w:t>
      </w:r>
      <w:r>
        <w:rPr/>
        <w:t xml:space="preserve"> during the breeding season in North Western Italy. – Alytes 8 (1): 17-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Pickett, J. (1988): A note on the Appennine yellow bellied toad, </w:t>
      </w:r>
      <w:r>
        <w:rPr>
          <w:i/>
          <w:iCs/>
        </w:rPr>
        <w:t>Bombina variegata pachypus.</w:t>
      </w:r>
      <w:r>
        <w:rPr/>
        <w:t xml:space="preserve"> – Br. Herp. Soc. Bull. 25: 25-2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Psenner, H. (1959): Die Kriechtierfauna Nord und Süd-Tirols. - Pyramide 4: 118-11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Rahmel, U. (1991): Neue Funde der Zauneidechse </w:t>
      </w:r>
      <w:r>
        <w:rPr>
          <w:i/>
          <w:iCs/>
        </w:rPr>
        <w:t>Lacerta agilis</w:t>
      </w:r>
      <w:r>
        <w:rPr/>
        <w:t xml:space="preserve"> auf der Alpensüdseite. – Salamandra 27 (3): 181-18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Romano, A., De Cicco, M., Utzeri, C. (2003): </w:t>
      </w:r>
      <w:r>
        <w:rPr>
          <w:i/>
          <w:iCs/>
        </w:rPr>
        <w:t>Bufo viridis</w:t>
      </w:r>
      <w:r>
        <w:rPr/>
        <w:t xml:space="preserve"> in Monti Simbruini Regional Park: altitude record for Peninsular Italy. – Herpetozoa 16 (1/2): 91-9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Rugiero, L. (1994): Food habits of the Ruin Lizard, </w:t>
      </w:r>
      <w:r>
        <w:rPr>
          <w:i/>
          <w:iCs/>
        </w:rPr>
        <w:t>Podarcis sicula</w:t>
      </w:r>
      <w:r>
        <w:rPr/>
        <w:t xml:space="preserve"> from a coastal dune in Central Italy– Herpetozoa 7 (1/2): 71-7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Rugiero, L. (1995): Winter activity of a common wall lizard (</w:t>
      </w:r>
      <w:r>
        <w:rPr>
          <w:i/>
          <w:iCs/>
        </w:rPr>
        <w:t>Podarcis muralis</w:t>
      </w:r>
      <w:r>
        <w:rPr/>
        <w:t>) population in Central Italy. – Russ. Jour. Herp. 2 (2): 148-15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Rugiero, L. (1997): On the ecology and phenology of </w:t>
      </w:r>
      <w:r>
        <w:rPr>
          <w:i/>
          <w:iCs/>
        </w:rPr>
        <w:t>Chalcides chalcides</w:t>
      </w:r>
      <w:r>
        <w:rPr/>
        <w:t xml:space="preserve"> in Central Italy. – Herpetozoa 10 (1/2): 81-8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Rugiero, L. (1997): Tail loss and escape behaviour in the Common Wall Lizard </w:t>
      </w:r>
      <w:r>
        <w:rPr>
          <w:i/>
          <w:iCs/>
        </w:rPr>
        <w:t>Podarcis muralis</w:t>
      </w:r>
      <w:r>
        <w:rPr/>
        <w:t>. A preliminary analysis. – Herpetofauna 10 (3/4): 149-15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Ruggiero, L. (2004): Composition of the reptile communities in five urban protected areas of different isolation degrees. – Herpetozoa 16 (3/4): 151-15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Scali, S., Gentilli, A. (2003): Biology aspects in a population of </w:t>
      </w:r>
      <w:r>
        <w:rPr>
          <w:i/>
          <w:iCs/>
        </w:rPr>
        <w:t>Pelobates fuscus insubricus</w:t>
      </w:r>
      <w:r>
        <w:rPr/>
        <w:t>. – Herpetozoa 16 (1/2): 51-6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Schleich, H.-H. (1982): Zum Vorkommen der Vierstreifennnater (</w:t>
      </w:r>
      <w:r>
        <w:rPr>
          <w:i/>
          <w:iCs/>
        </w:rPr>
        <w:t>Elaphe quatuorlineata</w:t>
      </w:r>
      <w:r>
        <w:rPr/>
        <w:t>) in Nord-Italien. – Salamandra 18 (3/4): 352-35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Schweiger, M. (1992): Das Stachelschwein </w:t>
      </w:r>
      <w:r>
        <w:rPr>
          <w:i/>
          <w:iCs/>
        </w:rPr>
        <w:t>Hystrix cristata</w:t>
      </w:r>
      <w:r>
        <w:rPr/>
        <w:t xml:space="preserve"> als populatioslimitierender Faktor von </w:t>
      </w:r>
      <w:r>
        <w:rPr>
          <w:i/>
          <w:iCs/>
        </w:rPr>
        <w:t>Testudo hermanni hermanni</w:t>
      </w:r>
      <w:r>
        <w:rPr/>
        <w:t>. – Salamandra 28 (1): 86-8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Sochurek, E. (1959): Einiges über </w:t>
      </w:r>
      <w:r>
        <w:rPr>
          <w:i/>
          <w:iCs/>
        </w:rPr>
        <w:t>Rana latastei</w:t>
      </w:r>
      <w:r>
        <w:rPr/>
        <w:t>. – Aquar. Terr. 6: pp.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Sperone, E., Iantorno, A., Tripepi, S. (2003): Ecological preferences of the Italian newt </w:t>
      </w:r>
      <w:r>
        <w:rPr>
          <w:i/>
          <w:iCs/>
        </w:rPr>
        <w:t>Triturus italicus</w:t>
      </w:r>
      <w:r>
        <w:rPr/>
        <w:t xml:space="preserve"> in Calabria. – 12</w:t>
      </w:r>
      <w:r>
        <w:rPr>
          <w:vertAlign w:val="superscript"/>
        </w:rPr>
        <w:t>th</w:t>
      </w:r>
      <w:r>
        <w:rPr/>
        <w:t xml:space="preserve"> Ord Gen. Meet. Soc. Eur. Herp (SEH) 153-15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Tosini, G., Lanza, B., Bacci, M. (1992): Skin reflectance and energy input of melanic and non-melanic populations of wall lizard (</w:t>
      </w:r>
      <w:r>
        <w:rPr>
          <w:i/>
          <w:iCs/>
        </w:rPr>
        <w:t>Podarcis muralis</w:t>
      </w:r>
      <w:r>
        <w:rPr/>
        <w:t>). – Proc. Sixth. Ord. Gen. Meet. S. E. H.: 443-44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Tossini, G., Foá, A., Avery, R. (1995): Pinealectomy Increases Thermoregulatory Set Point Temperatures in the Lacertid Lizard,</w:t>
      </w:r>
      <w:r>
        <w:rPr>
          <w:i/>
          <w:iCs/>
        </w:rPr>
        <w:t xml:space="preserve"> Podarcis sicula</w:t>
      </w:r>
      <w:r>
        <w:rPr/>
        <w:t>. – Jr. Herp. 30 (1): 104-10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Vences, M. (1989): Sich-Totstellen bei der Würfelnatter </w:t>
      </w:r>
      <w:r>
        <w:rPr>
          <w:i/>
          <w:iCs/>
        </w:rPr>
        <w:t>Natrix tessellata</w:t>
      </w:r>
      <w:r>
        <w:rPr/>
        <w:t>. – Salamandra 25 (1): 57-5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Wolterstorff, W. (1934): Über </w:t>
      </w:r>
      <w:r>
        <w:rPr>
          <w:i/>
          <w:iCs/>
        </w:rPr>
        <w:t>Triturus alpestris apuana</w:t>
      </w:r>
      <w:r>
        <w:rPr/>
        <w:t xml:space="preserve"> und eine bemerkenswerte Varitaion. – Zool. Anz. 34-3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Wöss, W. (1990): Herpetologische Impressionen eines Sommerurlaubs. – Herpetofauna 12 (68): 31-3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Zuffi, M. A. L. (1999): Anfibi, rettili del comprensorio capannorese. – Stud. Cap. 3: 141-14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Zuffi, M. A. L. (1999): Aspetti biologici del territorio del Comune di Capannori. – Stud. Capan. 3: 141-14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Zuffi, M. A. L. (1999): Anfibi, rettili del comprensorio Capannorese. – in.: Tomei, P. E., Kugler, P. C. (1999): Aspetti biologici der territorio del Comune di Cappanori. – Stud. Cap. 3: 141-14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Zuffi, M. A. L., Bonacci, A., Carlino, P., Corti, C., Fornasiero, S., Sperone, E., Tripepi, S. (2003): Geographical aspects of body size differentiation in the European whip snake, </w:t>
      </w:r>
      <w:r>
        <w:rPr>
          <w:i/>
          <w:iCs/>
        </w:rPr>
        <w:t>Hierophis viridiflavus</w:t>
      </w:r>
      <w:r>
        <w:rPr/>
        <w:t xml:space="preserve"> from Central and Southern Italy. – 12</w:t>
      </w:r>
      <w:r>
        <w:rPr>
          <w:vertAlign w:val="superscript"/>
        </w:rPr>
        <w:t>th</w:t>
      </w:r>
      <w:r>
        <w:rPr/>
        <w:t xml:space="preserve"> Ord Gen. Meet. Soc. Eur. Herp (SEH) 17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9T11:09:00Z</dcterms:created>
  <dc:creator>Tóth Tamás</dc:creator>
  <dc:description/>
  <dc:language>en-US</dc:language>
  <cp:lastModifiedBy>Tóth Tamás</cp:lastModifiedBy>
  <dcterms:modified xsi:type="dcterms:W3CDTF">2004-06-01T15:33:00Z</dcterms:modified>
  <cp:revision>82</cp:revision>
  <dc:subject/>
  <dc:title>Olaszország</dc:title>
</cp:coreProperties>
</file>