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zra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bocsay , G. (2000): Gyűrűk, amelyek megtévesztették a tudományt. – Terrárium 2 (3): 24-2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ash, A., Hoofien, J. H. (1961): Reptiles of Israel. - Hak. Ham. Pub. H. 177-17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nzien, J. (1955): Eine Landschildkröte (</w:t>
      </w:r>
      <w:r>
        <w:rPr>
          <w:i/>
          <w:iCs/>
        </w:rPr>
        <w:t>Testudo</w:t>
      </w:r>
      <w:r>
        <w:rPr/>
        <w:t xml:space="preserve"> sp.) aus Palästina. – DATZ 8 (11): 314-31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londheim, S., Werner, Y. L. (1989): Lizard predation by the widow spiders, </w:t>
      </w:r>
      <w:r>
        <w:rPr>
          <w:i/>
          <w:iCs/>
        </w:rPr>
        <w:t>Latrodectus pallidus</w:t>
      </w:r>
      <w:r>
        <w:rPr/>
        <w:t xml:space="preserve"> and </w:t>
      </w:r>
      <w:r>
        <w:rPr>
          <w:i/>
          <w:iCs/>
        </w:rPr>
        <w:t>L. revivensis</w:t>
      </w:r>
      <w:r>
        <w:rPr/>
        <w:t xml:space="preserve">. </w:t>
      </w:r>
      <w:r>
        <w:rPr>
          <w:lang w:val="de-DE" w:eastAsia="en-US"/>
        </w:rPr>
        <w:t>– Br. Herp. Soc. Bull. 30: 26-2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e-DE" w:eastAsia="en-US"/>
        </w:rPr>
        <w:t xml:space="preserve">Boschwitz, D. (1962): An Albino Specimen of </w:t>
      </w:r>
      <w:r>
        <w:rPr>
          <w:i/>
          <w:iCs/>
          <w:lang w:val="de-DE" w:eastAsia="en-US"/>
        </w:rPr>
        <w:t xml:space="preserve">Hyla arborea savignyi. </w:t>
      </w:r>
      <w:r>
        <w:rPr>
          <w:lang w:val="de-DE" w:eastAsia="en-US"/>
        </w:rPr>
        <w:t>Zool. Anz. 171: 213-21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e-DE" w:eastAsia="en-US"/>
        </w:rPr>
        <w:t xml:space="preserve">Bringsoe, H. (1998): Observations on growth and longevity in </w:t>
      </w:r>
      <w:r>
        <w:rPr>
          <w:i/>
          <w:iCs/>
          <w:lang w:val="de-DE" w:eastAsia="en-US"/>
        </w:rPr>
        <w:t xml:space="preserve">Uromastyx aegyptia </w:t>
      </w:r>
      <w:r>
        <w:rPr>
          <w:lang w:val="de-DE" w:eastAsia="en-US"/>
        </w:rPr>
        <w:t>in the Negev Desert, southern Israel.</w:t>
      </w:r>
      <w:r>
        <w:rPr/>
        <w:t xml:space="preserve"> – Faun. Abh. Mus. Tierk. Dresd. 21 (1): 19-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ringsoe, H., Buskirk, J. (1998): Distribution of </w:t>
      </w:r>
      <w:r>
        <w:rPr>
          <w:i/>
          <w:iCs/>
        </w:rPr>
        <w:t>Testudo kleinmanni</w:t>
      </w:r>
      <w:r>
        <w:rPr/>
        <w:t xml:space="preserve"> and </w:t>
      </w:r>
      <w:r>
        <w:rPr>
          <w:i/>
          <w:iCs/>
        </w:rPr>
        <w:t>Testudo graeca</w:t>
      </w:r>
      <w:r>
        <w:rPr/>
        <w:t xml:space="preserve"> in the Negev Desert, southern Israel. – Faun. Abh. Mus. Tierk. Dresd. 21 (1): 23-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rochet, P.-A. (1997): Herpetological observations in southern Israel. – Br. Herp. Soc. Bull. 60: 13-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gani, G., Warburg, M. R. (1995): Variations in brood size and birth rates of </w:t>
      </w:r>
      <w:r>
        <w:rPr>
          <w:i/>
        </w:rPr>
        <w:t>Salamandra salamandra</w:t>
      </w:r>
      <w:r>
        <w:rPr/>
        <w:t xml:space="preserve"> from different habitats in northern Israel. - Amphibia-Reptilia 16: 341-34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sterbauer, H. (1997): The Israeli fan-fingered gecko, </w:t>
      </w:r>
      <w:r>
        <w:rPr>
          <w:i/>
          <w:iCs/>
        </w:rPr>
        <w:t>Ptyodactylus puiseuxi</w:t>
      </w:r>
      <w:r>
        <w:rPr/>
        <w:t>. – Rept. Hobb. 1: 51-5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chva, E. (1996): Vonomous snakes of Israel. - Internet: 2 old.</w:t>
      </w:r>
    </w:p>
    <w:p>
      <w:pPr>
        <w:pStyle w:val="Normal"/>
        <w:numPr>
          <w:ilvl w:val="0"/>
          <w:numId w:val="1"/>
        </w:numPr>
        <w:jc w:val="both"/>
        <w:rPr>
          <w:lang w:val="en-GB" w:eastAsia="en-US"/>
        </w:rPr>
      </w:pPr>
      <w:r>
        <w:rPr>
          <w:lang w:val="en-GB" w:eastAsia="en-US"/>
        </w:rPr>
        <w:t>Kochva, E. (1988?): Venomous Snakes of Israel. - ?: 311-321</w:t>
      </w:r>
    </w:p>
    <w:p>
      <w:pPr>
        <w:pStyle w:val="Normal"/>
        <w:numPr>
          <w:ilvl w:val="0"/>
          <w:numId w:val="1"/>
        </w:numPr>
        <w:jc w:val="both"/>
        <w:rPr>
          <w:lang w:val="en-GB" w:eastAsia="en-US"/>
        </w:rPr>
      </w:pPr>
      <w:r>
        <w:rPr>
          <w:lang w:val="en-GB" w:eastAsia="en-US"/>
        </w:rPr>
        <w:t>Kochva, E. (1998): Venomous snakes of Israel: Ecology and snakebite. – Public Health Rev. 26: 209-23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ndelssohn, H. (1963): On the biology of the venomous snakes of Israel. Part I. - Isr. Jr. Zool. 12: 143-17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ndelssohn, H. (1965): On the biology of the venomous snakes of Israel. Part II. - Isr. Jr. Zool. 14: 185-2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nis, H. K. (1979): Predation on Testudo graeca by Little owl in Israel. - Salamandra 15 (2): 107-1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enis, H. K. (1982): A case of predation on </w:t>
      </w:r>
      <w:r>
        <w:rPr>
          <w:i/>
          <w:iCs/>
        </w:rPr>
        <w:t>Typhlops vermicularis</w:t>
      </w:r>
      <w:r>
        <w:rPr/>
        <w:t xml:space="preserve"> by a Blackbird in Israel. – Zool. Midd. East 1: 16-1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enis, H. K. (1986): Cannibalism in a juvenile Large Whip Snake, </w:t>
      </w:r>
      <w:r>
        <w:rPr>
          <w:i/>
          <w:iCs/>
        </w:rPr>
        <w:t>Coluber jugularis asianus</w:t>
      </w:r>
      <w:r>
        <w:rPr/>
        <w:t>, in Israel. – Zool. Midd. East 1: 88-9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enis, H. K. (1986): A bicephalic </w:t>
      </w:r>
      <w:r>
        <w:rPr>
          <w:i/>
          <w:iCs/>
        </w:rPr>
        <w:t xml:space="preserve">Ptyodactylus hasselquisti </w:t>
      </w:r>
      <w:r>
        <w:rPr/>
        <w:t>from Israel. – Zool. Midd. East 1: 90-9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enis, H. K. (1986): An albinistic Tree Frog, </w:t>
      </w:r>
      <w:r>
        <w:rPr>
          <w:i/>
          <w:iCs/>
        </w:rPr>
        <w:t xml:space="preserve">Hyla arborea savignyi, </w:t>
      </w:r>
      <w:r>
        <w:rPr/>
        <w:t>from Israel. – Zool. Midd. East 1: 1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vo, E. (1981): Genetic variation and climatic selection in the lizard, </w:t>
      </w:r>
      <w:r>
        <w:rPr>
          <w:i/>
        </w:rPr>
        <w:t>Agama stellio</w:t>
      </w:r>
      <w:r>
        <w:rPr/>
        <w:t xml:space="preserve"> in Israel and Sinai. - Theor. Appl. Genet. 60: 369-38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erner, Y. L. (1965): Über die israelischen Geckos der Gattung </w:t>
      </w:r>
      <w:r>
        <w:rPr>
          <w:i/>
          <w:iCs/>
        </w:rPr>
        <w:t>Ptyodactylus</w:t>
      </w:r>
      <w:r>
        <w:rPr/>
        <w:t xml:space="preserve"> und ihre Biologie. – Salamandra 1 (1/2): 15-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rner, Y. L. (1998): The desert herpetofauna in and near Israel: a personal review of advances (1986-1987), with new data. – Faun. Abh. Mus. Tierk. Dresd. 21: 149-16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rner, Y. L., Avital, E. (1980): The herpetofauna of Mt. Hermon and its altitudinal distribution. – Isr. Jour. Zool. 29: 192-19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erner, Y. L., Frankenberg, E. (1982): Head triangulation in two Colubrinae snakes: probable behavioural reinforcement of batesian mimicry. – Isr. Jour. Zool. 31: 137-150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erner, Y. L., Sivan, N. (1991): Addition of </w:t>
      </w:r>
      <w:r>
        <w:rPr>
          <w:i/>
          <w:iCs/>
        </w:rPr>
        <w:t>Coluber sinai</w:t>
      </w:r>
      <w:r>
        <w:rPr/>
        <w:t xml:space="preserve"> to the herpetofaunal list of Israel with comments on </w:t>
      </w:r>
      <w:r>
        <w:rPr>
          <w:i/>
          <w:iCs/>
        </w:rPr>
        <w:t>C. elegantissimus</w:t>
      </w:r>
      <w:r>
        <w:rPr/>
        <w:t>. – Br. Herp. Soc. Bull. 36: 27-3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rner, L. Y., Frankenberg, E., Shy, E. (1998): Conservation-oriented herpetological research in Israel. – Russ. Jour. Herp. 5 (1): 20-2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2T16:17:00Z</dcterms:created>
  <dc:creator>Konfár József</dc:creator>
  <dc:description/>
  <dc:language>en-US</dc:language>
  <cp:lastModifiedBy>Tóth Tamás</cp:lastModifiedBy>
  <dcterms:modified xsi:type="dcterms:W3CDTF">2003-05-04T17:02:00Z</dcterms:modified>
  <cp:revision>19</cp:revision>
  <dc:subject/>
  <dc:title>Izrael</dc:title>
</cp:coreProperties>
</file>