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á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bel, E. (1952?): Zur Biologie von </w:t>
      </w:r>
      <w:r>
        <w:rPr>
          <w:i/>
          <w:iCs/>
        </w:rPr>
        <w:t xml:space="preserve">Agama agilis </w:t>
      </w:r>
      <w:r>
        <w:rPr/>
        <w:t>und</w:t>
      </w:r>
      <w:r>
        <w:rPr>
          <w:i/>
          <w:iCs/>
        </w:rPr>
        <w:t xml:space="preserve"> Agama ruderata</w:t>
      </w:r>
      <w:r>
        <w:rPr/>
        <w:t>. – Zool. Anz. 125-1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erson, S. C. (1963): Amphibiens and reptiles from Iran. - Proc. Cal. Acad. Sci. 31 (16): 417-4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erson, S. C. (1974): Preliminary key to the turtles, lizards and Amphisbaenians of Iran. – Field. Zool. 65 (4): 27-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én, C., Nilson, G. (1979): A New Species of Toad from the Kavir Desert, Iran. – Jour. Herp. 13 (1): 93-1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rk, R. (1991): Contribution to the reptile fauna of northern Iran. - Br. Herp. Soc. Bull. 35: 35-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evsky, I. S., Schherbak, N. N. (1978): </w:t>
      </w:r>
      <w:r>
        <w:rPr>
          <w:i/>
        </w:rPr>
        <w:t>Eremias andersoni</w:t>
      </w:r>
      <w:r>
        <w:rPr/>
        <w:t>, a new lizard from Iran. - Jr. Herp. 12 (1): 13-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iselt, J. (1968?): Die Suche nach der Zagroseidechse. – ?: 109-1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iselt, J. (1995): Ein Beitrag zur Kenntnis der Archeolacerten des Iran. – Herpetozoa 8 (1/2): 59-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jérváry, G. Gy. (1936): Notes on a very little-known lizard: </w:t>
      </w:r>
      <w:r>
        <w:rPr>
          <w:i/>
          <w:iCs/>
        </w:rPr>
        <w:t>Lacerta princeps</w:t>
      </w:r>
      <w:r>
        <w:rPr/>
        <w:t>. With description of the male specimen preserved in the Vienna Natural History Museum. – Ann. Mus. Nat. Hun. 30: 1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lmich, W. (1959): Bemerkungen zu einer kleinen Sammlung von Amphibien und Reptilien aus Süd-Persien. - Opuscula Zool. 35: 1-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llmann, B. (2003): Herpetologische Eindrücke aus dem Iran. – Elaphe 11 (4): 61-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mi, H. G. (1997): Rediscovery of the southern crested Newt, </w:t>
      </w:r>
      <w:r>
        <w:rPr>
          <w:i/>
          <w:iCs/>
        </w:rPr>
        <w:t xml:space="preserve">Triturus (cristatus) karelini, </w:t>
      </w:r>
      <w:r>
        <w:rPr/>
        <w:t>from its easternmost locality in Iran. – Zoo. Midd. East 15: 37-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ntz, L. A., Suchow, G. F. (1934): </w:t>
      </w:r>
      <w:r>
        <w:rPr>
          <w:i/>
          <w:iCs/>
        </w:rPr>
        <w:t>Apathya cappadocica urmiana</w:t>
      </w:r>
      <w:r>
        <w:rPr/>
        <w:t xml:space="preserve"> subsp. nov., eine neue Eidechsenform aus dem persischen Kurdistan. – Zool. Anz. 13 (106): 294-2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tifi, M., Hoge, A. R., Eliazan, M. (1966): The poisonous snakes of Iran. - Mem. Inst. Butanta Simp. Internac. 23 (3): 735-7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éhely, L. (1910): Über vermeintliche Mauereidechsen aus Persien. – Zool. Anz. 592-5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56): Amphibien und Reptilien aus SO-Iran 1954. - Jh. Ver. Vaterl. Naturk. Württenberg 111: 90-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57): Weitere Unterlagen zur Herpetofauna von Iran 1956. - Jh. Ver. Vaterl. Naturk. Württenberg 112: 118-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ravec, J. (1994): A new lizard from Iran, </w:t>
      </w:r>
      <w:r>
        <w:rPr>
          <w:i/>
          <w:iCs/>
        </w:rPr>
        <w:t>Eremias lalezharica</w:t>
      </w:r>
      <w:r>
        <w:rPr/>
        <w:t xml:space="preserve"> sp. n. – Bonn Zool Beitr. 45 (1): 61-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d, A. (1995): Freilandbeobachtungen an </w:t>
      </w:r>
      <w:r>
        <w:rPr>
          <w:i/>
        </w:rPr>
        <w:t>Mauremys caspica caspica</w:t>
      </w:r>
      <w:r>
        <w:rPr/>
        <w:t xml:space="preserve"> im Iran. - Emys 2 (6): 26-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lson, G., Andrén, C. (1978): A New Species of </w:t>
      </w:r>
      <w:r>
        <w:rPr>
          <w:i/>
          <w:iCs/>
        </w:rPr>
        <w:t>Ophiomorus</w:t>
      </w:r>
      <w:r>
        <w:rPr/>
        <w:t xml:space="preserve"> from Kavir Desert, Iran. – Copeia 4: 559-5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lson, G., Andrén, C. (1981): Die Herpetofauna des Kavir-Schutzgebietes, Kavir-Wüste, Iran. – Salamandra 17 (3/4): 130-1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lson, G., Andrén, C. (1984): A taxonomic account of the Iranian ratsnakes of the </w:t>
      </w:r>
      <w:r>
        <w:rPr>
          <w:i/>
          <w:iCs/>
        </w:rPr>
        <w:t>Elaphe longissima</w:t>
      </w:r>
      <w:r>
        <w:rPr/>
        <w:t xml:space="preserve"> species-group. – Amphibia-Reptilia 5: 157-1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tegar-Pouyani, N. (1998): Phylogenetic relationships among Agamid lizards of the </w:t>
      </w:r>
      <w:r>
        <w:rPr>
          <w:i/>
          <w:iCs/>
        </w:rPr>
        <w:t>Laudakia caucasica</w:t>
      </w:r>
      <w:r>
        <w:rPr/>
        <w:t xml:space="preserve"> species group: Testing hypotheses of biogeographic fragmentation and an area Cladogram for the Iranian Plateau. – Mol. Phyl. Evol. 11 (1): 118-1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tegar-Pouyani, N. (1998): Systematics and distribution of the iranian species of </w:t>
      </w:r>
      <w:r>
        <w:rPr>
          <w:i/>
          <w:iCs/>
        </w:rPr>
        <w:t>Trapelus</w:t>
      </w:r>
      <w:r>
        <w:rPr/>
        <w:t>: A review. – Russ. Jour. Herp. 5 (2): 127-1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tegar-Pouyani, N. (1999): Systematics and biogeography of Iranian Plateau Agamids (Introduction). – Disssertation 1-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tegar-Pouyani, N. (2003): Systematics and distribution of the Iranian Plateau species of </w:t>
      </w:r>
      <w:r>
        <w:rPr>
          <w:i/>
          <w:iCs/>
        </w:rPr>
        <w:t>Acanthodactylus</w:t>
      </w:r>
      <w:r>
        <w:rPr/>
        <w:t>. – 12</w:t>
      </w:r>
      <w:r>
        <w:rPr>
          <w:vertAlign w:val="superscript"/>
        </w:rPr>
        <w:t>th</w:t>
      </w:r>
      <w:r>
        <w:rPr/>
        <w:t xml:space="preserve"> Ord Gen. Meet. Soc. Eur. Herp (SEH) 136-1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tegar-Pouyani, N., Nilson, G. (?): Systematic, distribution and historical biogeography of the Iranian Plateau Species of </w:t>
      </w:r>
      <w:r>
        <w:rPr>
          <w:i/>
          <w:iCs/>
        </w:rPr>
        <w:t>Laudakia</w:t>
      </w:r>
      <w:r>
        <w:rPr/>
        <w:t>. – Submitted: 1-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tegar-Pouyani, E., Joger, U. (2003): The </w:t>
      </w:r>
      <w:r>
        <w:rPr>
          <w:i/>
          <w:iCs/>
        </w:rPr>
        <w:t>Eremias lineolata-scripta</w:t>
      </w:r>
      <w:r>
        <w:rPr/>
        <w:t xml:space="preserve"> Complex in Iran and Central Asia. – 12</w:t>
      </w:r>
      <w:r>
        <w:rPr>
          <w:vertAlign w:val="superscript"/>
        </w:rPr>
        <w:t>th</w:t>
      </w:r>
      <w:r>
        <w:rPr/>
        <w:t xml:space="preserve"> Ord Gen. Meet. Soc. Eur. Herp (SEH) 134-1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kena, S., Nettmann, H.-K., Bings, W. (1977): Zur Biologie der Zagros-Eidechse, Lacerta princeps. I. Beobachtungen im Freiland und im Terrarium an Lacerta princeps kurdistanica. - Salamandra 13 (3/4): 174-1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ätti, B., McCarthy, C. (2001): </w:t>
      </w:r>
      <w:r>
        <w:rPr>
          <w:i/>
          <w:iCs/>
        </w:rPr>
        <w:t xml:space="preserve">Coluber </w:t>
      </w:r>
      <w:r>
        <w:rPr/>
        <w:t xml:space="preserve">(sensu lato) </w:t>
      </w:r>
      <w:r>
        <w:rPr>
          <w:i/>
          <w:iCs/>
        </w:rPr>
        <w:t>schmidtleri</w:t>
      </w:r>
      <w:r>
        <w:rPr/>
        <w:t xml:space="preserve"> n. sp. from the southern Zagros Mountains in Iran. – Herpetozoa 14 (1/2): 81-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leich, H. H. (1976): Über Phrynocephalus helioscopus aus Persien. - Salamandra 12 (4): 189-1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leich, H. H. (1977): Meine Echse (</w:t>
      </w:r>
      <w:r>
        <w:rPr>
          <w:i/>
          <w:iCs/>
        </w:rPr>
        <w:t>Agama caucasica</w:t>
      </w:r>
      <w:r>
        <w:rPr/>
        <w:t>) schläft im Stehen. – Aquar. Mag. 2: 76-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leich, H. H. (1979): Feldherpetologische Beobachtungen in Persien, nebst morphologischen Daten zu den Agamaen, Agama agilis, A. caucasica und A. erythrogaster. - Salamandra 15 (4): 237-2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midt, K. P. (1955): Amphibians and Reptiles from Iran. - Vidensk. Medd. Fra Dansk Foren. 117: 193-2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midtler, J. J., Schmidtler, J. F. (1972): Zwerggeckos aus dem Zagros-Gebirge (Iran). – Salamandra 8 (2): 59-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ultschik, G., Steinfartz, S. (1996): Ergebnisse einer herpetologischen Exkursion in den Iran. -  Herpetozoa 9 (1/2): 91-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ultschik, G., Steinfartz, S. (1996): Die Salamandriden des Iran sowie Anmerkungen zur Herpetofauna. - Elaphe 4 (2): 76-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iner, H. M. (1973): Beiträge zur Kenntnis von Verbreitung, Ökologie und Bionomie von Batrachuperus persicus. – Salamandra 9 (1): 1-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ner, F. (1917): Reptilien aus Persien (Provinz Fars). – Verh. K. k. zool.-bot. Ges. Wien: 191-2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ner, F. (1929): Beiträge zur Kenntnis der Fauna von Syrien und Persien. – Zool. Anz. 81 (7/10): 238-2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ner, F. (1939?): Reptilien aus Iran und Belutschistan. – Zool. Anz. 265-2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ttstein, O. (1928): Amphibien und Reptilien aus Palastina und Syrien. - Anz. Ak. Wiss. Wien, 65: 2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ttstein, O. (1928): Amphibien und Reptilien aus Palästina und Syrien. – Sitzber. Akad. Wiss. Wien 137 (10): 773-7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schuf, T., Fritz, U. (1996): Eine neue Unterart der Bachschildkröte (</w:t>
      </w:r>
      <w:r>
        <w:rPr>
          <w:i/>
          <w:iCs/>
        </w:rPr>
        <w:t>Mauremys caspica ventrimaculata</w:t>
      </w:r>
      <w:r>
        <w:rPr/>
        <w:t xml:space="preserve"> subsp. Nov.) aus dem Iranischen Hochland. – Salamandra 32 (2): 113-1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7:47:00Z</dcterms:created>
  <dc:creator>Konfár József</dc:creator>
  <dc:description/>
  <dc:language>en-US</dc:language>
  <cp:lastModifiedBy>Tóth Tamás</cp:lastModifiedBy>
  <dcterms:modified xsi:type="dcterms:W3CDTF">2004-05-30T20:11:00Z</dcterms:modified>
  <cp:revision>34</cp:revision>
  <dc:subject/>
  <dc:title>Irán</dc:title>
</cp:coreProperties>
</file>