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ia és Ír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nks, B. (1989): Alpinen newts in north east England.</w:t>
      </w:r>
      <w:r>
        <w:rPr>
          <w:lang w:val="de-DE" w:eastAsia="en-US"/>
        </w:rPr>
        <w:t xml:space="preserve"> – Br. Herp. Soc. Bull. 30: 4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Beebee, T. (1986): Ten years garden ponds. – Br. Herp. Soc. Bull. 17: 12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ebee, T. J. C., Rowe, G. (2001): A genetic assessment of british populations of the sand lizard (</w:t>
      </w:r>
      <w:r>
        <w:rPr>
          <w:i/>
          <w:iCs/>
        </w:rPr>
        <w:t>Lacerta agilis</w:t>
      </w:r>
      <w:r>
        <w:rPr/>
        <w:t>). – Herp. Jour. 11: 23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ebee, T. J. C., Rowe, G. (2003): Mutational meltdown of a natterjack toad population. – 12</w:t>
      </w:r>
      <w:r>
        <w:rPr>
          <w:vertAlign w:val="superscript"/>
        </w:rPr>
        <w:t>th</w:t>
      </w:r>
      <w:r>
        <w:rPr/>
        <w:t xml:space="preserve"> Ord Gen. Meet. Soc. Eur. Herp (SEH) 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ackith, R. M., Speight, M. C. D. (1974): Food and feeding habits of the frog </w:t>
      </w:r>
      <w:r>
        <w:rPr>
          <w:i/>
          <w:iCs/>
        </w:rPr>
        <w:t>Rana temporaria</w:t>
      </w:r>
      <w:r>
        <w:rPr/>
        <w:t xml:space="preserve"> in bogland habitats in the West of Ireland. – J. Zool., Lond. 172: 67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wles, F. D. (1991): A short note on the herpetofauna of Britany’s Canal Bank. – Br. Herp. Soc. Bull. 36: 36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wles, F. D. (1993): A short note on the behaviour of </w:t>
      </w:r>
      <w:r>
        <w:rPr>
          <w:i/>
          <w:iCs/>
        </w:rPr>
        <w:t>Coronella austriaca</w:t>
      </w:r>
      <w:r>
        <w:rPr/>
        <w:t xml:space="preserve"> on an atypical dorset site. – Br. Herp. Soc. Bull. 46: 25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wles, F. D. (2002): Are Cmmon Lizards increasing their range in Scotland? – Herp. Bull. 80: 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wles, F. D. (2002): Update on the status of the Green Lizard (</w:t>
      </w:r>
      <w:r>
        <w:rPr>
          <w:i/>
          <w:iCs/>
        </w:rPr>
        <w:t>Lacerta viridis</w:t>
      </w:r>
      <w:r>
        <w:rPr/>
        <w:t>) and Wall Lizard (</w:t>
      </w:r>
      <w:r>
        <w:rPr>
          <w:i/>
          <w:iCs/>
        </w:rPr>
        <w:t>Podarcis muralis</w:t>
      </w:r>
      <w:r>
        <w:rPr/>
        <w:t>) in Jersey. – Herp. Bull. 80: 2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aithwaite, A. C., Buckley, J., Corbett, K. F., Edgar, P. W., Haslewood, E. S., Haslewood, G. A. D., Langton, T. E. S., Whitaker, W. J. (1989): The distribution in England of the smooth snake (</w:t>
      </w:r>
      <w:r>
        <w:rPr>
          <w:i/>
          <w:iCs/>
        </w:rPr>
        <w:t>Coronella austriaca</w:t>
      </w:r>
      <w:r>
        <w:rPr/>
        <w:t>). – Herp. Jour. 1: 370-3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ede, E. G., Beebee, T. J. C. (2003): Things are bigger here! Is life necessarily better on the other side of the pond? – 12</w:t>
      </w:r>
      <w:r>
        <w:rPr>
          <w:vertAlign w:val="superscript"/>
        </w:rPr>
        <w:t>th</w:t>
      </w:r>
      <w:r>
        <w:rPr/>
        <w:t xml:space="preserve"> Ord Gen. Meet. Soc. Eur. Herp (SEH)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ckley, J. (2003): The pool frog in the UK – Reintroductions plains for this extinct native species. – 12</w:t>
      </w:r>
      <w:r>
        <w:rPr>
          <w:vertAlign w:val="superscript"/>
        </w:rPr>
        <w:t>th</w:t>
      </w:r>
      <w:r>
        <w:rPr/>
        <w:t xml:space="preserve"> Ord Gen. Meet. Soc. Eur. Herp (SEH)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oke, A. S. (1975): Spawn site selection and colony size of the frog (</w:t>
      </w:r>
      <w:r>
        <w:rPr>
          <w:i/>
          <w:iCs/>
        </w:rPr>
        <w:t>Rana temporaria</w:t>
      </w:r>
      <w:r>
        <w:rPr/>
        <w:t>) and the toad (</w:t>
      </w:r>
      <w:r>
        <w:rPr>
          <w:i/>
          <w:iCs/>
        </w:rPr>
        <w:t>Bufo bufo</w:t>
      </w:r>
      <w:r>
        <w:rPr/>
        <w:t>). – J. Zool., Lond. 175: 29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oke, A. S. (1982): A comparison of dates of breeding activity for the frog (</w:t>
      </w:r>
      <w:r>
        <w:rPr>
          <w:i/>
          <w:iCs/>
        </w:rPr>
        <w:t>Rana temporaria</w:t>
      </w:r>
      <w:r>
        <w:rPr/>
        <w:t>) and the toad (</w:t>
      </w:r>
      <w:r>
        <w:rPr>
          <w:i/>
          <w:iCs/>
        </w:rPr>
        <w:t>Bufo bufo</w:t>
      </w:r>
      <w:r>
        <w:rPr/>
        <w:t>) at a site in Cambridgeshire, 1971-1981. – Br. Jour. Herp. 6: 202-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oke, A. S. (1988): Mortality of toads (</w:t>
      </w:r>
      <w:r>
        <w:rPr>
          <w:i/>
          <w:iCs/>
        </w:rPr>
        <w:t>Bufo bufo</w:t>
      </w:r>
      <w:r>
        <w:rPr/>
        <w:t>) on roads near a Cambridgeshire breeding site.</w:t>
      </w:r>
      <w:r>
        <w:rPr>
          <w:lang w:val="de-DE" w:eastAsia="en-US"/>
        </w:rPr>
        <w:t xml:space="preserve"> – Br. Herp. Soc. Bull. 26: 2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Cooke, A. S. (2001): Invertebrata predation on larvae of the crested newt (</w:t>
      </w:r>
      <w:r>
        <w:rPr>
          <w:i/>
          <w:iCs/>
          <w:lang w:val="de-DE" w:eastAsia="en-US"/>
        </w:rPr>
        <w:t>Triturus cristatus</w:t>
      </w:r>
      <w:r>
        <w:rPr>
          <w:lang w:val="de-DE" w:eastAsia="en-US"/>
        </w:rPr>
        <w:t>). Herp. Bull. 77: 15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oke, A. S., Morgan, D. H. W., Swan, M. J. S. (1990): Frog collection with special reverence to Cornwall. </w:t>
      </w:r>
      <w:r>
        <w:rPr>
          <w:lang w:val="de-DE" w:eastAsia="en-US"/>
        </w:rPr>
        <w:t>– Br. Herp. Soc. Bull. 33: 9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>
          <w:lang w:val="de-DE" w:eastAsia="en-US"/>
        </w:rPr>
        <w:t xml:space="preserve">Denton, J., Beebee, T. (1992): Terrestrial ecology of the natterjack toad, </w:t>
      </w:r>
      <w:r>
        <w:rPr>
          <w:i/>
          <w:iCs/>
          <w:lang w:val="de-DE" w:eastAsia="en-US"/>
        </w:rPr>
        <w:t>Bufo calamita.</w:t>
      </w:r>
      <w:r>
        <w:rPr/>
        <w:t xml:space="preserve"> – Proc. Sixth. Ord. Gen. Meet. S. E. H.: 137-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>Gittins, S. P. (1987): The diet of the Common Toad (</w:t>
      </w:r>
      <w:r>
        <w:rPr>
          <w:i/>
          <w:iCs/>
        </w:rPr>
        <w:t>Bufo bufo</w:t>
      </w:r>
      <w:r>
        <w:rPr/>
        <w:t>) around a Pond in Mid-Wales. – Amphibia-Reptilia 8: 13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 xml:space="preserve">Griffiths, R. A. (1985): A simple funnel trap for studying newt populations and an evaluation of trap behaviour in smooth and palmate newts, </w:t>
      </w:r>
      <w:r>
        <w:rPr>
          <w:i/>
          <w:iCs/>
        </w:rPr>
        <w:t>Triturus vulgaris</w:t>
      </w:r>
      <w:r>
        <w:rPr/>
        <w:t xml:space="preserve"> and </w:t>
      </w:r>
      <w:r>
        <w:rPr>
          <w:i/>
          <w:iCs/>
        </w:rPr>
        <w:t>T. helveticus</w:t>
      </w:r>
      <w:r>
        <w:rPr/>
        <w:t>. – Herp. Jour. 1: 5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 xml:space="preserve">Griffith, R. A. (1986): Feeding niche overlap and food selection in smooth and palmate newts, </w:t>
      </w:r>
      <w:r>
        <w:rPr>
          <w:i/>
          <w:iCs/>
        </w:rPr>
        <w:t>Triturus vulgaris</w:t>
      </w:r>
      <w:r>
        <w:rPr/>
        <w:t xml:space="preserve"> and </w:t>
      </w:r>
      <w:r>
        <w:rPr>
          <w:i/>
          <w:iCs/>
        </w:rPr>
        <w:t xml:space="preserve">Triturus helveticus, </w:t>
      </w:r>
      <w:r>
        <w:rPr/>
        <w:t>at a pond in Mid-Wales. – Jour. Anim. Ecol. 55: 201-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iffiths, R. A. (1992): Competition between common frog, </w:t>
      </w:r>
      <w:r>
        <w:rPr>
          <w:i/>
          <w:iCs/>
        </w:rPr>
        <w:t>Rana temporaria,</w:t>
      </w:r>
      <w:r>
        <w:rPr/>
        <w:t xml:space="preserve"> and natterjack toad, </w:t>
      </w:r>
      <w:r>
        <w:rPr>
          <w:i/>
          <w:iCs/>
        </w:rPr>
        <w:t xml:space="preserve">Bufo calamita, </w:t>
      </w:r>
      <w:r>
        <w:rPr/>
        <w:t>tadpoles. – Proc. Sixth. Ord. Gen. Meet. S. E. H.: 191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ll, R. A., Nissenbaum, B. A. (1988): Melanistic natterjack toads on the sefton coast, Merseyside. – Br. Herp. Soc. Bull. 24: 15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lman, J. A. (1987): Middle pleistocene herpetological records from interglacial deposits at Sugworth, near Oxford.</w:t>
      </w:r>
      <w:r>
        <w:rPr>
          <w:lang w:val="de-DE" w:eastAsia="en-US"/>
        </w:rPr>
        <w:t xml:space="preserve"> – Br. Herp. Soc. Bull. 21: 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lman, J. A., Clayden, J. D. (1988): Pleistocene interglacial herpetofauna of the Greenlands Pit, Purfleet, Essex.</w:t>
      </w:r>
      <w:r>
        <w:rPr>
          <w:lang w:val="de-DE" w:eastAsia="en-US"/>
        </w:rPr>
        <w:t xml:space="preserve"> – Br. Herp. Soc. Bull. 26: 26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olmann, J. A. (1989): Identification of </w:t>
      </w:r>
      <w:r>
        <w:rPr>
          <w:i/>
          <w:iCs/>
          <w:lang w:val="de-DE" w:eastAsia="en-US"/>
        </w:rPr>
        <w:t xml:space="preserve">Bufo calamita </w:t>
      </w:r>
      <w:r>
        <w:rPr>
          <w:lang w:val="de-DE" w:eastAsia="en-US"/>
        </w:rPr>
        <w:t xml:space="preserve">and </w:t>
      </w:r>
      <w:r>
        <w:rPr>
          <w:i/>
          <w:iCs/>
          <w:lang w:val="de-DE" w:eastAsia="en-US"/>
        </w:rPr>
        <w:t>Bufo bufo</w:t>
      </w:r>
      <w:r>
        <w:rPr>
          <w:lang w:val="de-DE" w:eastAsia="en-US"/>
        </w:rPr>
        <w:t xml:space="preserve"> on the basis of skeletal elements. – Br. Herp. Soc. Bull. 29: 54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olmann, J. A. (1990): New records and comments on British Pleistocene Cold-stage Amphibians and Reptiles. – Br. Herp. Soc. Bull. 34: 39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Mclee, A. G., Scaife, R. W. (1992/93): The colonisation by great crested newts (</w:t>
      </w:r>
      <w:r>
        <w:rPr>
          <w:i/>
          <w:iCs/>
          <w:lang w:val="de-DE" w:eastAsia="en-US"/>
        </w:rPr>
        <w:t>Triturus cistatus</w:t>
      </w:r>
      <w:r>
        <w:rPr>
          <w:lang w:val="de-DE" w:eastAsia="en-US"/>
        </w:rPr>
        <w:t>) of a water body following treatment with a piscicide to remove large population of sticklebacks (</w:t>
      </w:r>
      <w:r>
        <w:rPr>
          <w:i/>
          <w:iCs/>
          <w:lang w:val="de-DE" w:eastAsia="en-US"/>
        </w:rPr>
        <w:t>Gasterosteus aculeatus</w:t>
      </w:r>
      <w:r>
        <w:rPr>
          <w:lang w:val="de-DE" w:eastAsia="en-US"/>
        </w:rPr>
        <w:t>). – Br. Herp. Soc. Bull. 42: 6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Meharg, M. J., Montgomery, W. I., Dunwoody, T. (1990): Tropic relationships of common frog (</w:t>
      </w:r>
      <w:r>
        <w:rPr>
          <w:i/>
          <w:iCs/>
          <w:lang w:val="de-DE" w:eastAsia="en-US"/>
        </w:rPr>
        <w:t>Rana temporaria</w:t>
      </w:r>
      <w:r>
        <w:rPr>
          <w:lang w:val="de-DE" w:eastAsia="en-US"/>
        </w:rPr>
        <w:t>) and pigmy shrew (</w:t>
      </w:r>
      <w:r>
        <w:rPr>
          <w:i/>
          <w:iCs/>
          <w:lang w:val="de-DE" w:eastAsia="en-US"/>
        </w:rPr>
        <w:t>Sorex minutus</w:t>
      </w:r>
      <w:r>
        <w:rPr>
          <w:lang w:val="de-DE" w:eastAsia="en-US"/>
        </w:rPr>
        <w:t>) in upland Co. Antrim, Northern Ireland. – Zool. Soc. Lond. 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Phelps, T. (2001): </w:t>
      </w:r>
      <w:r>
        <w:rPr>
          <w:i/>
          <w:iCs/>
          <w:lang w:val="de-DE" w:eastAsia="en-US"/>
        </w:rPr>
        <w:t xml:space="preserve">Lacerta agilis: </w:t>
      </w:r>
      <w:r>
        <w:rPr>
          <w:lang w:val="de-DE" w:eastAsia="en-US"/>
        </w:rPr>
        <w:t>Unusual mortality at a site in Southeast Dorset. – Herp. Bull. 78: 31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Pickett, J. (1986): Notes on the reptiles and amphibians of Epping Forest, past, present and future. – Br. Herp. Soc. Bull. 17: 37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acca, L. (2003): Conservation of the agile frog – The rarest amphibian in the British Isles?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Slater, F. M. 81993): A population of turlough toads.</w:t>
      </w:r>
      <w:r>
        <w:rPr/>
        <w:t xml:space="preserve"> – Br. Herp. Soc. Bull. 46: 3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ith, M. (1949): The midwife toad (</w:t>
      </w:r>
      <w:r>
        <w:rPr>
          <w:i/>
          <w:iCs/>
        </w:rPr>
        <w:t>Alytes obstetricans</w:t>
      </w:r>
      <w:r>
        <w:rPr/>
        <w:t>) in England. – Br. Jour. Herp. 1: 55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ith, M. (1950): Further notes on the midwife toad (</w:t>
      </w:r>
      <w:r>
        <w:rPr>
          <w:i/>
          <w:iCs/>
        </w:rPr>
        <w:t>Alytes obstetricans</w:t>
      </w:r>
      <w:r>
        <w:rPr/>
        <w:t>) in England. – Br. Jour. Herp. 1 (4): 89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ith, M. (1952): The climate of the British Isles and its influence on the habitats and distribution of the amphibians and reptiles. – Br. Jour. Herp. 5: 103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nge, S. (1986): The herpetofauna of Jersey.</w:t>
      </w:r>
      <w:r>
        <w:rPr>
          <w:lang w:val="de-DE" w:eastAsia="en-US"/>
        </w:rPr>
        <w:t xml:space="preserve"> – Br. Herp. Soc. Bull. 17: 18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Wheater, C. P. (1986): Prey – size and parasite relationships in the common toad </w:t>
      </w:r>
      <w:r>
        <w:rPr>
          <w:i/>
          <w:iCs/>
          <w:lang w:val="de-DE" w:eastAsia="en-US"/>
        </w:rPr>
        <w:t>Bufo bufo.</w:t>
      </w:r>
      <w:r>
        <w:rPr>
          <w:lang w:val="de-DE" w:eastAsia="en-US"/>
        </w:rPr>
        <w:t xml:space="preserve"> – Herp. Jour. 1: 6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lkinson, D. M. (1988): The flandrian history of rare herptiles in Britain: A consideration of the hypotheses of Beebee and Yalden. – Br. Herp. Soc. Bull. 25: 39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ong, A. (1992): Microbial ecology of a unicellular parasite of British anuran tadpoles. – Proc. Sixth. Ord. Gen. Meet. S. E. H.: 489-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ycherley, J. (2003): New bioacustic methods identify waterfrog species and demonstrate regional accents. – 12</w:t>
      </w:r>
      <w:r>
        <w:rPr>
          <w:vertAlign w:val="superscript"/>
        </w:rPr>
        <w:t>th</w:t>
      </w:r>
      <w:r>
        <w:rPr/>
        <w:t xml:space="preserve"> Ord Gen. Meet. Soc. Eur. Herp (SEH) 171-1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27:00Z</dcterms:created>
  <dc:creator>Tóth Tamás</dc:creator>
  <dc:description/>
  <dc:language>en-US</dc:language>
  <cp:lastModifiedBy>Tóth Tamás</cp:lastModifiedBy>
  <dcterms:modified xsi:type="dcterms:W3CDTF">2004-06-01T15:13:00Z</dcterms:modified>
  <cp:revision>42</cp:revision>
  <dc:subject/>
  <dc:title>Anglia</dc:title>
</cp:coreProperties>
</file>