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ranciaország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Arntzen, J. W., De Wijer, P. (1989): On the distribucion of the Palearctic newts (Genus </w:t>
      </w:r>
      <w:r>
        <w:rPr>
          <w:i/>
          <w:iCs/>
        </w:rPr>
        <w:t>Triturus</w:t>
      </w:r>
      <w:r>
        <w:rPr/>
        <w:t>) including the description of a five species pond in Western France.</w:t>
      </w:r>
      <w:r>
        <w:rPr>
          <w:lang w:val="de-DE" w:eastAsia="en-US"/>
        </w:rPr>
        <w:t xml:space="preserve"> – Br. Herp. Soc. Bull. 30: 6-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Bauer, A. M., Daszkiewicz, P. (2003): The confiscation and replacement of European herpetological collections by France under the first republic and empire. </w:t>
      </w:r>
      <w:r>
        <w:rPr/>
        <w:t>– 12</w:t>
      </w:r>
      <w:r>
        <w:rPr>
          <w:vertAlign w:val="superscript"/>
        </w:rPr>
        <w:t>th</w:t>
      </w:r>
      <w:r>
        <w:rPr/>
        <w:t xml:space="preserve"> Ord Gen. Meet. Soc. Eur. Herp (SEH) 37-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Birkenmeyer, E. (1952?) Beobactungen über das Paarungsverhalten von </w:t>
      </w:r>
      <w:r>
        <w:rPr>
          <w:i/>
          <w:iCs/>
          <w:lang w:val="de-DE" w:eastAsia="en-US"/>
        </w:rPr>
        <w:t>Psammodromus algirus algirus</w:t>
      </w:r>
      <w:r>
        <w:rPr>
          <w:lang w:val="de-DE" w:eastAsia="en-US"/>
        </w:rPr>
        <w:t>. – Zool. Anz. 262-2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Cadi, A. (2000): Schutzmassnahmen für die Europäische Sumpfschildkröte </w:t>
      </w:r>
      <w:r>
        <w:rPr>
          <w:i/>
          <w:iCs/>
          <w:lang w:val="de-DE" w:eastAsia="en-US"/>
        </w:rPr>
        <w:t>Emys orbicularis</w:t>
      </w:r>
      <w:r>
        <w:rPr>
          <w:lang w:val="de-DE" w:eastAsia="en-US"/>
        </w:rPr>
        <w:t xml:space="preserve"> in der französischen Region Rhone-Alpes. – Stapfia 69 (149): 211-2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Guyot, G. (1999): First record of introduced eastern Mediterranean Tortoises, </w:t>
      </w:r>
      <w:r>
        <w:rPr>
          <w:i/>
          <w:iCs/>
        </w:rPr>
        <w:t>testudo hermanni boettgeri</w:t>
      </w:r>
      <w:r>
        <w:rPr/>
        <w:t>, in Southern France. – Chel. Cons. Biol. 3 (3): 518-5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Haacker, U. (1960): Zoologische Beobachtungen in der Camargue und an der Cote d’Azur Varoise. – DATZ 13 (7): 221-2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.;Times New Roman" w:ascii=".;Times New Roman" w:hAnsi=".;Times New Roman"/>
        </w:rPr>
        <w:t>Jehle, R., Arntzen, J. W., Burke, T. (2003): The spatio-temporal genetic structure of newt populations (</w:t>
      </w:r>
      <w:r>
        <w:rPr>
          <w:rFonts w:cs=".;Times New Roman" w:ascii=".;Times New Roman" w:hAnsi=".;Times New Roman"/>
          <w:i/>
        </w:rPr>
        <w:t>Triturus cristatus, T. marmoratus</w:t>
      </w:r>
      <w:r>
        <w:rPr>
          <w:rFonts w:cs=".;Times New Roman" w:ascii=".;Times New Roman" w:hAnsi=".;Times New Roman"/>
        </w:rPr>
        <w:t xml:space="preserve"> in an agricultural landscape. - 12</w:t>
      </w:r>
      <w:r>
        <w:rPr>
          <w:rFonts w:cs=".;Times New Roman" w:ascii=".;Times New Roman" w:hAnsi=".;Times New Roman"/>
          <w:vertAlign w:val="superscript"/>
        </w:rPr>
        <w:t>th</w:t>
      </w:r>
      <w:r>
        <w:rPr>
          <w:rFonts w:cs=".;Times New Roman" w:ascii=".;Times New Roman" w:hAnsi=".;Times New Roman"/>
        </w:rPr>
        <w:t xml:space="preserve"> Ord. Gen. Meet. Soc. Eur. Herp (SEH) 76-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Joly, J. (1958): Influence des basses températures sur le cycle alimentaire de quelques Tritons Francais. – Bull. Soc. Zool. France 83 (1): 128-13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Knoepffler, L. Ph. (1962): La Faune herpétologique des Bouillouse (Pyrénées orientales). - Vie et Milieu 13: 373-37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Koch, K. L. (1944): Herpetologische Novemberbeobachtungen an der Cota d’Azur. – Bl. Terrarienk. 54: 37-38 (Mertens-né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Laurent, L. (1991): Les tortues marines des cotes Francaises Mediterraneennes continentales. – Faun. Prov. C. E. E. P. 12: 76-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Lecomte, J. (1992): Facing a new environment: ability to disperse in the common lizard (</w:t>
      </w:r>
      <w:r>
        <w:rPr>
          <w:i/>
          <w:iCs/>
        </w:rPr>
        <w:t>Lacerta vivipara</w:t>
      </w:r>
      <w:r>
        <w:rPr/>
        <w:t>).</w:t>
      </w:r>
      <w:r>
        <w:rPr>
          <w:lang w:val="en-GB" w:eastAsia="hu-HU"/>
        </w:rPr>
        <w:t xml:space="preserve"> – Proc. Sixth. Ord. Gen. Meet. S. E. H.: 297-3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Llamas, A., Martinez-Gil, O., Arribas, O. (1998): </w:t>
      </w:r>
      <w:r>
        <w:rPr>
          <w:i/>
          <w:iCs/>
        </w:rPr>
        <w:t>Rana pyrenaica</w:t>
      </w:r>
      <w:r>
        <w:rPr/>
        <w:t>, a new species for the French herpetofauna. – Bol. Asoc. Herp. Esp. 9: 12-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Massot, M. (1992): Movement patterns of the common lizard (</w:t>
      </w:r>
      <w:r>
        <w:rPr>
          <w:i/>
          <w:iCs/>
        </w:rPr>
        <w:t>Lacerta vivipara</w:t>
      </w:r>
      <w:r>
        <w:rPr/>
        <w:t>) in relation to sex and age.</w:t>
      </w:r>
      <w:r>
        <w:rPr>
          <w:lang w:val="en-GB" w:eastAsia="hu-HU"/>
        </w:rPr>
        <w:t xml:space="preserve"> – Proc. Sixth. Ord. Gen. Meet. S. E. H.: 315-3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Mendt, A. (1995): Das „Schildkrötendorf”. – Elaphe 3 (3): 70-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Naulleau, G. (1992): Study of terrestrial activity and aestivation in </w:t>
      </w:r>
      <w:r>
        <w:rPr>
          <w:i/>
          <w:iCs/>
        </w:rPr>
        <w:t>Emys orbicularis</w:t>
      </w:r>
      <w:r>
        <w:rPr/>
        <w:t xml:space="preserve"> using telemtry.</w:t>
      </w:r>
      <w:r>
        <w:rPr>
          <w:lang w:val="en-GB" w:eastAsia="hu-HU"/>
        </w:rPr>
        <w:t xml:space="preserve"> – Proc. Sixth. Ord. Gen. Meet. S. E. H.: 343-34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Pankratius, U. (2001): Fund eines semineotenen Teichmolches (</w:t>
      </w:r>
      <w:r>
        <w:rPr>
          <w:i/>
          <w:iCs/>
        </w:rPr>
        <w:t>Triturus vulgaris</w:t>
      </w:r>
      <w:r>
        <w:rPr/>
        <w:t>) in Mittelfranken. – Elaphe 9 (1):77-7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Raehmel, C.-A. (1980): Herpetologische Impressionen aus Südwest-Frankreich. – Herpetofauna 8: 6-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Rimpp, K. (1976): Eine neue Kammolch-Unterart im mittleren Frankreich? – DATZ 29 (10): 358-3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tein, K.-H. (1968): Jagd auf Marmormolche (</w:t>
      </w:r>
      <w:r>
        <w:rPr>
          <w:i/>
          <w:iCs/>
        </w:rPr>
        <w:t>Triturus marmoratus</w:t>
      </w:r>
      <w:r>
        <w:rPr/>
        <w:t>). – Aquar.-Terr. 15 (2): 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Stubbs, D. (1988): Action programme for protecting </w:t>
      </w:r>
      <w:r>
        <w:rPr>
          <w:i/>
          <w:iCs/>
        </w:rPr>
        <w:t xml:space="preserve">Testudo hermanni </w:t>
      </w:r>
      <w:r>
        <w:rPr/>
        <w:t>in southern France.- Br. Herp. Soc. Bull. 24: 5-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Veith, M. (1992): Genetic variation of </w:t>
      </w:r>
      <w:r>
        <w:rPr>
          <w:i/>
          <w:iCs/>
        </w:rPr>
        <w:t xml:space="preserve">Salamandra salamandra </w:t>
      </w:r>
      <w:r>
        <w:rPr/>
        <w:t>in the eastern Pyrenees.</w:t>
      </w:r>
      <w:r>
        <w:rPr>
          <w:lang w:val="hu-HU" w:eastAsia="hu-HU"/>
        </w:rPr>
        <w:t xml:space="preserve"> – </w:t>
      </w:r>
      <w:r>
        <w:rPr/>
        <w:t>Proc. Sixth. Ord. Gen. Meet. S. E. H.: 461-4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Veith, M., Martens, H. (1992): A morphometric study on an introduced population of </w:t>
      </w:r>
      <w:r>
        <w:rPr>
          <w:i/>
          <w:iCs/>
        </w:rPr>
        <w:t>Discoglossus pictus</w:t>
      </w:r>
      <w:r>
        <w:rPr/>
        <w:t xml:space="preserve"> in southern France.</w:t>
      </w:r>
      <w:r>
        <w:rPr>
          <w:lang w:val="hu-HU" w:eastAsia="hu-HU"/>
        </w:rPr>
        <w:t xml:space="preserve"> – </w:t>
      </w:r>
      <w:r>
        <w:rPr/>
        <w:t>Proc. Sixth. Ord. Gen. Meet. S. E. H.: 467-47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Zimmermann, H. (1987): Lurche und Kriechtiere in der Crau-Ebene. – Aquar. Mag. 1: 34-3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en-US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17:08:00Z</dcterms:created>
  <dc:creator>Tóth Tamás</dc:creator>
  <dc:description/>
  <dc:language>en-US</dc:language>
  <cp:lastModifiedBy>Tóth Tamás</cp:lastModifiedBy>
  <dcterms:modified xsi:type="dcterms:W3CDTF">2004-05-27T19:49:00Z</dcterms:modified>
  <cp:revision>22</cp:revision>
  <dc:subject/>
  <dc:title>Franciaország</dc:title>
</cp:coreProperties>
</file>