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émet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onymus (2004): Pflege eines Grauwackesteinbruches bei Gilserberg-Sebbeterode (Nordhessen) erfolgreich angelaufen oder Das Märchen vom verwunschenen Steinbruch. </w:t>
      </w:r>
      <w:r>
        <w:rPr>
          <w:lang w:val="de-DE" w:eastAsia="en-US"/>
        </w:rPr>
        <w:t>– Elaphe 12 (1): 55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bbühl, R., Durrer, H. (1996): Habitatpräferenz und Migrationsverhalten bei der Gelbbauchunke (</w:t>
      </w:r>
      <w:r>
        <w:rPr>
          <w:i/>
        </w:rPr>
        <w:t>Bombina variegata variegata</w:t>
      </w:r>
      <w:r>
        <w:rPr/>
        <w:t>) in einer seminatürlichen Versuchsanlage. – Salamandra 32 (1): 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lfermann, D., Völkl, W. (2004): Zur Fortpflanzungsbiologie der Blidschleiche (</w:t>
      </w:r>
      <w:r>
        <w:rPr>
          <w:i/>
          <w:iCs/>
        </w:rPr>
        <w:t>Anguis fragilis</w:t>
      </w:r>
      <w:r>
        <w:rPr/>
        <w:t>) im Lechtal. – Salamandra 40 (1): 2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uer, K. (1988): Zum Zeichnungsmuster juveniler und adulter </w:t>
      </w:r>
      <w:r>
        <w:rPr>
          <w:i/>
        </w:rPr>
        <w:t>Bufo viridis</w:t>
      </w:r>
      <w:r>
        <w:rPr/>
        <w:t>. – Salamandra 24 (4): 314-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nder, B. (1998): Optimierung von Amphibientunnelanlagen mit einfachen Mitteln. – Elaphe 6 (2): 73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nder, B. (1998): Auswirkungen fehlerhaften Aufbaus eines Amphibienschutzzaunes auf den Schutz der Schwanzlurche. – Elaphe 6 (3): 57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nder, B. (2000): Schutzerfolg an Strassen auch bei Schwanzlurchen durch einen Fachgemäss aufgebauten Schutzzaun des Landesstrassenbauamtes. – Elaphe 8 (2): 73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losat, B. (1997): Morphometrische und ökologische Feldstudien an Reptilien im Bergischen Land – I. Blindschleiche (</w:t>
      </w:r>
      <w:r>
        <w:rPr>
          <w:i/>
        </w:rPr>
        <w:t>Anguis f. fragilis</w:t>
      </w:r>
      <w:r>
        <w:rPr/>
        <w:t>). – Salamandra 33 (3): 161-1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osat, B. (1998): Morphometrische und ökologische Feldstudien an Reptilien im Bergischen Land. II. Ringelnatter, </w:t>
      </w:r>
      <w:r>
        <w:rPr>
          <w:i/>
        </w:rPr>
        <w:t>Natrix natrix natrix</w:t>
      </w:r>
      <w:r>
        <w:rPr/>
        <w:t xml:space="preserve"> und </w:t>
      </w:r>
      <w:r>
        <w:rPr>
          <w:i/>
        </w:rPr>
        <w:t>Natrix natrix helvetica</w:t>
      </w:r>
      <w:r>
        <w:rPr/>
        <w:t>. – Salamandra 34 (1): 55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ker, T. (1990): Ökologie der Smaragdeidechse </w:t>
      </w:r>
      <w:r>
        <w:rPr>
          <w:i/>
        </w:rPr>
        <w:t>Lacerta viridis</w:t>
      </w:r>
      <w:r>
        <w:rPr/>
        <w:t xml:space="preserve"> am Mittelrhein. I. Lebensraum. – Salamandra 26 (1): 19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ker, T. (1990): Ökologie der Smaragdeidechse </w:t>
      </w:r>
      <w:r>
        <w:rPr>
          <w:i/>
        </w:rPr>
        <w:t>Lacerta viridis</w:t>
      </w:r>
      <w:r>
        <w:rPr/>
        <w:t xml:space="preserve"> am Mittelrhein. II. Populationsstruktur, Phänologie. – Salamandra 26 (2/3): 97-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sbach, G., Hachtel, M., Sander, U., Schmidt, P., Tarkhnisvili, D., Weddeling, K. (2003): Egg size versus clutch size: Variation and trade- off in reproductive output of the agile frog (</w:t>
      </w:r>
      <w:r>
        <w:rPr>
          <w:i/>
          <w:iCs/>
        </w:rPr>
        <w:t>Rana dalmatina</w:t>
      </w:r>
      <w:r>
        <w:rPr/>
        <w:t>) and the common frog (</w:t>
      </w:r>
      <w:r>
        <w:rPr>
          <w:i/>
          <w:iCs/>
        </w:rPr>
        <w:t>R. temporaria</w:t>
      </w:r>
      <w:r>
        <w:rPr/>
        <w:t>) in a pond near Bonn. – 12</w:t>
      </w:r>
      <w:r>
        <w:rPr>
          <w:vertAlign w:val="superscript"/>
        </w:rPr>
        <w:t>th</w:t>
      </w:r>
      <w:r>
        <w:rPr/>
        <w:t xml:space="preserve"> Ord Gen. Meet. Soc. Eur. Herp (SEH)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egulla, D. (1987): Fund einer Anancephalen und teilalbinotischen Feuersalamander-Larve </w:t>
      </w:r>
      <w:r>
        <w:rPr>
          <w:i/>
        </w:rPr>
        <w:t>Salamandra salamandra</w:t>
      </w:r>
      <w:r>
        <w:rPr/>
        <w:t>. – Salamandra 23 (1): 65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egulla, D. (1988): Temperaturuntersuchungen an Laichgewässern der Kreuzkröte</w:t>
      </w:r>
      <w:r>
        <w:rPr>
          <w:i/>
        </w:rPr>
        <w:t xml:space="preserve"> Bufo calamita</w:t>
      </w:r>
      <w:r>
        <w:rPr/>
        <w:t>. – Salamandra 24 (4): 276-2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üggemann, P. (1990): Zauneidechse (</w:t>
      </w:r>
      <w:r>
        <w:rPr>
          <w:i/>
          <w:iCs/>
        </w:rPr>
        <w:t>Lacerta agilis</w:t>
      </w:r>
      <w:r>
        <w:rPr/>
        <w:t>). – NZ NRW Seminarberichte 9: 14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ck, T. (1985): Zur Biologie der Erdkröte, </w:t>
      </w:r>
      <w:r>
        <w:rPr>
          <w:i/>
          <w:iCs/>
        </w:rPr>
        <w:t>Bufo bufo</w:t>
      </w:r>
      <w:r>
        <w:rPr>
          <w:b/>
          <w:bCs/>
        </w:rPr>
        <w:t xml:space="preserve"> </w:t>
      </w:r>
      <w:r>
        <w:rPr/>
        <w:t>unter besonderer Berücksichtigung des Fortpflanzungsverhaltens. – Inform. Natursch. 5 (1): 1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dde, M. (1995): Zwischenbericht über </w:t>
      </w:r>
      <w:r>
        <w:rPr>
          <w:i/>
        </w:rPr>
        <w:t>Emys</w:t>
      </w:r>
      <w:r>
        <w:rPr/>
        <w:t>-Kartierung in Oberschwaben. – Elaphe 3 (4): 70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schmann, H. (2001): Bemerkungen zum Vorkommen der Gelbbauchunke, </w:t>
      </w:r>
      <w:r>
        <w:rPr>
          <w:i/>
          <w:iCs/>
        </w:rPr>
        <w:t>Bombina variegata variegata</w:t>
      </w:r>
      <w:r>
        <w:rPr/>
        <w:t xml:space="preserve"> im Schaumburger Land, Niedersachsen. – Herpetozoa 14 (1/2): 21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ssmann, M. (1990): Wald- oder Bergeidechse (</w:t>
      </w:r>
      <w:r>
        <w:rPr>
          <w:i/>
          <w:iCs/>
        </w:rPr>
        <w:t>Lacerta vivipara</w:t>
      </w:r>
      <w:r>
        <w:rPr/>
        <w:t>). – NZ NRW Seminarberichte 9: 18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ssmann, M. (1990): Blindschleiche (</w:t>
      </w:r>
      <w:r>
        <w:rPr>
          <w:i/>
          <w:iCs/>
        </w:rPr>
        <w:t>Anguis fragilis</w:t>
      </w:r>
      <w:r>
        <w:rPr/>
        <w:t>). – NZ NRW Seminarberichte 9: 2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Luiselli, L. (1990): Notes on the occurence and distribution of </w:t>
      </w:r>
      <w:r>
        <w:rPr>
          <w:i/>
        </w:rPr>
        <w:t>Lacerta horvathi</w:t>
      </w:r>
      <w:r>
        <w:rPr/>
        <w:t xml:space="preserve"> in Federal Republic of Germany. – Herp. Jour. 1.: 535-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ichsel, G. (1998): Therapie irreversibler Aufblähung der Schallblasen und des Leibes bei </w:t>
      </w:r>
      <w:r>
        <w:rPr>
          <w:i/>
        </w:rPr>
        <w:t>Rana lessonae</w:t>
      </w:r>
      <w:r>
        <w:rPr/>
        <w:t xml:space="preserve"> aus einem Gartenteich. – Salamandra 34 (3): 269-2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etrich, N. (1999): Jahrszyklus der Feuersalamander (</w:t>
      </w:r>
      <w:r>
        <w:rPr>
          <w:i/>
        </w:rPr>
        <w:t>Salamandra salamandra</w:t>
      </w:r>
      <w:r>
        <w:rPr/>
        <w:t>) des Neissetales – Landkreis Löbau-Zittau. – Elaphe 7 (2): 62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etrich, N. (2000): Der Schwarzspecht – ein Prädator unseres Feuersalamanders? – Elaphe 8 (1):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ietrich, N. (2000): Herbstpaarung bei </w:t>
      </w:r>
      <w:r>
        <w:rPr>
          <w:i/>
        </w:rPr>
        <w:t>Natrix natrix</w:t>
      </w:r>
      <w:r>
        <w:rPr/>
        <w:t>. – Elaphe 8 (1): 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uncker, G. (1916?): Lebensdauer einer Blindschleiche (</w:t>
      </w:r>
      <w:r>
        <w:rPr>
          <w:i/>
          <w:iCs/>
        </w:rPr>
        <w:t>Anguis fragilis</w:t>
      </w:r>
      <w:r>
        <w:rPr/>
        <w:t>) in Gefangenschaft. – Zool. Anz. 240-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cker, G., Mohr, E. (1936): Ist </w:t>
      </w:r>
      <w:r>
        <w:rPr>
          <w:i/>
          <w:iCs/>
        </w:rPr>
        <w:t>Alytes obstetricans</w:t>
      </w:r>
      <w:r>
        <w:rPr/>
        <w:t xml:space="preserve"> tatsächlich bei Hamburg gefunden? – Zool. Anz. 114 (5/6): 285-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ürigen, B. (1897): Deutschlands Amphibien und Reptilien. – Magdeburg (részlet): 537-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ckstein, H.-P. (1990): Ringelnatter (</w:t>
      </w:r>
      <w:r>
        <w:rPr>
          <w:i/>
          <w:iCs/>
        </w:rPr>
        <w:t>Natrix natrix</w:t>
      </w:r>
      <w:r>
        <w:rPr/>
        <w:t>). – NZ NRW Seminarberichte 9: 25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khorst, R. (1987): Laich des Teichfrosches </w:t>
      </w:r>
      <w:r>
        <w:rPr>
          <w:i/>
        </w:rPr>
        <w:t>Rana esculenta</w:t>
      </w:r>
      <w:r>
        <w:rPr/>
        <w:t xml:space="preserve"> in einer reinen Bastardpopulation. – Salamandra 23 (2/3): 122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lbing, K. (1993): Freilanduntersuchungen zur Eizeitigung bei </w:t>
      </w:r>
      <w:r>
        <w:rPr>
          <w:i/>
          <w:iCs/>
        </w:rPr>
        <w:t>Lacerta agilis</w:t>
      </w:r>
      <w:r>
        <w:rPr/>
        <w:t>. – Salamandra 29 (3/4): 173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lbing, K. (2000): Zur Wiederbesiedlung brandgeschädigter Teilhabitate durch Smaragdeidechsen (</w:t>
      </w:r>
      <w:r>
        <w:rPr>
          <w:i/>
        </w:rPr>
        <w:t>Lacerta viridis</w:t>
      </w:r>
      <w:r>
        <w:rPr/>
        <w:t>). – Salamandra 36 (3): 175-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ldmann, R. (1964): Zum Vorkommen der Geburtshelferkröte in Westfalen. – Natur und Heimat 24 (4): 91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ldmann, R. (1964): Zum Vorkommen des Fadenmolches in Westfalen – Natur und Heimat 24 (2): 31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iedler, A. (1994): Intermittierende Bäche als Laichgewässer für den Bergmolch (</w:t>
      </w:r>
      <w:r>
        <w:rPr>
          <w:i/>
        </w:rPr>
        <w:t>Triturus alpestris</w:t>
      </w:r>
      <w:r>
        <w:rPr/>
        <w:t>). – Salamandra 30 (4): 274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ischer, C. (1999): Teichfrosch (</w:t>
      </w:r>
      <w:r>
        <w:rPr>
          <w:i/>
        </w:rPr>
        <w:t xml:space="preserve">Rana </w:t>
      </w:r>
      <w:r>
        <w:rPr/>
        <w:t xml:space="preserve">kl. </w:t>
      </w:r>
      <w:r>
        <w:rPr>
          <w:i/>
        </w:rPr>
        <w:t>esculenta</w:t>
      </w:r>
      <w:r>
        <w:rPr/>
        <w:t>) mit beidäugig schwarzer Iris. – Salamandra 35 (1): 57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anke, E., Franke, T. (2004): Ergänzenden Mitteilungen zum Aufsatz „Mauereidechsenbeobachtungen 1998 in Bielefeld”. – Die Eidechse 15 (1): 2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anzen, M., Gruber, H.-J., Heckes, U. (2002): Eine allochtone </w:t>
      </w:r>
      <w:r>
        <w:rPr>
          <w:i/>
          <w:iCs/>
        </w:rPr>
        <w:t>Triturus carnifex-</w:t>
      </w:r>
      <w:r>
        <w:rPr/>
        <w:t>Population in Südbayern. – Salamandra 38 (3): 149-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0): Einige Beobachtungen über die Veränderlichkeit des kleinen Teichmolches (</w:t>
      </w:r>
      <w:r>
        <w:rPr>
          <w:i/>
          <w:iCs/>
        </w:rPr>
        <w:t>Triturus v. vulgaris</w:t>
      </w:r>
      <w:r>
        <w:rPr/>
        <w:t>) und des Fadenmolches (</w:t>
      </w:r>
      <w:r>
        <w:rPr>
          <w:i/>
          <w:iCs/>
        </w:rPr>
        <w:t>Triturus h. helveticus</w:t>
      </w:r>
      <w:r>
        <w:rPr/>
        <w:t xml:space="preserve">). </w:t>
      </w:r>
      <w:r>
        <w:rPr>
          <w:lang w:val="de-DE" w:eastAsia="en-US"/>
        </w:rPr>
        <w:t>– DATZ 3 (5): 76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5): Lurche – Amphibia. In: Stresemann (Hrg.): Exkursionfauna von Deatschland. Wirbeltiere. 79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5): Haltung, Pflege und Zucht einheimischer Molche. – Jb. Aquar. Terr. 115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eytag, G. E. (1957): Eien seltene Farbkleidvariante beim Kammolch </w:t>
      </w:r>
      <w:r>
        <w:rPr>
          <w:i/>
          <w:iCs/>
        </w:rPr>
        <w:t xml:space="preserve">Triturus cristatus cristatus. </w:t>
      </w:r>
      <w:r>
        <w:rPr/>
        <w:t>– DATZ 10 (5): 134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8): Ein weiterer Bergmolch (</w:t>
      </w:r>
      <w:r>
        <w:rPr>
          <w:i/>
          <w:iCs/>
        </w:rPr>
        <w:t>Triturus alpestris alpestris</w:t>
      </w:r>
      <w:r>
        <w:rPr/>
        <w:t>) mit Bauchzeichnung aus dem Harz. – Zool. Anz. 161 (3/4): p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9): Ein fünfbeiniger Teichmolch. – Zool. Gart. 24 (5/6): 519-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M., Lehmann, H. D. (2002): Fund von Schlüpflingen der nordamerikanischen Zierschildkröte, </w:t>
      </w:r>
      <w:r>
        <w:rPr>
          <w:i/>
          <w:iCs/>
        </w:rPr>
        <w:t xml:space="preserve">Chrysemys picta belli, </w:t>
      </w:r>
      <w:r>
        <w:rPr/>
        <w:t>an einem Gewässer in Baden-Würtenberg. – Elaphe 10 (4): 45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 (1995): Die Sumpfschildkröte in Oberschwaben oder: Die Suche nach einem Phantom? – Elaphe 3 (4): 57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sche, J., Obst, F. J. (1962): Ein neues Vorkommen des Springfrosches (</w:t>
      </w:r>
      <w:r>
        <w:rPr>
          <w:i/>
          <w:iCs/>
        </w:rPr>
        <w:t>Rana dalmatina</w:t>
      </w:r>
      <w:r>
        <w:rPr/>
        <w:t>) in Mitteleuropa. – Zool. Anz. 171: 390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omhold, E. (1956): Über die Wirbeltier-Nahrung von </w:t>
      </w:r>
      <w:r>
        <w:rPr>
          <w:i/>
          <w:iCs/>
        </w:rPr>
        <w:t>Rana esculenta.</w:t>
      </w:r>
      <w:r>
        <w:rPr/>
        <w:t xml:space="preserve"> –  DATZ 9 (6): 159-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omhold, E. (1959): Beitrag zur Verbreitung von </w:t>
      </w:r>
      <w:r>
        <w:rPr>
          <w:i/>
          <w:iCs/>
        </w:rPr>
        <w:t>Rana dalmatina</w:t>
      </w:r>
      <w:r>
        <w:rPr/>
        <w:t xml:space="preserve"> im östlichen Norddeutschland. – Zool. Anz. 168: 323-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ns, C. (1995): Verbreitung, Oekologie und Schutz der Schlangen Deutschlands und abgrenzender Gebiete. – Copeia 2: 506-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iger, A. (1990): Zur Problematik des Aussetzens von Reptilienarten in Nordrhein-Westfalen. – NZ NRW Seminarberichte 9: 31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us, A. (1966): Wirbelsäulenverkrümmung und Gabelschwanz bei Wildfängen von </w:t>
      </w:r>
      <w:r>
        <w:rPr>
          <w:i/>
          <w:iCs/>
        </w:rPr>
        <w:t xml:space="preserve">Lacerta agilis. </w:t>
      </w:r>
      <w:r>
        <w:rPr/>
        <w:t>– DATZ 19 (9): 281-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yer, H. (1956): Zwei neotenische Molche. – DATZ 9 (7): 189-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iesenberg, A. (1991): Untersuchungen zur Entwicklung der Larven von </w:t>
      </w:r>
      <w:r>
        <w:rPr>
          <w:i/>
        </w:rPr>
        <w:t>Salamandra salamandra terrestris</w:t>
      </w:r>
      <w:r>
        <w:rPr/>
        <w:t xml:space="preserve"> aus dem Landkreis Harburg. – Salamandra 27 (1/2): 97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ndt, D. (1980): Die quantitative Vertikalverbreitung der Molch-Arten, Gattung </w:t>
      </w:r>
      <w:r>
        <w:rPr>
          <w:i/>
          <w:iCs/>
        </w:rPr>
        <w:t>Triturus</w:t>
      </w:r>
      <w:r>
        <w:rPr/>
        <w:t xml:space="preserve"> in der Bundesrepublik Deutschland. – Bonn. Zool. Beitr. 31 (1/2): 97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landt, D., Geiger, A. (1990): Reptilienschutz in Nordrhein-Westfalen. – NZ NRW Seminarberichte 9: 4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ässer-Trobisch, A., Trobisch, D. (2001): Ein Mauerblümchen in der Terraristik: die Würfelnatter, </w:t>
      </w:r>
      <w:r>
        <w:rPr>
          <w:i/>
          <w:iCs/>
        </w:rPr>
        <w:t>Natrix tessellata.</w:t>
      </w:r>
      <w:r>
        <w:rPr/>
        <w:t xml:space="preserve"> – Elaphe 9 (4): 17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litz, D. (1996): Erfolgreiche Laubfrosch-Wiederansiedlung im Ballungsraum Hamburg. – Elaphe 4 (1): 65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69): Die Verbreitung von Lurchen und Kriechtieren im nördlichen leipziger Auwaldgebiet. – Aquar.-Terr. 16 (11): 382-3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96): Möglichkeiten zur Umsetzung des Artenhilfsprogrammes Kammolch (</w:t>
      </w:r>
      <w:r>
        <w:rPr>
          <w:i/>
        </w:rPr>
        <w:t>Triturus cristatus</w:t>
      </w:r>
      <w:r>
        <w:rPr/>
        <w:t>). – Elaphe 4 (2): 71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98): Wanderungen der Juvenes und Rufe des Laubfrosches (</w:t>
      </w:r>
      <w:r>
        <w:rPr>
          <w:i/>
        </w:rPr>
        <w:t>Hyla arborea</w:t>
      </w:r>
      <w:r>
        <w:rPr/>
        <w:t>) im Herbst. – Salamandra 34 (4): 309-3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98): Zum Vorkommen des Grottenolmes in Sachsen-Anhalt. – Elaphe 6 (2): 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99): Laich und adulte Erdkröten als Beuteobjekte. – Salamandra 35 (2): 123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sse, W.-R. (2001): Körpergrösse und –gewicht juveniler Laubfrösche, </w:t>
      </w:r>
      <w:r>
        <w:rPr>
          <w:i/>
          <w:iCs/>
        </w:rPr>
        <w:t>Hyla arborea</w:t>
      </w:r>
      <w:r>
        <w:rPr/>
        <w:t xml:space="preserve"> in Sachsen im Herbst. – Salamandra 37 (2): 71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sse, W.-R., Nöllert, A., Bauch, S. (1992): Ativitätsverhalten und Sitzwartenwahl des Laubfrosches </w:t>
      </w:r>
      <w:r>
        <w:rPr>
          <w:i/>
        </w:rPr>
        <w:t>Hyla a. arborea</w:t>
      </w:r>
      <w:r>
        <w:rPr/>
        <w:t xml:space="preserve"> in Mecklenburg/Vorpommern und Sachsen. – Salamandra 28 (1): 49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uschwitz, M., Lenz, S. (2002): Würfelnatter übersteht Jahrtausendflut an der Elbe. – Elaphe 10 (4): 40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ümbel, D. (1975): Die Europäische Sumpschildkröte im Raum von Schlitz. – DATZ 28 (2): 66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1968): Morphologische und ökologische Untersuchungen zur Unterscheidung von </w:t>
      </w:r>
      <w:r>
        <w:rPr>
          <w:i/>
          <w:iCs/>
        </w:rPr>
        <w:t xml:space="preserve">Rana esculenta </w:t>
      </w:r>
      <w:r>
        <w:rPr/>
        <w:t xml:space="preserve">und </w:t>
      </w:r>
      <w:r>
        <w:rPr>
          <w:i/>
          <w:iCs/>
        </w:rPr>
        <w:t>Rana ridibunda</w:t>
      </w:r>
      <w:r>
        <w:rPr/>
        <w:t>. – Zool. Jb. Syst. 95: 229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1969): Paarungsrufe und reproduktive Isolationsmechanismen bei europäischen Anuren der Gattung </w:t>
      </w:r>
      <w:r>
        <w:rPr>
          <w:i/>
          <w:iCs/>
        </w:rPr>
        <w:t>Rana</w:t>
      </w:r>
      <w:r>
        <w:rPr/>
        <w:t>. – For. Func. 1: 263-2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1970): Der Karyotyp von </w:t>
      </w:r>
      <w:r>
        <w:rPr>
          <w:i/>
          <w:iCs/>
        </w:rPr>
        <w:t>Rana ridibunda</w:t>
      </w:r>
      <w:r>
        <w:rPr/>
        <w:t xml:space="preserve">, und das Vorkommen von Triploide bei </w:t>
      </w:r>
      <w:r>
        <w:rPr>
          <w:i/>
          <w:iCs/>
        </w:rPr>
        <w:t>Rana esculenta</w:t>
      </w:r>
      <w:r>
        <w:rPr/>
        <w:t>. – Biol. Zentralbl. 89 (3): 327-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1970): Der Karyotyp von </w:t>
      </w:r>
      <w:r>
        <w:rPr>
          <w:i/>
          <w:iCs/>
        </w:rPr>
        <w:t>Rana ridibunda</w:t>
      </w:r>
      <w:r>
        <w:rPr/>
        <w:t xml:space="preserve">, und das Vorkommen von Triploide bei </w:t>
      </w:r>
      <w:r>
        <w:rPr>
          <w:i/>
          <w:iCs/>
        </w:rPr>
        <w:t>Rana esculenta</w:t>
      </w:r>
      <w:r>
        <w:rPr/>
        <w:t>. – Biol. Zentralbl. 89 (3): 327-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1975): Zum natürlichen Vorkommen und zur Morphologie triploider Teichfrösche, </w:t>
      </w:r>
      <w:r>
        <w:rPr>
          <w:i/>
          <w:iCs/>
        </w:rPr>
        <w:t>Rana esculenta</w:t>
      </w:r>
      <w:r>
        <w:rPr/>
        <w:t xml:space="preserve"> in der DDR. – Mitt. Zool. Mus. Berlin 51 (1): 145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chtel, M., Schmidt, P., Sander, U., Tarkhnishvili, D., Weddeling, K., Böhme, W. (2003): Ten years of monitoring: Amphibian populations in an agricultural landscape near Bonn. – 12</w:t>
      </w:r>
      <w:r>
        <w:rPr>
          <w:vertAlign w:val="superscript"/>
        </w:rPr>
        <w:t>th</w:t>
      </w:r>
      <w:r>
        <w:rPr/>
        <w:t xml:space="preserve"> Ord Gen. Meet. Soc. Eur. Herp (SEH) 66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ese, U. (1990): Mauereidechse (</w:t>
      </w:r>
      <w:r>
        <w:rPr>
          <w:i/>
          <w:iCs/>
        </w:rPr>
        <w:t>Podarcis m. muralis</w:t>
      </w:r>
      <w:r>
        <w:rPr/>
        <w:t>). – NZ NRW Seminarberichte 9: 10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ndke, K. (1969): Das Naturschutzgebiet Wildenhainer Bruch und seine Herpetofauna. – Aquar.-Terr. 16 (6): 202-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imes, P. (1994): Morphologische Anomalien bei Äskulapnatter (</w:t>
      </w:r>
      <w:r>
        <w:rPr>
          <w:i/>
        </w:rPr>
        <w:t>Elaphe longissima</w:t>
      </w:r>
      <w:r>
        <w:rPr/>
        <w:t>) im Rheingau-Taunus. – Salamandra 30 (4): 268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imes, P. (1995): Der Turniertanz der Äskulapnatter (</w:t>
      </w:r>
      <w:r>
        <w:rPr>
          <w:i/>
          <w:iCs/>
        </w:rPr>
        <w:t>Elaphe longissima</w:t>
      </w:r>
      <w:r>
        <w:rPr/>
        <w:t xml:space="preserve">). </w:t>
      </w:r>
      <w:r>
        <w:rPr>
          <w:lang w:val="de-DE" w:eastAsia="en-US"/>
        </w:rPr>
        <w:t>– DATZ 48 (5): 296-2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imes, P., Wautzmann, M. (1993): Die Äskulapnatter (</w:t>
      </w:r>
      <w:r>
        <w:rPr>
          <w:i/>
        </w:rPr>
        <w:t>Elaphe longissima</w:t>
      </w:r>
      <w:r>
        <w:rPr>
          <w:iCs/>
        </w:rPr>
        <w:t>) in Deutschland. – Zool. Abh. 47 (12): 157-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llmund, M., Böhme, W. (1987): Zweiter Fund eines vollständigen Exemplares von </w:t>
      </w:r>
      <w:r>
        <w:rPr>
          <w:i/>
        </w:rPr>
        <w:t>Chelotriton paradoxus</w:t>
      </w:r>
      <w:r>
        <w:rPr/>
        <w:t xml:space="preserve"> aus dem Oberoligozän von Rott bei Bonn. – Salamandra 23 (2/3): 142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mmer, H., Kadel, K. (1970?): Zur Laichplatzwahl der Kreuzkröte (</w:t>
      </w:r>
      <w:r>
        <w:rPr>
          <w:i/>
          <w:iCs/>
        </w:rPr>
        <w:t>Bufo calamita</w:t>
      </w:r>
      <w:r>
        <w:rPr/>
        <w:t>) und der Wechselkröte (</w:t>
      </w:r>
      <w:r>
        <w:rPr>
          <w:i/>
          <w:iCs/>
        </w:rPr>
        <w:t>Bufo viridis</w:t>
      </w:r>
      <w:r>
        <w:rPr/>
        <w:t>). – ?: 123-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nf, M. (1990): Reptilienschutz am Beispiel einer Zauneidechsenpopulation im Neandertal – Kreis Nettmann. – NZ NRW Seminarberichte 9: 42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re, W. (1933): Zur Kenntnis der Zeichnung und Färbung des Teichmolches </w:t>
      </w:r>
      <w:r>
        <w:rPr>
          <w:i/>
          <w:iCs/>
        </w:rPr>
        <w:t>Triturus vulgaris</w:t>
      </w:r>
      <w:r>
        <w:rPr/>
        <w:t>. – Zool. Anz. 104 (7/8): 177-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rre, W., Rawiel, F. (1940?): Vergleichende Untersuchungen an Unken. – Zool. Anz. 290-2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rzberg, A., Schmidt, A. D. (2001): Bericht zum Stand des Erprobungs- und Entwicklungsvorhabens „Würfelnatter” der DGHT. – 2. Teil: Erprobungsstandort Lahn. – Elaphe 9 (4): 73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örich, K. (1951): Die Geburtshelferkröte (</w:t>
      </w:r>
      <w:r>
        <w:rPr>
          <w:i/>
          <w:iCs/>
        </w:rPr>
        <w:t>Alytes obstetricans</w:t>
      </w:r>
      <w:r>
        <w:rPr/>
        <w:t>).</w:t>
      </w:r>
      <w:r>
        <w:rPr>
          <w:b/>
          <w:bCs/>
        </w:rPr>
        <w:t xml:space="preserve"> </w:t>
      </w:r>
      <w:r>
        <w:rPr/>
        <w:t>– DATZ 4 (12): 215-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ansen, M. (2002): Zeckenbefall bei </w:t>
      </w:r>
      <w:r>
        <w:rPr>
          <w:i/>
          <w:iCs/>
        </w:rPr>
        <w:t xml:space="preserve">Lacerta agilis </w:t>
      </w:r>
      <w:r>
        <w:rPr/>
        <w:t xml:space="preserve">und </w:t>
      </w:r>
      <w:r>
        <w:rPr>
          <w:i/>
          <w:iCs/>
        </w:rPr>
        <w:t>Zootoca vivipara</w:t>
      </w:r>
      <w:r>
        <w:rPr/>
        <w:t xml:space="preserve"> im Spessart. – Salamandra 38 (2): 85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1965): Ein Massen Eiablageplatz von </w:t>
      </w:r>
      <w:r>
        <w:rPr>
          <w:i/>
          <w:iCs/>
        </w:rPr>
        <w:t xml:space="preserve">Natrix natrix. </w:t>
      </w:r>
      <w:r>
        <w:rPr/>
        <w:t>– Aquar.-Terr. 12 (3): 85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rbe, B., Karbe, D. (1988): Fund eines adulten Albino-Grasfrosches </w:t>
      </w:r>
      <w:r>
        <w:rPr>
          <w:i/>
        </w:rPr>
        <w:t>Rana temporaria</w:t>
      </w:r>
      <w:r>
        <w:rPr/>
        <w:t xml:space="preserve"> in Overath, Oberbergisches Land. – Salamandra 24 (4): 316-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äseweiter, D. (2001): Ungewöhnlicher Eiablageplatz der Ringelnatter (</w:t>
      </w:r>
      <w:r>
        <w:rPr>
          <w:i/>
        </w:rPr>
        <w:t>Natrix natrix</w:t>
      </w:r>
      <w:r>
        <w:rPr/>
        <w:t>). – Salamandra 37 (1): 59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ch, A. (1990): Zusammenfassung der Diskussionsbeiträge des Symposiums „Reptilienschutz in NRW”. – NZ NRW Seminarberichte 9: 48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dges, T. (1990): Faunenverfälschung im Ballungsraum, dargestellt am Beispiel nordamerikanischer Rotwangen-Schmuckschildkröten. – NZ NRW Seminarberichte 9: 36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rnacker, P. M. (1993): Populationsökologische Untersuchungen an einer Bahndamm-Population von </w:t>
      </w:r>
      <w:r>
        <w:rPr>
          <w:i/>
        </w:rPr>
        <w:t>Lacerta vivipara</w:t>
      </w:r>
      <w:r>
        <w:rPr/>
        <w:t xml:space="preserve"> im Rheinland. – Salamandra 29 (2): 97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app, F., Böhme, W. (1978): </w:t>
      </w:r>
      <w:r>
        <w:rPr>
          <w:i/>
          <w:iCs/>
        </w:rPr>
        <w:t>Natrix tessellata</w:t>
      </w:r>
      <w:r>
        <w:rPr/>
        <w:t xml:space="preserve"> in der Voreifel. – Salamandra 14 (3): 157-1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ühlhorn, F. (1941): Die Wirbeltiere des südöstlichen Harzvorlandes. 1. Die Amphibien und Reptilien. – Zeitscr. Naturwiss. 95: 175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ühlhorn, F. (1959): Beitrag zur Kenntnis der Ernährungsbiologie unserer heimischen Amphibien. – Veröff. Zool. Staatssam. München 5: 145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pfer, A., Kneitz, S. (1999): Langzeituntersuchungen an Wassermolchen (Gattung </w:t>
      </w:r>
      <w:r>
        <w:rPr>
          <w:i/>
        </w:rPr>
        <w:t>Triturus</w:t>
      </w:r>
      <w:r>
        <w:rPr/>
        <w:t>) im Drachenfelsener Ländchen bei Bonn. – Elaphe 7 (2): 70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pfer, A., Teunis, S. F. M. (2001): Field observations of antipredator behaviours in three species of newt (Genus: </w:t>
      </w:r>
      <w:r>
        <w:rPr>
          <w:i/>
          <w:iCs/>
        </w:rPr>
        <w:t>Triturus</w:t>
      </w:r>
      <w:r>
        <w:rPr/>
        <w:t>). – Herp. Jour. 11: 117-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hn, J. (1992): Uncommon common toads: an alternative reproductive strategy in </w:t>
      </w:r>
      <w:r>
        <w:rPr>
          <w:i/>
          <w:iCs/>
        </w:rPr>
        <w:t>Bufo b. bufo.</w:t>
      </w:r>
      <w:r>
        <w:rPr>
          <w:lang w:val="en-GB" w:eastAsia="hu-HU"/>
        </w:rPr>
        <w:t xml:space="preserve"> – Proc. Sixth. Ord. Gen. Meet. S. E. H.: 267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ühnel, K.-D. (1987): Erstnachweis des Kleinen Wasserfrosches </w:t>
      </w:r>
      <w:r>
        <w:rPr>
          <w:i/>
        </w:rPr>
        <w:t>Rana lessonae</w:t>
      </w:r>
      <w:r>
        <w:rPr/>
        <w:t xml:space="preserve"> für Berlin (West). – Salamandra 23 (2/3): 183-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1995): Erdkröten (</w:t>
      </w:r>
      <w:r>
        <w:rPr>
          <w:i/>
        </w:rPr>
        <w:t>Bufo bufo</w:t>
      </w:r>
      <w:r>
        <w:rPr/>
        <w:t>) als transportwirte von Kugelmuscheln (</w:t>
      </w:r>
      <w:r>
        <w:rPr>
          <w:i/>
        </w:rPr>
        <w:t>Sphaerium corneum</w:t>
      </w:r>
      <w:r>
        <w:rPr/>
        <w:t>). – Salamandra 31 (1): 6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1996): Zu den natürlichen Feinden des Laichs von Frosclurchen. – Salamandra 32 (1): 3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1996): Zur Überwinterung juveniler Erdkröten und anderer Amphibien im Naturschutzgebiet „Federsee”. – Salamandra 32 (1): 45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wet, A., Engels, E., Engels, W. (2002): Überwinterung von Grasfroschlarven, </w:t>
      </w:r>
      <w:r>
        <w:rPr>
          <w:i/>
          <w:iCs/>
        </w:rPr>
        <w:t xml:space="preserve">Rana temporaria, </w:t>
      </w:r>
      <w:r>
        <w:rPr/>
        <w:t>in einem Brunnenstein. – Elaphe 10 (3): 46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dge, K.-D., Strasser, P. (2003): Gründung, Zielstellung und Aktivitäten des Födervereins „Freunde der Meissner Würfelnatter e. V.” – Elaphe 11 (4): 50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nk, P., Hanka, S., Fritz, U., Joger, U., Wink, M. (1997): Die Europäische Sumpfschildkröte im Enkheimer Ried bei Frankfurt/M – Nachweis für Einbürgerung. – Elaphe 5 (4): 70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nz, S. (2003): Würfelnatter und Schlingnatter – Friedliche Koexistenz oder Räuber-Beute-Beziehung. </w:t>
      </w:r>
      <w:r>
        <w:rPr>
          <w:lang w:val="de-DE" w:eastAsia="en-US"/>
        </w:rPr>
        <w:t>– Elaphe 11 (2): 51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nz, S., Herzberg, A., Gruschwitz, M. (2000): Zur Biometrie und Pholidosis der Würfelnatter (</w:t>
      </w:r>
      <w:r>
        <w:rPr>
          <w:i/>
        </w:rPr>
        <w:t>Natrix tessellata</w:t>
      </w:r>
      <w:r>
        <w:rPr/>
        <w:t>) in Deutschland – Vergleich zweier isolierter Populationen an den Flüssen Lahn und Nahe. – Salamandra 36 (1): 5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nz, S., Schmidt, A. (2002): Bericht zum Stand des Erprobungs- und Entwicklungsvorhabens (Würfelnatter” der DGHT – 3. Teil: Erprobungsstandort Mosel. – Elaphe 10 (1): 53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erath, W. (1958): Überfall am Wiesenrain. – DATZ 11 (6): 188-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 (1995): Aggressives Verhalten bei der Blindschleiche, </w:t>
      </w:r>
      <w:r>
        <w:rPr>
          <w:i/>
          <w:iCs/>
        </w:rPr>
        <w:t>Anguis fragilis</w:t>
      </w:r>
      <w:r>
        <w:rPr/>
        <w:t>? – Herpetozoa 8 (1/2): 89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nges, G. (1952): </w:t>
      </w:r>
      <w:r>
        <w:rPr>
          <w:i/>
          <w:iCs/>
        </w:rPr>
        <w:t>Lacerta viridis viridis</w:t>
      </w:r>
      <w:r>
        <w:rPr/>
        <w:t xml:space="preserve"> in der Pfalz. Die Aggressivität der Smaragdeidechse. – DATZ 5 (9): 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yer, F., Grosse, W.-R. 81997): Nachweis von Albinismus bei </w:t>
      </w:r>
      <w:r>
        <w:rPr>
          <w:i/>
        </w:rPr>
        <w:t xml:space="preserve">Rana </w:t>
      </w:r>
      <w:r>
        <w:rPr/>
        <w:t xml:space="preserve">kl. </w:t>
      </w:r>
      <w:r>
        <w:rPr>
          <w:i/>
        </w:rPr>
        <w:t>esculenta</w:t>
      </w:r>
      <w:r>
        <w:rPr/>
        <w:t>. – Salamandra 33 (1): 75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lle, F. (1953): Herpetologische Beobachtungen in der Südeifel. – DATZ 6 (11): 294-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P. (1968): Wie Amphibien schützen? – Naturf. Ges. Schaffh. 2 (3): 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1993): 12 Jahre Schutzzäune der AGARD/DGHT gegen den Strassentod wandernder Amphibien in Dortmund. – Elaphe 1 (3): 19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1995): Amphibien und Verkehr – Sind Krötenschutzzäune noch zeitgemäss. – Elaphe 3 (2): 57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1996): Mangelndes Pflegemanagment gefährdet Erfolgsbilanz einer Amphibientunnelanlage – Ergebnisse einer fünfjährigen Effektivitätskontrolle. – Elaphe 4 (4): 57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1997): Falsches Pflegemanagement führt zur Ausrottung von Amphibien im Naturschutzgebiet „Steinbruch Schüren”. – Elaphe 5 (4): 57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1998): Amphibienschutzanlagen an Strassen: Mehr Schaden als Nutzen? Fallbeispiel Charlottenberg in Essen-Burgaltendorf. – Elaphe 6 (1): 92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1998): Alte Fisteiche als neue Laichgewässer für den Grasfrosch im Freudenberger Staatsforst. – Elaphe 6 (2): 76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 (2001): Die Renaturierung der Emscher – eine Chance für den Amphibienschutz im Ruhrgebiet. – Elaphe 9 (1): 73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nch, D. (2003): Die Kreuzkröte </w:t>
      </w:r>
      <w:r>
        <w:rPr>
          <w:i/>
          <w:iCs/>
        </w:rPr>
        <w:t>Bufo calamita</w:t>
      </w:r>
      <w:r>
        <w:rPr/>
        <w:t xml:space="preserve"> als biozönotische und umweltpädagogische Leitart für die ökologische Gestaltung wiederzunutzender Industriebrachen und Bergehalden. </w:t>
      </w:r>
      <w:r>
        <w:rPr>
          <w:lang w:val="de-DE" w:eastAsia="en-US"/>
        </w:rPr>
        <w:t>– Elaphe 11 (1):48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Münch, D. (2003): Der Bergbau geht – die Kreuzkröte kommt. – Elaphe 11 (3): 42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Münch, D. (2004): 25 Jahre ehrenamtlicher Amphibienschutz in Dortmund von 1978 bis 2003. – Elaphe 12 (1): 13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Münch, D. (2004): Wiedernachweis der Ringelnatter (</w:t>
      </w:r>
      <w:r>
        <w:rPr>
          <w:i/>
          <w:iCs/>
          <w:lang w:val="de-DE" w:eastAsia="en-US"/>
        </w:rPr>
        <w:t>Natrix natrix</w:t>
      </w:r>
      <w:r>
        <w:rPr>
          <w:lang w:val="de-DE" w:eastAsia="en-US"/>
        </w:rPr>
        <w:t>) in Dortmund im Juni 2003. – Elaphe 12 (1): 50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, Hallmann, G., Scharmach, M. (1996): Ersatzwinterquartiere – ein neuer Weg im Amphibienschutz an Strassen. – Elaphe 4 (2): 57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, Loos, W. (1996): Asphaltierte Strassen und Wege als Mikroklimaschwelle für adulte und juvenile Amphibien. – Elaphe 4 (3): 7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nch, D., Hallmann, G. (1997): Situation der Amphibien im Ballungsraum Dortmund verbessert. – Elaphe 5 (3): 7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ettmann, H. K. (1995): Zur Geschichte einer vermeintlichen Neuentdeckung. Zwei Smaragdeidechsenarten in Deutschland. – Elaphe 3 (4): 63-66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icolay, H. (2000): Ein neuer Verein bemüht sich um Belange des hessischen Herpetofaunaschutzes. – Elaphe 8 (3): 57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icolay, G., Nicolay, H. (1997): Schwanzanomalie bei Feuersalamander. – Elaphe 5 (2): 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icolay, H., Schmidt, D. (1997): Rückblick: Die Naturschutzarbeit der DGHT-Stadtgruppe Kassel. – Elaphe 5 (1): 76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iebergall, P. (2002): Mehrjährige Beobachtung einer neotonen Larve des Nördlichen Kammolches </w:t>
      </w:r>
      <w:r>
        <w:rPr>
          <w:i/>
          <w:iCs/>
        </w:rPr>
        <w:t>Triturus cristatus</w:t>
      </w:r>
      <w:r>
        <w:rPr/>
        <w:t xml:space="preserve"> in einem Gartenteich. – Elaphe 10 (4): 62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iethammer, G. (1962): Erfolgreiche Aussetzung des Marmormolches </w:t>
      </w:r>
      <w:r>
        <w:rPr>
          <w:i/>
          <w:iCs/>
        </w:rPr>
        <w:t>Triturus marmoratus</w:t>
      </w:r>
      <w:r>
        <w:rPr/>
        <w:t xml:space="preserve"> in Bonn. – Zool.Anz. 171: 112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oack, F., Dietrich, N. (1994): Die Haltung und Vermehrung einheimischer Schlangen. – Elaphe 2 (4): 22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öllert, A., Nöllert, C. (1987): Herpetofaunistische and allgemeine herpetologische Forschung für das Gebiet der DDR von 1949 bis 1984. – Zool. Abh. 43 (6): 49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bst, F. J. (1976): Die Würfelnatter bei Meissen – ein erloschenes Vorkommen. – Zool. Abh. 34 (4): 47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rtmann, D., Hachtel, M., Kupfer, A., Sander, U., Schmidt, P., Weddeling, K. (2003): Survival rates and long-term capture history of amphibians in an agricultural landscape near Bonn. – 12</w:t>
      </w:r>
      <w:r>
        <w:rPr>
          <w:vertAlign w:val="superscript"/>
        </w:rPr>
        <w:t>th</w:t>
      </w:r>
      <w:r>
        <w:rPr/>
        <w:t xml:space="preserve"> Ord Gen. Meet. Soc. Eur. Herp (SEH) 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zold, H.-G. (1975): Zwei weitere alte Quellen zur ehemaligen Verbreitung der Sumpfschildkröte, </w:t>
      </w:r>
      <w:r>
        <w:rPr>
          <w:i/>
          <w:iCs/>
        </w:rPr>
        <w:t xml:space="preserve">Emys orbicularis. </w:t>
      </w:r>
      <w:r>
        <w:rPr/>
        <w:t>– Aquar.-Terr. 22 (6): 202-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flugmacher, S., Dettiki, H. (1991): Herpetologische und ökologische Studien an Kleinsttümpeln. – Herpetofauna 13 (70): 6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ht, A., Rogner, M. (1987): Farbanomalien bei der Gelbbauchunke</w:t>
      </w:r>
      <w:r>
        <w:rPr>
          <w:i/>
        </w:rPr>
        <w:t xml:space="preserve"> Bombina variegata</w:t>
      </w:r>
      <w:r>
        <w:rPr/>
        <w:t>. – Salamandra 23 (1): 68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okoph, U. (2003): Feldherpetologische Beobachtungen am Rande der Flutkatastrophe an der Elbe bei Meissen im August 2002. – Die Eidechse 14 (2): 61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ehmel, C.-A. (1977): Zum Vorkommen von </w:t>
      </w:r>
      <w:r>
        <w:rPr>
          <w:i/>
          <w:iCs/>
        </w:rPr>
        <w:t>Natrix tessellata</w:t>
      </w:r>
      <w:r>
        <w:rPr/>
        <w:t xml:space="preserve"> an der Ahr (Rheinland-Pfalz). – Salamandra 13 (1):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tter, J. (1996): Beobachtungen an Zauneidechsen (</w:t>
      </w:r>
      <w:r>
        <w:rPr>
          <w:i/>
          <w:iCs/>
        </w:rPr>
        <w:t>Lacerta agilis</w:t>
      </w:r>
      <w:r>
        <w:rPr/>
        <w:t xml:space="preserve">). </w:t>
      </w:r>
      <w:r>
        <w:rPr>
          <w:lang w:val="de-DE" w:eastAsia="en-US"/>
        </w:rPr>
        <w:t>– DATZ 49 (7): 437-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Riedel, K. (1949): Über die Amphibien und Reptilien Bayerisch-Schwabens. </w:t>
      </w:r>
      <w:r>
        <w:rPr/>
        <w:t>– DATZ 2 (6): 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biller, F. C. (2000): Unken im Blickpunt. – DATZ 53 (1): 44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lzmann, E. (1908): Laubfroschfang bei Laternenschein. – Natur und Haus 16: 3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uer, A. (1994): Methode zur Identifizierung der Schlingnatter (</w:t>
      </w:r>
      <w:r>
        <w:rPr>
          <w:i/>
        </w:rPr>
        <w:t>Coronella austriaca</w:t>
      </w:r>
      <w:r>
        <w:rPr/>
        <w:t>). – Salamandra 30 (1): 43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uer, F. (1978): Farbvarianten einheimischer Lurche und Reptilien. – Aquar. Mag. 1: 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iemenz, H. (1974): Zur Mittarbeit der Aquarianer und Terrarianer beim Schutz unserer Herpetofauna. – Aquar.-Terr. 21 (5): 147-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lüpmann, M., Kronshage, A. (1994): Amphibien- und Reptilienschutz in industriellen Ballungsräumen und Fortschreibung der Herpetofauna von Nordrhein-Westfalen – Teil II. – Elaphe 2 (1): 10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C., Unterseher, M., Grosse, W.-R. (2003): Hoch hinaus – Sitzwarten beim Laubfrosch (</w:t>
      </w:r>
      <w:r>
        <w:rPr>
          <w:i/>
          <w:iCs/>
        </w:rPr>
        <w:t>Hyla arborea</w:t>
      </w:r>
      <w:r>
        <w:rPr/>
        <w:t xml:space="preserve">) in Baumkronen des Leipziger Auwalds. </w:t>
      </w:r>
      <w:r>
        <w:rPr>
          <w:lang w:val="de-DE" w:eastAsia="en-US"/>
        </w:rPr>
        <w:t>– Elaphe 11 (2):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D., Schedler, B. (1999): Gibt es wirklich Wechselkröten in Nordhessen? – Elaphe 7 (3): 6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A. D., Lenz, S. (2001): Bericht zum Stand des Erprobungs- und Entwicklungs-vorhabens „Würfelnatter” der DGHT – 1. Teil: Erprobungsstandort Elbe. – Elaphe 9 (3): 60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O. (1985): Zur Verbreitung des Fadenmolches </w:t>
      </w:r>
      <w:r>
        <w:rPr>
          <w:i/>
          <w:iCs/>
        </w:rPr>
        <w:t>Triturus helveticus</w:t>
      </w:r>
      <w:r>
        <w:rPr/>
        <w:t xml:space="preserve"> im Frankenwald/Bayern. – Salamandra 21 (4): 320-3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neeweis, N., Schneeweis, U. (1997): Amphibienverluste infolge mineralischer Düngung auf Ackerflächen. – Salamandra 33 (1): 1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neeweis, N., Böhme, M., Stein, M., Zavadil, V., Kautman, J. (2004): Populationsgenetische Studien als Beitrag zum Artenschutzprojekt Smaragdeidechse (</w:t>
      </w:r>
      <w:r>
        <w:rPr>
          <w:i/>
          <w:iCs/>
        </w:rPr>
        <w:t>Lacerta viridis</w:t>
      </w:r>
      <w:r>
        <w:rPr/>
        <w:t>) in Branderburg. – Elaphe 12 (2): 65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eitmüller, W. (1934): Ein neuer Fundort von </w:t>
      </w:r>
      <w:r>
        <w:rPr>
          <w:i/>
          <w:iCs/>
        </w:rPr>
        <w:t>Alytes obstetricans</w:t>
      </w:r>
      <w:r>
        <w:rPr/>
        <w:t>. – Zool. Anz.108: 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eitmüller, W. (1934): </w:t>
      </w:r>
      <w:r>
        <w:rPr>
          <w:i/>
          <w:iCs/>
        </w:rPr>
        <w:t>Coronella austriaca</w:t>
      </w:r>
      <w:r>
        <w:rPr/>
        <w:t xml:space="preserve"> frisst nestjunge Vögel. – Zool. Anz.108: 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eip, R., Malten, A., Köhler, G. (1998): Ein bisher unbekanntes Vorkommen der Mauereidechse, </w:t>
      </w:r>
      <w:r>
        <w:rPr>
          <w:i/>
        </w:rPr>
        <w:t>Podarcis muralis</w:t>
      </w:r>
      <w:r>
        <w:rPr/>
        <w:t xml:space="preserve"> auf dem Gelände des Hauptgüterbahnhofs in Frankfurt/Main. – Elaphe 6 (2): 81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nsch, U. (1988): Auskiesungen als Sekundärhabitat für bedrohte Amphibien und Reptilien. – Salamandra 24 (2/3): 161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nsch, U. (1989): Sommer- und Winterquartiere der Herpetofauna in Auskiesungen. – Salamandra 25 (2): 104-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und, P. (1994): Fund eines vollmelanistischen Exemplars der Mauereidechse (</w:t>
      </w:r>
      <w:r>
        <w:rPr>
          <w:i/>
        </w:rPr>
        <w:t>Podarcis muralis</w:t>
      </w:r>
      <w:r>
        <w:rPr/>
        <w:t>) im Mittelrheintal. – Salamandra 30 (3): 221-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ound, P. (1999): </w:t>
      </w:r>
      <w:r>
        <w:rPr>
          <w:i/>
        </w:rPr>
        <w:t>Lacerta bilineata</w:t>
      </w:r>
      <w:r>
        <w:rPr/>
        <w:t xml:space="preserve"> predates on juvenile</w:t>
      </w:r>
      <w:r>
        <w:rPr>
          <w:i/>
        </w:rPr>
        <w:t xml:space="preserve"> Coronella austriaca</w:t>
      </w:r>
      <w:r>
        <w:rPr/>
        <w:t>. – Herpetofauna 12 (1/2): 85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parmberg, H., Besiedlung von einer Ersatzflächen am Autobahnkreuz Erfurt/Thüringen. – Thür. Faun. Abh. 8: 37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yndlar, Z., Böhme, W. (1993): Die fossilen Schlangen Deutschlands: Geschichte der Faunen und ihrer Erfoschung. – Mertensiella 3: 381-4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iesmeier, B. (1990): Laufkäfer (Carabidae) erbeuten frisch metamorphosierte Feuersalamander (</w:t>
      </w:r>
      <w:r>
        <w:rPr>
          <w:i/>
        </w:rPr>
        <w:t>Salamandra salamandra terrestris</w:t>
      </w:r>
      <w:r>
        <w:rPr/>
        <w:t>) in Landfallen. – salamandra 26 (2/3): 218-2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iesmeier, B. (1992): Daten zur Laravlentwicklung der Geburtshelferkröte</w:t>
      </w:r>
      <w:r>
        <w:rPr>
          <w:i/>
        </w:rPr>
        <w:t xml:space="preserve"> Alytes o. obstetricans</w:t>
      </w:r>
      <w:r>
        <w:rPr/>
        <w:t xml:space="preserve"> im Freiland. – Salamandra 28 (1): 34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omas, M., Rottscheidt, R., Hachtel, M. (2002): Ein Fall von Flavinismus bei der Erdkröte </w:t>
      </w:r>
      <w:r>
        <w:rPr>
          <w:i/>
          <w:iCs/>
        </w:rPr>
        <w:t xml:space="preserve">Bufo bufo </w:t>
      </w:r>
      <w:r>
        <w:rPr/>
        <w:t>nahe Bonn. – Salamandra 38 (2): 119-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autmann, T. (1950): Zum Vorkommen der Äskulapnatter (</w:t>
      </w:r>
      <w:r>
        <w:rPr>
          <w:i/>
          <w:iCs/>
        </w:rPr>
        <w:t>Elaphe longissima longissima</w:t>
      </w:r>
      <w:r>
        <w:rPr/>
        <w:t xml:space="preserve">) im Neckartal. </w:t>
      </w:r>
      <w:r>
        <w:rPr>
          <w:lang w:val="de-DE" w:eastAsia="en-US"/>
        </w:rPr>
        <w:t>– DATZ 3 (3): 44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epte, M. (1993): Aufwertung degradierter Amphibienlaichgewässer durch Einbringen von Wasserpflanzen. – Elaphe 1 (3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epte, M. (1997): Zur Geschlechtstreife des Kammolches im natürlichen Lebensraum. – Elaphe 5 (1): 73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ith, M., Viertel, B. (1993): Veränderungen an den Extremitäten von Larven und Jungtieren der Erdkröte (</w:t>
      </w:r>
      <w:r>
        <w:rPr>
          <w:i/>
          <w:iCs/>
        </w:rPr>
        <w:t>Bufo bufo</w:t>
      </w:r>
      <w:r>
        <w:rPr/>
        <w:t>): Analyse möglicher Ursachen. – Salamandra 29 (3/4): 184-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ertel, B. (1999): Salt tolerance of </w:t>
      </w:r>
      <w:r>
        <w:rPr>
          <w:i/>
          <w:iCs/>
        </w:rPr>
        <w:t>Rana temporaria:</w:t>
      </w:r>
      <w:r>
        <w:rPr/>
        <w:t xml:space="preserve"> spawing site selection and survival during embryonic development. – Amphibia-Reptilia 20: 161-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ertel, B., Veith, M. (1992): Predation by leeches and regeneration, a factor in larval development of </w:t>
      </w:r>
      <w:r>
        <w:rPr>
          <w:i/>
          <w:iCs/>
        </w:rPr>
        <w:t>Bufo bufo.</w:t>
      </w:r>
      <w:r>
        <w:rPr>
          <w:lang w:val="hu-HU" w:eastAsia="hu-HU"/>
        </w:rPr>
        <w:t xml:space="preserve"> – </w:t>
      </w:r>
      <w:r>
        <w:rPr/>
        <w:t>Proc. Sixth. Ord. Gen. Meet. S. E. H.: 479-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ölkl, W., Meier, B. (1989): Untersuchungen zum Vorkommen der Ringelnatter (</w:t>
      </w:r>
      <w:r>
        <w:rPr>
          <w:i/>
        </w:rPr>
        <w:t>Natrix natrix</w:t>
      </w:r>
      <w:r>
        <w:rPr/>
        <w:t>) in Nordostbayern. – Salamandra 25 (3/4): 213-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gner, G. (1965): Ein neuer Fundort der Geburtshelferkröte (</w:t>
      </w:r>
      <w:r>
        <w:rPr>
          <w:i/>
          <w:iCs/>
        </w:rPr>
        <w:t>Alytes obstetricans</w:t>
      </w:r>
      <w:r>
        <w:rPr/>
        <w:t>). – Aquar.-Terr. 12 (10): 338-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itzmann, m. (1991): Zur Morphologie einiger Reptilien des südlichen Odenwaldes. – Salamandra 27 (4): 266-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allascheck, M., (2001): Zur Insekten- und Herpetofauna von Trocken- und Feuchtgebieten im Landkreis Eichsfeld (Thüringen). – Thür. Faun. Abh. 8: 7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ier, M. (2002): Ein ungewöhnlicher Fundort von </w:t>
      </w:r>
      <w:r>
        <w:rPr>
          <w:i/>
          <w:iCs/>
        </w:rPr>
        <w:t xml:space="preserve">Salamandra salamandra. </w:t>
      </w:r>
      <w:r>
        <w:rPr/>
        <w:t>– Elaphe 10 (4): 55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nzel, H. (1956): Albinos beim Feuersalamander? –  DATZ 9 (1): 19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nzel, S., Jagla, W., Henle, K. (1995): Abundanzdynamik und Laichplatztreue von </w:t>
      </w:r>
      <w:r>
        <w:rPr>
          <w:i/>
        </w:rPr>
        <w:t>Triturus cristatus</w:t>
      </w:r>
      <w:r>
        <w:rPr/>
        <w:t xml:space="preserve"> und </w:t>
      </w:r>
      <w:r>
        <w:rPr>
          <w:i/>
        </w:rPr>
        <w:t>Triturus vulgaris</w:t>
      </w:r>
      <w:r>
        <w:rPr/>
        <w:t xml:space="preserve"> in zwei Kleingewässer einer Auskiesung bei St. Augustin. – Salamandra 31 (4): 209-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nke, T., Vinke, S. (2002): Eine 12-Stunde Exkursion in der Lausitz. </w:t>
      </w:r>
      <w:r>
        <w:rPr>
          <w:lang w:val="de-DE" w:eastAsia="en-US"/>
        </w:rPr>
        <w:t>– Elaphe 10 (2): 56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Wendland, V. (1967): Die Knoblauchkröte (</w:t>
      </w:r>
      <w:r>
        <w:rPr>
          <w:i/>
          <w:iCs/>
          <w:lang w:val="de-DE" w:eastAsia="en-US"/>
        </w:rPr>
        <w:t>Pelobates fuscus</w:t>
      </w:r>
      <w:r>
        <w:rPr>
          <w:lang w:val="de-DE" w:eastAsia="en-US"/>
        </w:rPr>
        <w:t>) in Berlin und Umgebung. – Milu 2 (3): 332-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nkler, C., Brauns, C. (1990): Zur Ökologie von Molchen in wassergefüllten Wagenspuren einer Mischwaldfläche im Südniedersächsischen Bergland. – Salamandra 26 (4): 298-3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ollesen, R., Wrangel, R. (2002): Zur Situation der Zauneidechse (</w:t>
      </w:r>
      <w:r>
        <w:rPr>
          <w:i/>
          <w:iCs/>
        </w:rPr>
        <w:t>Lacerta agilis</w:t>
      </w:r>
      <w:r>
        <w:rPr/>
        <w:t xml:space="preserve">) in Schleswig-Holsten. </w:t>
      </w:r>
      <w:r>
        <w:rPr>
          <w:lang w:val="de-DE" w:eastAsia="en-US"/>
        </w:rPr>
        <w:t>– Die Eidechse 13 (1): 1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hn, A. (1997): Untersuchungen zum </w:t>
      </w:r>
      <w:r>
        <w:rPr>
          <w:i/>
        </w:rPr>
        <w:t xml:space="preserve">Rana </w:t>
      </w:r>
      <w:r>
        <w:rPr/>
        <w:t xml:space="preserve">kl. </w:t>
      </w:r>
      <w:r>
        <w:rPr>
          <w:i/>
        </w:rPr>
        <w:t>esculenta –  lessonae</w:t>
      </w:r>
      <w:r>
        <w:rPr/>
        <w:t>-Komplex in Oberbayern. – Salamandra 33 (1): 79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hn, A. (2001): Ein Blindschleicherquartier unter ainer PVC-Folie – Beobachtungen zu Phänologie, Verhalten und Temperaturansprüchen von </w:t>
      </w:r>
      <w:r>
        <w:rPr>
          <w:i/>
          <w:iCs/>
        </w:rPr>
        <w:t>Anguis fragilis</w:t>
      </w:r>
      <w:r>
        <w:rPr/>
        <w:t>. – Salamandra 37 (2): 65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rske, A. (1986): Herpetologische Exkursionen in die Umgebung von Thale. – Aquar.-Terr. 12: 416-4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wadzki, M. (2002): Über ein Vorkommen der „concolor”-Mutation in einer Population von </w:t>
      </w:r>
      <w:r>
        <w:rPr>
          <w:i/>
          <w:iCs/>
        </w:rPr>
        <w:t xml:space="preserve">Lacerta agilis agilis </w:t>
      </w:r>
      <w:r>
        <w:rPr/>
        <w:t>in Mörfelden (Hessen). – Die Eidechse 12 (2): 58-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40:00Z</dcterms:created>
  <dc:creator>Tóth Tamás</dc:creator>
  <dc:description/>
  <dc:language>en-US</dc:language>
  <cp:lastModifiedBy>Tóth Tamás</cp:lastModifiedBy>
  <dcterms:modified xsi:type="dcterms:W3CDTF">2004-05-30T15:57:00Z</dcterms:modified>
  <cp:revision>170</cp:revision>
  <dc:subject/>
  <dc:title>Németország</dc:title>
</cp:coreProperties>
</file>