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önyvlist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ler, K., et al. (1986): Reptiles </w:t>
      </w:r>
      <w:r>
        <w:rPr>
          <w:rFonts w:ascii="Times New Roman CE" w:hAnsi="Times New Roman CE"/>
          <w:sz w:val="24"/>
        </w:rPr>
        <w:t>&amp;</w:t>
      </w:r>
      <w:r>
        <w:rPr/>
        <w:t xml:space="preserve"> Amphibians. - New York, 160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ler, K. (1989): Contributions to the History of Herpetology. – Canterbury, 202 old. </w:t>
      </w:r>
      <w:r>
        <w:rPr>
          <w:b/>
          <w:bCs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ler, K., Zhao, E. (1993): Herpetology of China. - Oxford, 521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derton, D. (1986): Reptiles </w:t>
      </w:r>
      <w:r>
        <w:rPr>
          <w:rFonts w:ascii="Times New Roman CE" w:hAnsi="Times New Roman CE"/>
          <w:sz w:val="24"/>
        </w:rPr>
        <w:t>&amp;</w:t>
      </w:r>
      <w:r>
        <w:rPr/>
        <w:t xml:space="preserve"> Amphibians. - London, 117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cala, A. C., Brown, W. C. (1986): Philippine Flora and Fauna: Amphibians and Reptiles. - Quezon City, 195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gel, F. (1946): Faune de France. 45: Reptiles et Amphibiens. - Paris, 20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nold, E. N., Burton, J. A. (1983): Pareys Reptilien und Amphibienführer Europas. - München, 270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erbach, R. D. (1995): Segwagwanyana (Ein Beitrag zur afrikanischen Ethnoherpetologie). - Frankfurth am Main 248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Avila-Pires, T. C. S. (1995): Lizards of Brazilian Amazonia. – Zoologische Verhandelingen, Leiden, 706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lsai, M. (1992): The General Care and Maintenance of Savannah Monitors. - Lakesaid, 55 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an, I., Atatür, M. (1998): Turkish Herpetofauna (Amphibians and Reptiles). - Ankara, 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Baron, J.-P. (1997): Demographie et dynamique d’une population Francaise de </w:t>
      </w:r>
      <w:r>
        <w:rPr>
          <w:bCs/>
          <w:i/>
          <w:iCs/>
        </w:rPr>
        <w:t>Vipera ursinii ursinii</w:t>
      </w:r>
      <w:r>
        <w:rPr>
          <w:bCs/>
        </w:rPr>
        <w:t xml:space="preserve">. – Dissertation, 201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soglu, M., Baran, I. (1977): The Reptiles of Turkey. Part 1: The turtles and Lizards. - Izmir, 255 old. </w:t>
      </w:r>
      <w:r>
        <w:rPr>
          <w:b/>
        </w:rPr>
        <w:t>Fm.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soglu, M., Baran, I. (1977): The Reptiles of Turkey. Part 2: The Snakes. - Izmir, 205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ch, R., Kaden, U. (1990): Echsen. - Leipzig, 167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nke, Z. (1994): Mérgeskígyók, avagy a testetöltött kígyók. - Budapest, 133 old. </w:t>
      </w:r>
      <w:r>
        <w:rPr>
          <w:b/>
        </w:rPr>
        <w:t>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Beskov, V., Nanev, K. (2002): Zemnovodni i Vlecsugi v Bulgarija. – Sofia-Moskva, 120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ella, H.-J. (1983): Die Sandotter. - Wittenberg Lutherstadt, 84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Blauscheck, R. (1985): Amphibien und Reptilien Deutschlands. – Hannover, 160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Bogert, C. M., Campo, R. M. (1956): The Gila Monster and its Allies. - Bull. of the American Museum of Natural History, 238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>Böhme, W. et al. (1981): Handbuch der Reptilien und Amphibien Europas</w:t>
      </w:r>
      <w:r>
        <w:rPr>
          <w:rFonts w:ascii="Times New Roman CE" w:hAnsi="Times New Roman CE"/>
          <w:sz w:val="24"/>
        </w:rPr>
        <w:t>;</w:t>
      </w:r>
      <w:r>
        <w:rPr/>
        <w:t xml:space="preserve"> Band 1, Echsen I. - Wiesbaden, 520 old. </w:t>
      </w:r>
      <w:r>
        <w:rPr>
          <w:b/>
        </w:rPr>
        <w:t xml:space="preserve">Fm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>Böhme, W. et al. (1984): Handbuch der Reptilien und Amphibien Europas</w:t>
      </w:r>
      <w:r>
        <w:rPr>
          <w:rFonts w:ascii="Times New Roman CE" w:hAnsi="Times New Roman CE"/>
          <w:sz w:val="24"/>
        </w:rPr>
        <w:t>;</w:t>
      </w:r>
      <w:r>
        <w:rPr/>
        <w:t xml:space="preserve"> Band 2/I, Echsen II. (Lacerta). - Wiesbaden, 416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öhme, W. et al. (1986): Handbuch der Reptilien und Amphibien Europas</w:t>
      </w:r>
      <w:r>
        <w:rPr>
          <w:rFonts w:ascii="Times New Roman CE" w:hAnsi="Times New Roman CE"/>
          <w:sz w:val="24"/>
        </w:rPr>
        <w:t>;</w:t>
      </w:r>
      <w:r>
        <w:rPr/>
        <w:t xml:space="preserve"> Band 2/II, Echsen III. (Podarcis). - Wiesbaden, 43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öhme, W. et al. (1993): Handbuch der Reptilien und Amphibien Europas</w:t>
      </w:r>
      <w:r>
        <w:rPr>
          <w:rFonts w:eastAsia="Times New Roman" w:cs="Times New Roman"/>
        </w:rPr>
        <w:t>;</w:t>
      </w:r>
      <w:r>
        <w:rPr/>
        <w:t xml:space="preserve"> Band 3/I, Schlangen I. - Wiesbaden, 479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Bons, J., Geniez, P. (1996): Amphibiens et Reptiles du Maroc. - Barcelona, 319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Boquet, P. (1948): Venins de serpents et antivenins. - 157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Borkin, L. J. (1990): Reptoles of Mountain and Arid Territories: Systematics and Distribution. - Leningrad, 235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Branch, B. (1988): Snakes of Southern Africa. - Cape Town, 25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Branch, B. (1988): Veldgids tot die Slange en ander Reptiele van Suider-Afrika. - 328 old. </w:t>
      </w:r>
      <w:r>
        <w:rPr>
          <w:b/>
        </w:rPr>
        <w:t xml:space="preserve">Fm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Brodmann, P. (1987): Die Giftschlangen Europas und die Gattung Vipera in Afrika und Asien. - Bern, 148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Bruno, S. (1984): Serpenti d’Italia. – Firenze, 191 old </w:t>
      </w:r>
      <w:r>
        <w:rPr>
          <w:b/>
          <w:bCs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Bruno, S. (1985): Le Vipere d’Italia e d’Europa. – Edagricole, Bologna, 269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Bruno, S., Maugeri, S. (1976): Rettili d’Italia. Vol. I. Tartarughe e Sauri. – Firenze, 16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Bruno, S., Maugeri, S. (1977): Rettili d’Italia. Vol. II. Serpenti. – Firenze, 208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Bruno, S., Maugeri, S. (1992): Guia de las serpientes de Europa. – Barcelona 223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Burton, J. A. (1991): The Book of Snakes. - New York, 144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üttiker, W., Krupp, F. (1988): Fauna of Saudi Arabia. - Basle, 477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Buzás, B. (1997): Leguán, baziliszkusz, víziagáma. - Budapest, 39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Cabela, A., Tiedemann, F. (1985): Atlas der Amphibien und Reptilien Österreichs. - Wien, 8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Campbell, J. A., Lamar, W. W. (1989): The Venomous Reptiles of Latin America. - New York, 425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Campden-Main, S. M. (1970): A Field Guide to the Snakes of South Vietnam. - Washington, 11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Cansdale, G. S. (1961): West African Snakes. - London, 7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Cihar, J. (1989): Terraristika. - Praha, 244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Coborn, J. (1992): Boas </w:t>
      </w:r>
      <w:r>
        <w:rPr>
          <w:rFonts w:ascii="Times New Roman CE" w:hAnsi="Times New Roman CE"/>
          <w:sz w:val="24"/>
        </w:rPr>
        <w:t>&amp;</w:t>
      </w:r>
      <w:r>
        <w:rPr/>
        <w:t xml:space="preserve"> Pythons und andere ungiftige Schlangen. - Kollnburg, 19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Cox, M. J. (1991): The snakes of Thailand and their husbandry. - Malabar, 526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Das, I. (1985): Indian Turtles a Field Guide. - Calcutta, 119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Daniel, J. C. (1983): The book of Indian Reptiles. - Bombay, 141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vid, P., Vogel, G. (1996): The Snakes of Sumatra. - Frankfurth am Main, 26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Dely, O. Gy. (1967): Kétéltűek-Amphibia. - Budapest 80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Dely, O. Gy. (1983): Hüllők-Reptilia. - Budapest, 120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De Scmedt, J. (2001): Die europäische Vipern. Artbestimmung, Systematik, Haltung und Zucht. – Kempten 206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Diesener, G., Reichholf, J. (1996): Lurche und Kriechtiere. - München, 287 old. </w:t>
      </w:r>
      <w:r>
        <w:rPr>
          <w:b/>
        </w:rPr>
        <w:t>E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Disi, A. M., Modry, D., Necas, P., Rifai, L. (2001): Amphibians and Reptiles of the Hashemite Kingdom of Jordan. – Frankfurth am Main, 408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bCs/>
          <w:sz w:val="40"/>
        </w:rPr>
      </w:pPr>
      <w:r>
        <w:rPr>
          <w:bCs/>
        </w:rPr>
        <w:t xml:space="preserve">Dittrich, P., Fischer, F.-P., Grimm, R., Gruber, H.-J., Doevendans, J. (1982): Biologie der Sahara. – München, 182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umergue, F. (1901): Faune Erpétologique de L’Oranie. - Amsterdam, 404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unn, E. R. (1957): Contributions to the Herpetology of Colombia 1943-1946. - Bogota, 296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Durovic, E., Vukovic, T., Pocrnjic, Z. (1979): Vodozemci Bosne i Hercegovine. - Sarajevo, 9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gelmann, W. E., Fritzsche, J., Günther, R., Obst, F.-J. (1985): Lurche und Kriechtiere Europas. - Radebeul, 420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rdész, S. (1984): Kígyókultusz a magyar néphagyományban. – Debrecen, 180 old.</w:t>
      </w:r>
      <w:r>
        <w:rPr>
          <w:b/>
        </w:rPr>
        <w:t xml:space="preserve"> 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Farkas, B., Sasvári, L. (1999): Teknősök. - Budapest, 161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Felix, J. (1988): Zvírata celého svéta. - 202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Fitzsimons, V. F. M. (1970): A field guide to the Snakes of Southern-Africa. - London, 221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>Floericke, K. (1912): Kriechtiere und Lurche fremder L</w:t>
      </w:r>
      <w:r>
        <w:rPr>
          <w:rFonts w:ascii="Times New Roman CE" w:hAnsi="Times New Roman CE"/>
          <w:sz w:val="24"/>
        </w:rPr>
        <w:t>ä</w:t>
      </w:r>
      <w:r>
        <w:rPr/>
        <w:t xml:space="preserve">nder. - Stuttgart, 100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Frank, W. (1978): Schlangen im Terrarium. - Stuttgart, 64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etey, J. (1985): Guide des Reptiles de France. - Paris, 255 old. </w:t>
      </w:r>
      <w:r>
        <w:rPr>
          <w:b/>
        </w:rPr>
        <w:t xml:space="preserve">Fm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Freytag, G. E. (1954): Der Teichmolch. - Wittenberg Lutherstadt, 7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itzsche, J. (1981): Das praktische Terrarienbuch. - Leipzig, 213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Fromhold, E. (1964): Die Kreuzotter. – Wittenberg Lutherstadt, 76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Fromhold, E. (1965): Heimische Lurche und Kriechtiere. - Wittenberg Lutherstadt, 112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Frivaldszky, E. (1823): Monographia Serpentum Hungariae. – Pestini: 1-62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>Fuhn, I. E., Vancea, S. (1960): Fauna Republicii Populare Romine</w:t>
      </w:r>
      <w:r>
        <w:rPr>
          <w:rFonts w:ascii="Times New Roman CE" w:hAnsi="Times New Roman CE"/>
          <w:sz w:val="24"/>
        </w:rPr>
        <w:t>;</w:t>
      </w:r>
      <w:r>
        <w:rPr/>
        <w:t xml:space="preserve"> Amphibia. - Bucuresti, 288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hn, I. E., Vancea, S. (1960): Fauna Republicii Populare Romine</w:t>
      </w:r>
      <w:r>
        <w:rPr>
          <w:rFonts w:ascii="Times New Roman CE" w:hAnsi="Times New Roman CE"/>
          <w:sz w:val="24"/>
        </w:rPr>
        <w:t>;</w:t>
      </w:r>
      <w:r>
        <w:rPr/>
        <w:t xml:space="preserve"> Reptilia. - Bucuresti, 352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Gasc, J.-P. et al. (1997): Atlas of Amphibians and Reptiles in Europe. SEH. – Paris, 49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Gerenday, J. (1839): Magyar ‘s dalmátországi kígyók. - Budapest, 68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Geus, A. (1982): Schlangen. - Minden, 85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Gharpurey, K. G. (1935): The Snakes of India. - Bombay, 165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bCs/>
          <w:sz w:val="40"/>
        </w:rPr>
      </w:pPr>
      <w:r>
        <w:rPr>
          <w:bCs/>
        </w:rPr>
        <w:t xml:space="preserve">Gislén, T., Kauri, H. (1959): Zoogeography of the swdish amphibians and reptiles with notes on their growth and ecology. – Acta Vertebratica 1 (3): 197-397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Glaw, F., Vences, M. (1992): A Fieldguide to the Amphibians and Reptiles of Madagascar. - Köln, 331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Gloyd, H. K., Conant, R. (1990): Snakes of the Agkistrodon Complex. - 61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Golay, P. (1985): Checklist and Keys to the Terrestrial Proteroglyphs of the World (Serpentes: Elapidae - Hydrophidae). - Genéve, 91 old. </w:t>
      </w:r>
      <w:r>
        <w:rPr>
          <w:b/>
        </w:rPr>
        <w:t xml:space="preserve">Fm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Griehl, K. (1979?): Schlangen. - München, 72 old. </w:t>
      </w:r>
      <w:r>
        <w:rPr>
          <w:b/>
        </w:rPr>
        <w:t xml:space="preserve">Fm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Grosse, W.-R. (1983): Olme, Molche, Salamander. - Leipzig, 64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Grossenbacher, K., Brand, M. (1986): Schlüssel zur Bestimmung der Amphibien und Reptilien der Schweiz. - Bern, 65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uber, U. (1989): Die Schlangen Europas und rund ums Mittelmeer. - Stuttgart, 248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Haas, G. (1930): Über das Kopfskelett und die Kaumuskulator der </w:t>
      </w:r>
      <w:r>
        <w:rPr>
          <w:bCs/>
          <w:i/>
          <w:iCs/>
        </w:rPr>
        <w:t xml:space="preserve">Typhlopiden </w:t>
      </w:r>
      <w:r>
        <w:rPr>
          <w:bCs/>
        </w:rPr>
        <w:t xml:space="preserve">und </w:t>
      </w:r>
      <w:r>
        <w:rPr>
          <w:bCs/>
          <w:i/>
          <w:iCs/>
        </w:rPr>
        <w:t>Glauconiiden</w:t>
      </w:r>
      <w:r>
        <w:rPr>
          <w:bCs/>
        </w:rPr>
        <w:t xml:space="preserve">. – Zool. Jahrb., Jena 52: 9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Hales, J. (1985): Moji priatelia hady. - Pozsony, 161 old. </w:t>
      </w:r>
      <w:r>
        <w:rPr>
          <w:b/>
        </w:rPr>
        <w:t>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rris, H. S., Simons, R. S.</w:t>
      </w:r>
      <w:r>
        <w:rPr>
          <w:b/>
        </w:rPr>
        <w:t xml:space="preserve"> </w:t>
      </w:r>
      <w:r>
        <w:rPr/>
        <w:t xml:space="preserve">(1978): Preliminary Account of the Rattlesnakes with the descriptions of four new subspecies. - Maryland Herp. Soc. 105-211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Hediger, H. (1937): Die Schlangen Mitteleuropas. – Basel, 5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Hegner, D. (1990?): Jedovati hadi u prirode a u teráriích. – Vojanova, 188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Heilborn, A. (1949): Frösche. - Wittenberg Lutherstadt, 32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bCs/>
          <w:sz w:val="40"/>
        </w:rPr>
      </w:pPr>
      <w:r>
        <w:rPr>
          <w:bCs/>
        </w:rPr>
        <w:t xml:space="preserve">Hellmich, W. (1962): Reptiles and Amphibians of Europe. – London, 160 old. </w:t>
      </w:r>
      <w:r>
        <w:rPr>
          <w:b/>
        </w:rPr>
        <w:t xml:space="preserve">Fm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Henkel, F. W., Schmidt, W. (1997): Agamen im Terrarium. - Hannover, 151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Hermann, H.-J., Gerlach, S. (1984): Froschlurce im Terrarium. - Leipzig, 55 old. </w:t>
      </w:r>
      <w:r>
        <w:rPr>
          <w:b/>
        </w:rPr>
        <w:t xml:space="preserve">E. 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Heselhaus, R. (1988): Pfeilgiftfrösche. - Stuttgart, 99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Hofer, H., Keller, W. (2001): Amphibien und Reptilien in Ob- und Nidwalden. Mit Beiträgen den Naturwissenschaften der Sagenwelt und der Volksmedizin. – Grafenort, 227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Hoogmoed, M. S. (1973): Notes on the herpetofauna of Surinam IV. – Hague, 419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Hurlbut, K. M. (2001): Asian snakes – </w:t>
      </w:r>
      <w:r>
        <w:rPr>
          <w:bCs/>
          <w:i/>
          <w:iCs/>
        </w:rPr>
        <w:t>Viperidae</w:t>
      </w:r>
      <w:r>
        <w:rPr>
          <w:bCs/>
        </w:rPr>
        <w:t xml:space="preserve">. – Internet (?): 1-54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ger, F. R. (1966): The Systematics and Zoogeography of the Amphibia of Borneo. - Chicago, 402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Iskandar, D. T. (1998): The amphibians of Java and Bali. – Res. Dev. Centr. Biol. LIPI, 117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Iskandar, D. T. (2000): Turtles and Crocodiles of Indonesia and Papua Nugini. – Bandung (indonéz nyelvű), 191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ger, U. (1984): The Venomous Snakes of the Near and Middle East. - Wiesbaden, 115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Jungfer, W. (1954): Die einheimischen Kröten. - Wittenberg Lutherstadt, 4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bisch, K. (1978): Die Ringelnatter. - Wittenberg Lutherstadt, 88 old. </w:t>
      </w:r>
      <w:r>
        <w:rPr>
          <w:b/>
        </w:rPr>
        <w:t xml:space="preserve">F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abisch, K. (1990): Wörterbuch der Herpetologie. – Jena, 477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Karsen, S. J., Lau, M. W., Bogadek, A. (1986): Hong Kong Amphibians and Reptiles. - Hong Kong, 136 old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bCs/>
          <w:sz w:val="40"/>
        </w:rPr>
      </w:pPr>
      <w:r>
        <w:rPr>
          <w:bCs/>
        </w:rPr>
        <w:t xml:space="preserve">Kiss, I. (1989): A Magyarországon előforduló halak, kétéltűek és hüllők. – Gödöllő, 140 old. </w:t>
      </w:r>
      <w:r>
        <w:rPr>
          <w:b/>
        </w:rPr>
        <w:t xml:space="preserve">F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eng, F. L. L., Tat-Mong, M. L. (1996): Fascinating Snakes of Southeast Asia - An Introduction. - Kuala Lumpur, 124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iritescu, C. (1930): Cercetari asupra faunei herpetologice a Romaniei. – Bucuresti, 117 old.</w:t>
      </w:r>
      <w:r>
        <w:rPr>
          <w:b/>
        </w:rPr>
        <w:t xml:space="preserve"> 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Kiss, I. (1989): A Magyarországon előforduló halak, kétéltűek és hüllők. - Gödöllő, 14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Klauber, L. M. (1982): Rattlesnakes. - Berkeley, 35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Kleinsteuber, E., Fiedler, G. (1982): Futter für Terrantiere. - Leipzig, 83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Klemmer, K., Fick, K. E., Schirner, E. (1977): Biographie und Literaturdokumentation von Robert Mertens. – Frankfurt am Main, 10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Klewen, R. (1988): Die Landsalamander Europas I. - Wittenberg Lutherstadt, 184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nopf, A. A. (1979): Field guide to North American Reptiles and Amphibians. - New York, 742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orsós, Z.,</w:t>
      </w:r>
      <w:r>
        <w:rPr>
          <w:b/>
        </w:rPr>
        <w:t xml:space="preserve"> </w:t>
      </w:r>
      <w:r>
        <w:rPr/>
        <w:t>Kiss, I. (1992): Proceedings of the 6</w:t>
      </w:r>
      <w:r>
        <w:rPr>
          <w:vertAlign w:val="superscript"/>
        </w:rPr>
        <w:t>th</w:t>
      </w:r>
      <w:r>
        <w:rPr/>
        <w:t xml:space="preserve"> Ordinary General Meeting of the Societas Europaea Herpetologica. - Budapest, 529 ol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Korsós, Z., Kovács, T., Péchy, T. (2001): A rákosi vipera múltja, jelene, jövője. – Budapest, 67 old. </w:t>
      </w:r>
      <w:r>
        <w:rPr>
          <w:b/>
          <w:bCs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Largen, M. J., Rasmussen, J. B. (1993): Catalogue of the Snakes of Ethiopia, including identification keys. - Tropical Zoology 6: 313-434 old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Latifi, M. (1991): The Snakes of Iran. - Oxford, 159 old. </w:t>
      </w:r>
      <w:r>
        <w:rPr>
          <w:b/>
        </w:rPr>
        <w:t xml:space="preserve">Fm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Laurent, R. F. (1964): Reptiles et Amphibiens de l1Angola. – Lisboa, 165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hrer, J. (1990): Turtles and Tortoises. - New York, 127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Leviton, A. L., Anderson, S. C., Adler, K., Minton, S. A. (1992): Handbook to Middle East Amphibians and Reptiles. - Oxford, 252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Liat, L. B. (1991): Poisonous snakes of Peninsular Malaysia. - Kuala Lumpur, 7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Lilge, D., Meeuwen, H. (1979): Grundlagen der Terrarienhaltung. - Hannover, 212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>Limacher, H., Kiser, K. (2001): Amphibien und Reptilien in Ob- und Nidwalden. Mit Beiträgen aus den Naturwissenschaften, der Sagenwelt und der Volksmedizin. – Grafenort, 227 old.</w:t>
      </w:r>
      <w:r>
        <w:rPr>
          <w:b/>
        </w:rPr>
        <w:t xml:space="preserve"> 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>Longmore, R. (1989): Snakes</w:t>
      </w:r>
      <w:r>
        <w:rPr>
          <w:rFonts w:ascii="Times New Roman CE" w:hAnsi="Times New Roman CE"/>
          <w:sz w:val="24"/>
        </w:rPr>
        <w:t>;</w:t>
      </w:r>
      <w:r>
        <w:rPr/>
        <w:t xml:space="preserve"> Atlas of Elapid snakes of Australia. - Canberra, 115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Luttenberger, F. (1978): Die Schlangen Österreichs. – Wien, 67 old. </w:t>
      </w:r>
      <w:r>
        <w:rPr>
          <w:b/>
          <w:bCs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Mahendra, B. C. (1984): Handbook of the Snakes of India, Ceylon, Burma, Bangladesh, and Pakistan. - Agra, 412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lkmus, R. (1995): Die Amphibien und Reptilien Portugals, Madeiras und der Azoren. - Magdeburg, 192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Marx, H. (1968): Checklist of the Reptiles and Amphibians of Egypt. - Cairo, 91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Marx, H., Rabb, G. B. (1972): Phyletic analysis of fifty characters of advanced snakes. – Field. Zool. 63: 321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Mattison, C. (1996): Rattler! - London, 14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Mattison, C. (1991): A-Z of Snake-Keeping. - London, 143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>McDiarmid, R. W., Altig, R. (1999): Tadpoles. The biology of Anuran larvae. – Chicago – London, 444 old.</w:t>
      </w:r>
      <w:r>
        <w:rPr>
          <w:b/>
        </w:rPr>
        <w:t xml:space="preserve"> 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Memórias do Instituto Butantan (1948). - Sao Paulo, 298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nzies, J. I. (1976): Handbook of common New Guinea frogs. - 74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Mertens, R. (1971): Die Herpetofauna Südwest-Afrikas. - Frankfurt am Main, 11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Mertens, R. (1975): Kriechtiere und Lurche. - Stuttgart, 104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rtens, R., Wermuth, H. (1960): Die Amphibien und Reptilien Europas. - Frankfurt am Main, 26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tschin, P., Davis, R. (1992): Snakes of Australia (Dangerous </w:t>
      </w:r>
      <w:r>
        <w:rPr>
          <w:rFonts w:eastAsia="Times New Roman" w:cs="Times New Roman"/>
        </w:rPr>
        <w:t>&amp;</w:t>
      </w:r>
      <w:r>
        <w:rPr/>
        <w:t xml:space="preserve"> Harmless). - Melbourne, 216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Mlynarski, M. (1960): Klucze do oznaczania kregowców Polski. Gady - Reptilia. - Krakow, 49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Mlynarski, M. (1966): Plazy i gady Polski. – Warszawa, 75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bCs/>
          <w:sz w:val="40"/>
        </w:rPr>
      </w:pPr>
      <w:r>
        <w:rPr>
          <w:bCs/>
        </w:rPr>
        <w:t xml:space="preserve">Mojsisovics, A. (1888): Über die geographische Verbreitung einiger westpalearktischer Schlangen. – Graz, 67 old. </w:t>
      </w:r>
      <w:r>
        <w:rPr>
          <w:b/>
        </w:rPr>
        <w:t>Fm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Nietzke, G. (1977): Die terrarien Tiere. Band 1. - Stuttgart, 351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Nietzke, G. (1978): Die terrarien Tiere. Band 2. - Stuttgart, 319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Nilson, G., Andrén, C. (1986): The Mountain Vipers of the Middle East - The Vipera xanthina Complex (Reptilia, Viperidae). - Bonn, 9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Noble, K. (1954): The Biology of the Amphibia. - New York, 577 old. </w:t>
      </w:r>
      <w:r>
        <w:rPr>
          <w:b/>
        </w:rPr>
        <w:t xml:space="preserve">Fm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Nöllert, A. (1984): Die Knoblauchkröte. - Wittenberg Lutherstadt, 103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Obst, F. J. (1985): Die Welt der Schildkröten. - Leipzig, 235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>Obst, F. J. et al.</w:t>
      </w:r>
      <w:r>
        <w:rPr>
          <w:b/>
        </w:rPr>
        <w:t xml:space="preserve"> </w:t>
      </w:r>
      <w:r>
        <w:rPr/>
        <w:t xml:space="preserve">(1984): Lexikon der Terraristik und Herpetologie. - Hannover, 465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Obst, F. J. (1983): Schmuckschildkröten. - Wittenberg Lutherstadt, 112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st, F. J. (1980): Schildkröten. - Leipzig, 64 old. </w:t>
      </w:r>
      <w:r>
        <w:rPr>
          <w:b/>
        </w:rPr>
        <w:t xml:space="preserve">E.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O’Shea, M. (1996): A guide to the snakes of Papua New Guinea. – Singapore, 239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uwens, P. A. (1916): De Voornaamste Giftslangen van Nederlandsch Oost-Indie. - Leiden, 23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Péchy, T., Haraszty, L. (1997): Magyarország kétéltűi és hüllői. - Budapest, 113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>Pénzes, B.</w:t>
      </w:r>
      <w:r>
        <w:rPr>
          <w:b/>
        </w:rPr>
        <w:t xml:space="preserve"> </w:t>
      </w:r>
      <w:r>
        <w:rPr/>
        <w:t xml:space="preserve">(1991): A teknősök és gondozásuk. - Budapest, 44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Peters, G. (1989): Echsen. - Leipzig, 135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Petzold, H.-G. (1971): Blindschleiche und Scheltopusik. - Wittenberg Lutherstadt, 102 old. </w:t>
      </w:r>
      <w:r>
        <w:rPr>
          <w:b/>
        </w:rPr>
        <w:t xml:space="preserve">Fm. 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Petzold, H.-G. (1983): Die Anakondas. - Wittenberg Lutherstadt, 142 old. </w:t>
      </w:r>
      <w:r>
        <w:rPr>
          <w:b/>
        </w:rPr>
        <w:t xml:space="preserve">E. 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Phelps, T. (1989): Poisonous Snakes. - New York, 237 old. </w:t>
      </w:r>
      <w:r>
        <w:rPr>
          <w:b/>
        </w:rPr>
        <w:t xml:space="preserve">Fm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Pleguezuelos, J. M. (1997): Distribución y biogegografía de los Anfibios y Reptiles en Espana y Portugal. – Granada, 542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Radovanovic, M. (1951): Vodozemci i gmizavci nase zemlje (Amphibien und Reptilien Jugoslaviens). – Beograd, 25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Rimpp, K. (1985): Salamander und Molche. - Stuttgart, 207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Rimpp, K. (1981): Die Salamander und Molche Europas. - Minden, 96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tter, J. (1963): Die Warane (Varanidae). - Wittenberg Lutherstadt, 75 old. </w:t>
      </w:r>
      <w:r>
        <w:rPr>
          <w:b/>
        </w:rPr>
        <w:t xml:space="preserve">Fm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Roux-Estéve, R., Witte, G. Fr. De (1975): Exploration du Parc National des Virunga. Fasc. 24: Serpentes. – Bruxelles,  121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Sátorhelyi, T. (1998): Kaméleonok. - Budapest, 46 old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iemenz, H. (1985): Die Kreuzotter. - Wittenberg Lutherstadt, 108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iotz, A. (1963): The Amphibians of Nigeria. - 92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Schleich, H. H., Kästle, W., Kabisch, K. (1996): Amphibians and reptiles of North Africa. – Koenigstein, 63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Schmidt, D. (1998): Trugnatter. - Ruhmannsfelden, 88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Schmidt, D. (1989): Schlangen. - Leipzig, 184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Schmidt, D. (1979): Schlangen in Terrarien. - Leipzig, 85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midt, D. (1981): Echsen in Terrarien. - Leipzig, 95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Schneppat, U., Schmocker, H. (1983): Die Verbreitung der Reptilien im Kanton Graubünden. - Jber. Natf. Ges. Graubünden. 86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Schulte, R. (1984): Frösche und Kröten. - Stuttgart, 24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>Smith, M. A. (1935): The Fauna of British India including Ceylon and Burma. Reptilia and Amphibia. Vol. II.: Sauria. – London, 440 old.</w:t>
      </w:r>
      <w:r>
        <w:rPr>
          <w:b/>
        </w:rPr>
        <w:t xml:space="preserve"> 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>Sova, C. (1973): Contributions to the ecology of Amphibians from the Sereth River Basin. – Bacau, 85-286</w:t>
      </w:r>
      <w:r>
        <w:rPr>
          <w:b/>
        </w:rPr>
        <w:t xml:space="preserve"> 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Stanek, V. J. (1960): Achtung, Giftschlangen. - Praha, 8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Staniszewski, M. (1990): the Manual of Lizards </w:t>
      </w:r>
      <w:r>
        <w:rPr>
          <w:rFonts w:ascii="Times New Roman CE" w:hAnsi="Times New Roman CE"/>
          <w:sz w:val="24"/>
        </w:rPr>
        <w:t>&amp;</w:t>
      </w:r>
      <w:r>
        <w:rPr/>
        <w:t xml:space="preserve"> Snakes. - London, 156 old. </w:t>
      </w:r>
      <w:r>
        <w:rPr>
          <w:b/>
        </w:rPr>
        <w:t>R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Steel, R. (1996): Living Dragons. - London, 16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Steinheil, F. (1913): Die europaeischen Schlangen. - 120 old. </w:t>
      </w:r>
      <w:r>
        <w:rPr>
          <w:b/>
        </w:rPr>
        <w:t xml:space="preserve">F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ttler, P. H. (1986): Handbuch der Terrarienkunde. - Stuttgart, 228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Stuart, L. C. (1963): A checklist of the Herpetofauna of Guatemala. - Michigan, 15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Stuebing, R. B., Inger, R. F. (1999): A field guide to the snakes of Borneo. – Kota Kinabalu, 25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>Swanson, S. (1976): Lizards of Australia. -</w:t>
      </w:r>
      <w:r>
        <w:rPr>
          <w:b/>
        </w:rPr>
        <w:t xml:space="preserve"> </w:t>
      </w:r>
      <w:r>
        <w:rPr/>
        <w:t xml:space="preserve">Hong Kong, 80 old. </w:t>
      </w:r>
      <w:r>
        <w:rPr>
          <w:b/>
        </w:rPr>
        <w:t xml:space="preserve">Fm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Szalay, F., Szalayová, H. (1990): Zelvy. - 135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Szalay, F., Szalayová, H. (1990): Chováme terariové zvieratá. - Banská Bystrica, 344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Szalay, F., Szalayová, H. (1989): Chováme korytnacky. - Bratislava, 144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ylor, E. H. (1951): A Brief Review of the Snakes of Costa Rica. - The University of Kansas, Science Bulletin, 36 (1): 1-188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Taylor, E. H. (1963): A Review of the Lizards of Ceylon. - Univ. Kansas Sci Bull, 6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bCs/>
        </w:rPr>
        <w:t xml:space="preserve">Tiedemann, F. (Hgb.) (1990): Lurche und Kriechtiere Wiens. – Wien, 200 old. </w:t>
      </w:r>
      <w:r>
        <w:rPr>
          <w:b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Tikader, B. K., Sharma, R. C. (1992): Handbook Indian Lizards. - Calcutta, 250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Trutnau, L. (1988): Schlangen im Terrarium. Band 1: Ungiftige Schlangen. - Stuttgart, 256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Trutnau, L. (1990): Schlangen im Terrarium. Band 2: Giftschlangen. - Stuttgart, 271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Trutnau, L. (1994): Terraristik. - Stuttgart, 320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weedie, M. W, F. (1953): The Snakes of Malaya. - Singapore, 139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Underwood, G., Williams, E. (1959): The Anoline lizards of Jamaica. - Inst. Jamaica, 48 old. </w:t>
      </w:r>
      <w:r>
        <w:rPr>
          <w:b/>
        </w:rPr>
        <w:t>F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>Ursenbacher, S. (1998): Estimation de l’effectif et analyse du risque d’extinction d’une population de Vipére péliade (</w:t>
      </w:r>
      <w:r>
        <w:rPr>
          <w:i/>
          <w:iCs/>
        </w:rPr>
        <w:t>Vipera berus</w:t>
      </w:r>
      <w:r>
        <w:rPr/>
        <w:t xml:space="preserve">) dans le Jura vaudois. – Travail de diplome, 107 old. </w:t>
      </w:r>
      <w:r>
        <w:rPr>
          <w:b/>
          <w:bCs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Vogt, D., Wermuth, H. (?): Knaurs Aquarien und Terrarienbuch. - 272 old. </w:t>
      </w:r>
      <w:r>
        <w:rPr>
          <w:b/>
        </w:rPr>
        <w:t xml:space="preserve">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Völkl, W., Thiesmeier, B. (2002): Die Kreuzotter. Ein Leben in festen Bahnen. – Bielefeld, 155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lch, K. R. G. (1983): Herpetology of Europe and Southwest Asia: A Checklist and Bibliography of the Orders Amphisbaenia, Sauria and Serpentes. - Malabar, 89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gner, H. (1948): Die Kreuzotter. - Braunschweig, 63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>Wermuth, H. (1952): Die europ</w:t>
      </w:r>
      <w:r>
        <w:rPr>
          <w:rFonts w:eastAsia="Times New Roman" w:cs="Times New Roman"/>
        </w:rPr>
        <w:t>ä</w:t>
      </w:r>
      <w:r>
        <w:rPr/>
        <w:t xml:space="preserve">ische Sumpfschildkröte. - Leipzig, 39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ttstein, O. (1953): Herpetologia aegaea. - Wien, 651-833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Whitaker, R. (1992): Common indian snakes. A field guide. – Madras, 15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Whitaker, Z., Whitaker, R (1994): The snakes around us. – New Delhi, 64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/>
        <w:t xml:space="preserve">Witte, G. F. (1948): Faune de Belgique: Amphibiens et Reptiles. - Bruxelles, 321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Wittmann B. (1954): Europas Giftschlangen. – Wien, St. Pölten, München, 187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rell, E. (1972): Dangerous snakes of Australia and New Guinea. - Hong Kong, 65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ao, E. (1988): Chinese Salamanders. - Oxford, Ohio, 67 old. </w:t>
      </w:r>
      <w:r>
        <w:rPr>
          <w:b/>
        </w:rPr>
        <w:t>F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imniok, K. (1984): Die Schlange das unbekannte Wesen. - Hannover, 200 old. </w:t>
      </w:r>
      <w:r>
        <w:rPr>
          <w:b/>
        </w:rPr>
        <w:t>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0:05:00Z</dcterms:created>
  <dc:creator>Konfár József</dc:creator>
  <dc:description/>
  <dc:language>en-US</dc:language>
  <cp:lastModifiedBy>Tóth Tamás</cp:lastModifiedBy>
  <dcterms:modified xsi:type="dcterms:W3CDTF">2004-05-02T19:58:00Z</dcterms:modified>
  <cp:revision>76</cp:revision>
  <dc:subject/>
  <dc:title>Könyvlista</dc:title>
</cp:coreProperties>
</file>