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ábia, Arab-félszi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-Mohanna, S., Jaman, S., Meakins, R. (1997): First report of a melanistic whip snake, </w:t>
      </w:r>
      <w:r>
        <w:rPr>
          <w:i/>
          <w:iCs/>
        </w:rPr>
        <w:t>Coluber jugularis</w:t>
      </w:r>
      <w:r>
        <w:rPr/>
        <w:t xml:space="preserve"> from the Arabian Peninsula. – Zoo. Midd. East 14: 73-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choff, W. (1990): Zur Kenntnis der Herpetofauna des Nordens der Vereinigten Arabischen Emiraten. – Elaphe 12 (4): 71-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choff, W., Elzen, P. v. d. (1982): </w:t>
      </w:r>
      <w:r>
        <w:rPr>
          <w:i/>
        </w:rPr>
        <w:t>Lacerta jayakari</w:t>
      </w:r>
      <w:r>
        <w:rPr/>
        <w:t>. - Suppl. Rev. Franc. Aquar. 2 ol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, Leptien, R. (1990): Record of </w:t>
      </w:r>
      <w:r>
        <w:rPr>
          <w:i/>
        </w:rPr>
        <w:t>Pristurus minimus</w:t>
      </w:r>
      <w:r>
        <w:rPr/>
        <w:t xml:space="preserve"> from the United Arab Emirates. - Herpetozoa 3 (1/2): 73-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hme, W., Fritz, J. P.,  Schütte, F. (1987): Neuentdeckung einer Grossechse (</w:t>
      </w:r>
      <w:r>
        <w:rPr>
          <w:i/>
          <w:iCs/>
        </w:rPr>
        <w:t>Sauria: Varanus</w:t>
      </w:r>
      <w:r>
        <w:rPr/>
        <w:t>) aus der Arabischen Republik Jemen. – herpetofauna 9 (46): 13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nningham, P. L. (2000): Cannibalism in a captive </w:t>
      </w:r>
      <w:r>
        <w:rPr>
          <w:i/>
          <w:iCs/>
        </w:rPr>
        <w:t>Coluber rhodorachis</w:t>
      </w:r>
      <w:r>
        <w:rPr/>
        <w:t>. – Herpetofauna 13 (3/4): 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nningham, P. L. (2001): Notes on some aspects of the ecology of </w:t>
      </w:r>
      <w:r>
        <w:rPr>
          <w:i/>
          <w:iCs/>
        </w:rPr>
        <w:t>Acanthodactylus opheodorus</w:t>
      </w:r>
      <w:r>
        <w:rPr/>
        <w:t xml:space="preserve"> from the United Arab Emirates. – Herpetozoa 14 (1/2): 15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nningham, P. L. (2002): Tadpoles included in the diet of </w:t>
      </w:r>
      <w:r>
        <w:rPr>
          <w:i/>
          <w:iCs/>
        </w:rPr>
        <w:t xml:space="preserve">Coluber rhodorachis. </w:t>
      </w:r>
      <w:r>
        <w:rPr>
          <w:lang w:val="de-DE" w:eastAsia="en-US"/>
        </w:rPr>
        <w:t>– Herpetozoa 14 (3/4): 1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itz, J. P., Schütte, F. (1987): Zur Biologie jemenitischer </w:t>
      </w:r>
      <w:r>
        <w:rPr>
          <w:i/>
          <w:iCs/>
        </w:rPr>
        <w:t>Chamaeleo calyptratus</w:t>
      </w:r>
      <w:r>
        <w:rPr/>
        <w:t xml:space="preserve"> mit einigen Anmerkungen zum systematischen Status. – Salamandra 23 (1): 17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itz, J. P., Schütte, F. (1987): Geckos der Gattungen </w:t>
      </w:r>
      <w:r>
        <w:rPr>
          <w:i/>
          <w:iCs/>
        </w:rPr>
        <w:t xml:space="preserve">Ptyodactylus </w:t>
      </w:r>
      <w:r>
        <w:rPr/>
        <w:t xml:space="preserve">und </w:t>
      </w:r>
      <w:r>
        <w:rPr>
          <w:i/>
          <w:iCs/>
        </w:rPr>
        <w:t>Hemidactylus</w:t>
      </w:r>
      <w:r>
        <w:rPr/>
        <w:t xml:space="preserve"> aus der Arabischen Republik Jemen. – Bonn. Zool. Beitr. 38 (2): 115-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itz, J. P., Schütte, F. (1988): Agamen aus der Arabischen Republik Jemen. – Bonn. Zool. Beitr. 39 (2/3): 103-1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itz, J. P., Schütte, F. (1988): Skinke aus der Arabischen Republik Jemen. – Salamandra 24 (1): 41-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llagher, M. (1993): Snakes of the Arabian Gulf and Oman. - 17 ol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paretti, J. (1967): Survey of the reptiles of the Sheikhdom of Abu Dhabi, Arabian Peninsula. I.: Geographical sketch of the Sheikhdom of Abu Dhabi. - Proc. Cal. Acad. Sci. 35 (8): 141-1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issler, L. (1998): Herpetologische Beobachtungen aus Jordanien und den Vereinigten Arabischen Emiraten. – Faun. Abh. Mus. Tierk. Dresd. 21: 181-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kel, F. W., (1999?): Ein herpetologischer Streifzug durch den Oman. – Reptilia: 40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nkel, F. W., Heinecke, S. (1992): </w:t>
      </w:r>
      <w:r>
        <w:rPr>
          <w:i/>
          <w:iCs/>
        </w:rPr>
        <w:t>Chamaeleo calyptratus</w:t>
      </w:r>
      <w:r>
        <w:rPr/>
        <w:t>. - ?: 97-100 (csak magyaru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ger, U. (2000): The reptile fauna of the Soqotra archipelago. – Bonn. Zool. Monogr. 46:  337-3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ger, U., van Damme, K. (2002): </w:t>
      </w:r>
      <w:r>
        <w:rPr>
          <w:i/>
          <w:iCs/>
        </w:rPr>
        <w:t xml:space="preserve">Hemidactylus forbesii </w:t>
      </w:r>
      <w:r>
        <w:rPr/>
        <w:t>Insel Abd El Kuri (Yemen: Sokotra Archipel)</w:t>
      </w:r>
      <w:r>
        <w:rPr>
          <w:rFonts w:eastAsia="Symbol" w:cs="Symbol" w:ascii="Symbol" w:hAnsi="Symbol"/>
        </w:rPr>
        <w:t></w:t>
      </w:r>
      <w:r>
        <w:rPr/>
        <w:t xml:space="preserve"> Aktivität im Meer. – Elaphe 10 (4): 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usewitz, W. (1954): Eidonomische Untersuchungen über die Rassenkreise </w:t>
      </w:r>
      <w:r>
        <w:rPr>
          <w:i/>
          <w:iCs/>
        </w:rPr>
        <w:t>Agama cyanogaster</w:t>
      </w:r>
      <w:r>
        <w:rPr/>
        <w:t xml:space="preserve"> und </w:t>
      </w:r>
      <w:r>
        <w:rPr>
          <w:i/>
          <w:iCs/>
        </w:rPr>
        <w:t>Agama atricollis</w:t>
      </w:r>
      <w:r>
        <w:rPr/>
        <w:t xml:space="preserve">. 1. Der Rassenkreis der </w:t>
      </w:r>
      <w:r>
        <w:rPr>
          <w:i/>
          <w:iCs/>
        </w:rPr>
        <w:t>Agama cyanogaster</w:t>
      </w:r>
      <w:r>
        <w:rPr/>
        <w:t>. – Senck. Biol. 35 (3/4): 137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dges, T. (1998): Die Reptilienfauna des Thumamah Nature Park bei Riyadh, Saudi Arabien. – Faun. Abh. Mus. Tierk. Dresd. 21: 67-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tien R. (1995): Blattfingergeckos aus den Vereinigten Arabischen Emiraten. - DATZ 48 (5): 300-3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tien, R. (1998): Herpetologische Beobactungen in den Vereinigten Arabischen Emiraten und im Oman. – Faun. Abh. Mus. Tierk. Dresd. 21: 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ptien, R. (1999): Der etwas andere Taggecko, </w:t>
      </w:r>
      <w:r>
        <w:rPr>
          <w:i/>
          <w:iCs/>
        </w:rPr>
        <w:t>Pisturus carteri</w:t>
      </w:r>
      <w:r>
        <w:rPr/>
        <w:t>. – Sauria 21 (4): 3-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ptien, R., Böhme, W. (1994): First captive breeding of </w:t>
      </w:r>
      <w:r>
        <w:rPr>
          <w:i/>
        </w:rPr>
        <w:t>Lacerta (Omanosaura) cyanura</w:t>
      </w:r>
      <w:r>
        <w:rPr/>
        <w:t xml:space="preserve"> with comments on systematic implications posed by the reproductive pattern and the juvenile dress. - Herpetozoa 7 (1/2): 3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ptien, R., Kowalski, T., Zigler, H. J. (1994): Über </w:t>
      </w:r>
      <w:r>
        <w:rPr>
          <w:i/>
          <w:iCs/>
        </w:rPr>
        <w:t>Asaccus gallagheri</w:t>
      </w:r>
      <w:r>
        <w:rPr/>
        <w:t>, seine Heltung und erst-Nachzucht im Terrarium. – Salamandra 30 (4): 241-2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iton, A. E., Anderson, S. C. (1967): Survey of the reptiles of the Sheikhdom of Abu Dhabi, Arabian Peninsula. II.: Systematic account of the collection of reptiles made in the Sheikhdom of Abu Dhabi by John Gasparetti. - Proc. Cal. Acad. Sci. 35 (9): 157-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ey, J. R., Papenfuss, T. J., Kuehl, J. V., Fourcade, H. M., Boore, J. L. (2003): Socotra island, the forgotten fragment of Gondwana: Evidence from complete mitochondrial genomic sequences of chameleons and amphisbaenian reptiles. – 12</w:t>
      </w:r>
      <w:r>
        <w:rPr>
          <w:vertAlign w:val="superscript"/>
        </w:rPr>
        <w:t>th</w:t>
      </w:r>
      <w:r>
        <w:rPr/>
        <w:t xml:space="preserve"> Ord Gen. Meet. Soc. Eur. Herp (SEH) 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erman, J., Boomsma, T. (1987): Beobachtungen an </w:t>
      </w:r>
      <w:r>
        <w:rPr>
          <w:i/>
          <w:iCs/>
        </w:rPr>
        <w:t>Chamaeleo calyptratus calyptratus</w:t>
      </w:r>
      <w:r>
        <w:rPr/>
        <w:t xml:space="preserve"> in der Arabischen Republik Jemen. – Salamandra 23 (1): 10-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nig, H. (1998): Amphibien und Reptilien am Jebel Shams, Omangebige. – Faun. Abh. Mus. Tierk. Dresd. 21: 85-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nig, H., Kessler, H. (1998): Herpetologische Beobachtungen im Rahmen einer Nationalparksplanung: Barr al Hikman und Masirah Island, Sultanat von Oman. Faun. Abh. Mus. Tierk. Dresd. 21: 89-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65): Eine neue Natter von einer Insel des Roten Meeres. - Senck. Biol. 46 (1): 5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bert, R. (1992): Chov chamaleóna </w:t>
      </w:r>
      <w:r>
        <w:rPr>
          <w:i/>
          <w:iCs/>
        </w:rPr>
        <w:t>Chamaeleo calyptratus calyptratus</w:t>
      </w:r>
      <w:r>
        <w:rPr/>
        <w:t xml:space="preserve"> v teráriu. – Terarista 3 (4): 15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, F. J. (1998): Beiträge zu einer „</w:t>
      </w:r>
      <w:r>
        <w:rPr>
          <w:i/>
          <w:iCs/>
        </w:rPr>
        <w:t>Herpetologia arabica</w:t>
      </w:r>
      <w:r>
        <w:rPr/>
        <w:t>”. – Faun. Abh. Mus. Tierk. Dresd. 21 (1): 5-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, F. J., Wranik, W. (1987): Contributions to the Herpetology of the People’s Democratic Republic of Yemen. – Zool. Abh. 43 (2): 15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t, F. J., Wranik, W. (1998): Contributions to the herpetology of the Republic of Yemen. 2. New records of </w:t>
      </w:r>
      <w:r>
        <w:rPr>
          <w:i/>
          <w:iCs/>
        </w:rPr>
        <w:t>Agamodon arabicus</w:t>
      </w:r>
      <w:r>
        <w:rPr/>
        <w:t xml:space="preserve"> from southern Yemen. – Faun. Abh. Mus. Tierk. Dresd. 21: 107-1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ers, K. (2004): Ergänzende Bemerkungen zur Terrarienhaltung von </w:t>
      </w:r>
      <w:r>
        <w:rPr>
          <w:i/>
          <w:iCs/>
        </w:rPr>
        <w:t>Pristurus carteri</w:t>
      </w:r>
      <w:r>
        <w:rPr/>
        <w:t>. – Sauria 26 (1): 11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ösler, H. (1999): </w:t>
      </w:r>
      <w:r>
        <w:rPr>
          <w:i/>
          <w:iCs/>
        </w:rPr>
        <w:t>Pachycalamus brevis</w:t>
      </w:r>
      <w:r>
        <w:rPr/>
        <w:t xml:space="preserve"> – Biologie und erste Eindrücke einer Terrarienhaltung. – Elaphe 7 (1): 19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ösler, H., Wranik, W. (1998): Beiträge zur Herpetologie der Republik Jemen. 3. geckos des südlichen Jemen und der Insel Sokotra. – Faun. Abh. Mus. Tierk. Dresd. 21: 113-1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</w:t>
      </w:r>
      <w:r>
        <w:rPr>
          <w:rFonts w:eastAsia="Times New Roman" w:cs="Times New Roman"/>
        </w:rPr>
        <w:t>ä</w:t>
      </w:r>
      <w:r>
        <w:rPr/>
        <w:t>tti, B. (1989): Amphibien und Reptilien aus der Arabischen Republik Jemen und Djibouti. - Rev. Siusse Zool. 96 (4): 905-9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midt, W. (1996): Das Jemenchamäleon. – Reptilia 1 (2): 61-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ufer, H., Kowalski, T., Zigler, H.-J. (1999): Herpetologische Impressionen einer Reise in den Oman. - herpetofauna 21 (119): 24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demann, F. (1991): First record of </w:t>
      </w:r>
      <w:r>
        <w:rPr>
          <w:i/>
        </w:rPr>
        <w:t xml:space="preserve">Acanthodactylus opheodurus </w:t>
      </w:r>
      <w:r>
        <w:rPr/>
        <w:t xml:space="preserve">and </w:t>
      </w:r>
      <w:r>
        <w:rPr>
          <w:i/>
        </w:rPr>
        <w:t>Coluber ventromaculatus</w:t>
      </w:r>
      <w:r>
        <w:rPr/>
        <w:t xml:space="preserve"> from the United Arab Emirates. - Herpetozoa 4 (3/4): 167-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Y. L., Sivan, N., Kushnir, V., Motro, U. (1999): A statistical Approach to variation in </w:t>
      </w:r>
      <w:r>
        <w:rPr>
          <w:i/>
        </w:rPr>
        <w:t>Cerastes</w:t>
      </w:r>
      <w:r>
        <w:rPr/>
        <w:t>, with the description of two endemic subspecies. - Kaupia 8: 83-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lms, T., Böhme, W. (2000): An new </w:t>
      </w:r>
      <w:r>
        <w:rPr>
          <w:i/>
          <w:iCs/>
        </w:rPr>
        <w:t xml:space="preserve">Uromastyx </w:t>
      </w:r>
      <w:r>
        <w:rPr/>
        <w:t xml:space="preserve">species from south-eastern Arabia, with comments on the taxonomy of </w:t>
      </w:r>
      <w:r>
        <w:rPr>
          <w:i/>
          <w:iCs/>
        </w:rPr>
        <w:t>Uromastyx aegyptia</w:t>
      </w:r>
      <w:r>
        <w:rPr/>
        <w:t>. – Herpetozoa 13 (3/4): 133-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lms, T., Löhr, B., Hulbert, F. (2002): Erstmalige Nachzucht der Oman-Dornschwanzagame – </w:t>
      </w:r>
      <w:r>
        <w:rPr>
          <w:i/>
          <w:iCs/>
        </w:rPr>
        <w:t>Uromastyx thomasi</w:t>
      </w:r>
      <w:r>
        <w:rPr/>
        <w:t xml:space="preserve"> – mit Hinweisen zur intraspezifischen Variabilität und zur Lebensweise. </w:t>
      </w:r>
      <w:r>
        <w:rPr>
          <w:lang w:val="de-DE" w:eastAsia="en-US"/>
        </w:rPr>
        <w:t>– Salamandra 38 (1): 45-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ranik, W., Rösler, H. (1997): </w:t>
      </w:r>
      <w:r>
        <w:rPr>
          <w:i/>
          <w:iCs/>
        </w:rPr>
        <w:t>Phyllodactylus trachyrhinus</w:t>
      </w:r>
      <w:r>
        <w:rPr/>
        <w:t>. - – Herpetofauna 19 (110): 10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anik, W. (1998): Contributions to the herpetology of the Republic of Yemen. 4. Socotra Island and southern Yemen mainland. – Faun. Abh. Mus. Tierk. Dresd. 21: 163-17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1:00Z</dcterms:created>
  <dc:creator>Konfár József</dc:creator>
  <dc:description/>
  <dc:language>en-US</dc:language>
  <cp:lastModifiedBy>Tóth Tamás</cp:lastModifiedBy>
  <dcterms:modified xsi:type="dcterms:W3CDTF">2004-05-30T13:38:00Z</dcterms:modified>
  <cp:revision>41</cp:revision>
  <dc:subject/>
  <dc:title>Arábia, Arab-félsziget</dc:title>
</cp:coreProperties>
</file>