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onymus (1984): Die Atropos-Viper oder Bergotter, </w:t>
      </w:r>
      <w:r>
        <w:rPr>
          <w:i/>
          <w:iCs/>
        </w:rPr>
        <w:t>Bitis atropos</w:t>
      </w:r>
      <w:r>
        <w:rPr/>
        <w:t>. – Herpetofauna 30: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1989): While in the reptile department (</w:t>
      </w:r>
      <w:r>
        <w:rPr>
          <w:i/>
        </w:rPr>
        <w:t>Gerrhosaurus</w:t>
      </w:r>
      <w:r>
        <w:rPr/>
        <w:t>). – On the Edge 57: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1990): Rarest tortoise breeding well. – On the Edge 59: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1996): Ein Taggecko-Albino – im Terrarium geboren. – Elaphe 4 (1):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ders, U. (2002): </w:t>
      </w:r>
      <w:r>
        <w:rPr>
          <w:i/>
          <w:iCs/>
        </w:rPr>
        <w:t xml:space="preserve">Phelsuma klemmeri. </w:t>
      </w:r>
      <w:r>
        <w:rPr/>
        <w:t>– Sauria Suppl. 24 (3): 555-5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dreone, F. (1993): Kommentierte Liste von Amphibienfunden auf Madagaskar. – Salamandra 29 (3/4): 200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dreone, F. (2000): Herpetological observations on Cape Verde: a tribute to the Italian naturalist LEONARDO FEA, with complementary notes on </w:t>
      </w:r>
      <w:r>
        <w:rPr>
          <w:i/>
        </w:rPr>
        <w:t>Macroscincus coctei</w:t>
      </w:r>
      <w:r>
        <w:rPr/>
        <w:t>. – Herpetozoa 13 (1/2): 15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genstein, P. (1996): Zur Haltung und Nachzucht von </w:t>
      </w:r>
      <w:r>
        <w:rPr>
          <w:i/>
        </w:rPr>
        <w:t>Crotaphopeltis hotamboeia</w:t>
      </w:r>
      <w:r>
        <w:rPr/>
        <w:t xml:space="preserve"> und </w:t>
      </w:r>
      <w:r>
        <w:rPr>
          <w:i/>
        </w:rPr>
        <w:t xml:space="preserve">C. tornieri. </w:t>
      </w:r>
      <w:r>
        <w:rPr/>
        <w:t>– Elaphe 4 (3): 6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jzenberg, N., Cherin, P., Diallo, D., Bridey, F., Brivet, F., Dreyfus, M. (1993): In vivo effect of </w:t>
      </w:r>
      <w:r>
        <w:rPr>
          <w:i/>
        </w:rPr>
        <w:t>Echis carinatus</w:t>
      </w:r>
      <w:r>
        <w:rPr/>
        <w:t xml:space="preserve"> venom observed in a Woman in Mali. – Schat. Verlagsges. 70 (6): 1063-10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kani, G. C., Luiselli, L., Politano, E. (1999): Ecological und conservation considerations on the reptile fauna of the eastern Niger Delta. – Herpetozoa 11 (3/4): 141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lsai, M. (1997?): Controversies about rodent diets for Savannah monitors (</w:t>
      </w:r>
      <w:r>
        <w:rPr>
          <w:i/>
          <w:iCs/>
        </w:rPr>
        <w:t>Varanus exanthematicus, Varanus albigularis</w:t>
      </w:r>
      <w:r>
        <w:rPr/>
        <w:t>). – Vivarium 8 (5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rts, M., Haacke, W. D. (1997): Zur Reptilienfauna der Tsodilo-Berge und angrenzender Gebiete in NW-Botswana. Teil II.: Sauria 2, Serpentes. – Sauria 19 (4): 15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ts, M., Boone, J., Hulbert, F. (2001): Die Dickfingergeckos des südlichen Afrikas Teil I: Die Haltung und Vermehrung des Tsodilo-Geckos, </w:t>
      </w:r>
      <w:r>
        <w:rPr>
          <w:i/>
          <w:iCs/>
        </w:rPr>
        <w:t xml:space="preserve">Pachydactylus tsodiloensis. </w:t>
      </w:r>
      <w:r>
        <w:rPr>
          <w:lang w:val="de-DE" w:eastAsia="en-US"/>
        </w:rPr>
        <w:t>– Sauria 23 (3): 15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ts, M. (2002): Die Dickfingergeckos des südlichen Afrikas Teil II. Die Haltung und Vermehrung des Gebänderten Dickfingergeckos, </w:t>
      </w:r>
      <w:r>
        <w:rPr>
          <w:i/>
          <w:iCs/>
        </w:rPr>
        <w:t>Pachydactylus fasciatus</w:t>
      </w:r>
      <w:r>
        <w:rPr/>
        <w:t>. – Sauria 24 (1): 3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ts, M. (2002): Die Dickfingergeckos des südlichen Afrikas. Teil III: </w:t>
      </w:r>
      <w:r>
        <w:rPr>
          <w:i/>
          <w:iCs/>
        </w:rPr>
        <w:t>Pachydactylus haackei</w:t>
      </w:r>
      <w:r>
        <w:rPr/>
        <w:t>. – Sauria 24 (3): 13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uer, A. M., Lamb, T., Branch, W. R., Babb, R. D. (2001): New records of two rare snakes from northern Namibia, with comments on the trans-Kunene distribution of mopanaveld squamates. – Herpetozoa 14 (1/2): 75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äumer, M. (1997): </w:t>
      </w:r>
      <w:r>
        <w:rPr>
          <w:i/>
        </w:rPr>
        <w:t>Chamaeleo montium</w:t>
      </w:r>
      <w:r>
        <w:rPr/>
        <w:t>: Probleme und Erfolge bei der Haltung einer Zuchtgruppe des Bergchamäleons. – Elaphe 5 (2): 2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yless, M. K. (1994): Zur Fortpflanzungsbiologie des Steppenwarans (</w:t>
      </w:r>
      <w:r>
        <w:rPr>
          <w:i/>
        </w:rPr>
        <w:t>Varanus exanthematicus</w:t>
      </w:r>
      <w:r>
        <w:rPr/>
        <w:t>). – Salamandra 30 (2): 109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ck, C. (1978): Breeding the West African dwarf crocodile, </w:t>
      </w:r>
      <w:r>
        <w:rPr>
          <w:i/>
          <w:iCs/>
        </w:rPr>
        <w:t>Osteolaemus tetraspis tetraspis</w:t>
      </w:r>
      <w:r>
        <w:rPr/>
        <w:t xml:space="preserve"> at Memphis Zoo. – Int. Zoo Yb. 18: 89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est, van J. (2004): Herpetologische waarnemingen op Madagascar. Deel 1. – Lacerta 62 (2): 48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hangana, M., Lötters, S. (2003): Froschlurche aus dem Budongo Forest in Uganda. – amphibia 2 (1): 23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ehler, J. L., Brazaits, P. (1974): Breeding the Egyptian cobra, </w:t>
      </w:r>
      <w:r>
        <w:rPr>
          <w:i/>
          <w:iCs/>
          <w:lang w:val="de-DE" w:eastAsia="en-US"/>
        </w:rPr>
        <w:t xml:space="preserve">Naja haje </w:t>
      </w:r>
      <w:r>
        <w:rPr>
          <w:lang w:val="de-DE" w:eastAsia="en-US"/>
        </w:rPr>
        <w:t xml:space="preserve">at the New York Zoological Park. </w:t>
      </w:r>
      <w:r>
        <w:rPr/>
        <w:t>– Int. Zoo Yb. 14: 83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loberk, I. (1998): A madagaszkári talajlakó boa (</w:t>
      </w:r>
      <w:r>
        <w:rPr>
          <w:i/>
        </w:rPr>
        <w:t>Acrantophis dumerilii</w:t>
      </w:r>
      <w:r>
        <w:rPr/>
        <w:t>) tartása és tenyésztése. – Agáma 4 (2): 17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loberk, I. (1998): A közönséges bozótvipera (</w:t>
      </w:r>
      <w:r>
        <w:rPr>
          <w:i/>
        </w:rPr>
        <w:t>Atheris squamiger</w:t>
      </w:r>
      <w:r>
        <w:rPr/>
        <w:t>) tartása és első hazai szaporítása. – Agáma 4 (4): 2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hof, H.-P. (1999): </w:t>
      </w:r>
      <w:r>
        <w:rPr>
          <w:i/>
        </w:rPr>
        <w:t xml:space="preserve">Phelsuma serraticauda. </w:t>
      </w:r>
      <w:r>
        <w:rPr/>
        <w:t>– Sauria Suppl. 21 (3): 475-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hof, H.-P. (2000): Eine neue Farbvariante von </w:t>
      </w:r>
      <w:r>
        <w:rPr>
          <w:i/>
        </w:rPr>
        <w:t>Phelsuma barbouri</w:t>
      </w:r>
      <w:r>
        <w:rPr/>
        <w:t>. – Sauria 22 (1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le, A., Schönecker, P. (2003): Eine neue Art der Gattung </w:t>
      </w:r>
      <w:r>
        <w:rPr>
          <w:i/>
          <w:iCs/>
        </w:rPr>
        <w:t>Uroplatus</w:t>
      </w:r>
      <w:r>
        <w:rPr/>
        <w:t xml:space="preserve"> aus Ost-Madagaskar. – Salamandra 39 (3/4): 129-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1977): Eine neue Art der Gattung </w:t>
      </w:r>
      <w:r>
        <w:rPr>
          <w:i/>
          <w:iCs/>
        </w:rPr>
        <w:t>Bitis</w:t>
      </w:r>
      <w:r>
        <w:rPr/>
        <w:t xml:space="preserve"> aus Äthiopien. – Mon. Zool. Ital. 3: 5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öhme, W. (1978): Zur Herpetofaunistik des Senegal. – Bonn. Zool. Beitr. 29 (4): 360-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1987): Zur Kenntnis von </w:t>
      </w:r>
      <w:r>
        <w:rPr>
          <w:i/>
        </w:rPr>
        <w:t>Psammophis subtaeniatus</w:t>
      </w:r>
      <w:r>
        <w:rPr/>
        <w:t xml:space="preserve"> an seinem nordöstlichen Arealrand. – Salamandra 23 (2/3): 84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1997): Eine neue Chamäleonart aus der </w:t>
      </w:r>
      <w:r>
        <w:rPr>
          <w:i/>
        </w:rPr>
        <w:t>Calumma gastrotaenia</w:t>
      </w:r>
      <w:r>
        <w:rPr/>
        <w:t>-Verwandschaft Ost-Madagaskars. – Herpetofauna 19 (107): 5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, Ibisch, P. (1990): Studien an </w:t>
      </w:r>
      <w:r>
        <w:rPr>
          <w:i/>
        </w:rPr>
        <w:t>Uroplatus</w:t>
      </w:r>
      <w:r>
        <w:rPr/>
        <w:t xml:space="preserve">. I. Der </w:t>
      </w:r>
      <w:r>
        <w:rPr>
          <w:i/>
        </w:rPr>
        <w:t>Uroplatus-fimbriatus-</w:t>
      </w:r>
      <w:r>
        <w:rPr/>
        <w:t>Komplex. – Salamandra 26 (4): 246-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, Klaver, C. (1990): Zur Kenntnis von </w:t>
      </w:r>
      <w:r>
        <w:rPr>
          <w:i/>
        </w:rPr>
        <w:t>Bradypodion uthmoelleri</w:t>
      </w:r>
      <w:r>
        <w:rPr/>
        <w:t>. – Salamandra 26 (4): 260-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öhme, W., Meinig, H., Rödel, M.-O. (1996): New records of amphibian and reptiles from Burkina Faso and Mali. – Br. Herp. Soc. Bull. 56: 7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nny, K. (2000): Erste Erkentnisse über die Kennzeichnung von Riesenschlangen mittels Fotodokumentation am Beispiel der südlichen Madagaskarboa, </w:t>
      </w:r>
      <w:r>
        <w:rPr>
          <w:i/>
        </w:rPr>
        <w:t xml:space="preserve">Acrantophis dumerili. </w:t>
      </w:r>
      <w:r>
        <w:rPr/>
        <w:t>– Elaphe 8 (4): 65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omker, D., Wiese, A., Bos, P., Boomker, J., Mennen, U. (1999?): Microsurgical evenomation of the puff adder, </w:t>
      </w:r>
      <w:r>
        <w:rPr>
          <w:i/>
          <w:iCs/>
        </w:rPr>
        <w:t xml:space="preserve">Bitis arietans. </w:t>
      </w:r>
      <w:r>
        <w:rPr/>
        <w:t>– Vivarium 10 (3): 27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anch, B. (1996): A celebration of South African reptiles and amphibians. – Reptiles 5: 40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anch, W. R. (1979): The venomous snakes of Southern Africa. Part 2.: </w:t>
      </w:r>
      <w:r>
        <w:rPr>
          <w:i/>
        </w:rPr>
        <w:t>Elapidae</w:t>
      </w:r>
      <w:r>
        <w:rPr/>
        <w:t xml:space="preserve"> and </w:t>
      </w:r>
      <w:r>
        <w:rPr>
          <w:i/>
        </w:rPr>
        <w:t>Hydrophidae</w:t>
      </w:r>
      <w:r>
        <w:rPr/>
        <w:t>. – The Snake 11: 199-2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anch, W. R. (1997): Systematics of the </w:t>
      </w:r>
      <w:r>
        <w:rPr>
          <w:i/>
        </w:rPr>
        <w:t>Bitis cornuta-inorrnata</w:t>
      </w:r>
      <w:r>
        <w:rPr/>
        <w:t xml:space="preserve"> complex in Southern Africa. – Abst. Third. World Cong. Herp.: 28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anch, W. R., Erasmus, H. (1976): Reproduction in Madagascar ground and tree boas, </w:t>
      </w:r>
      <w:r>
        <w:rPr>
          <w:i/>
          <w:iCs/>
        </w:rPr>
        <w:t xml:space="preserve">Acrantophis madagascariensis </w:t>
      </w:r>
      <w:r>
        <w:rPr/>
        <w:t xml:space="preserve">and </w:t>
      </w:r>
      <w:r>
        <w:rPr>
          <w:i/>
          <w:iCs/>
        </w:rPr>
        <w:t>Sanzinia madagascariensis.</w:t>
      </w:r>
      <w:r>
        <w:rPr/>
        <w:t xml:space="preserve"> – Int. Zoo Yb. 16: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anch, W. R., Rödel, M.-O. (2003): Herpetological survey of the Haute Dodo and Cavally forests, western Ivory Coast, Part II: Trapping results and reptiles. </w:t>
      </w:r>
      <w:r>
        <w:rPr>
          <w:lang w:val="de-DE" w:eastAsia="en-US"/>
        </w:rPr>
        <w:t>– Salamandra 39 (1): 21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andstätter, F. (1995): Die Kurzschnauzen-Sandrennatter (</w:t>
      </w:r>
      <w:r>
        <w:rPr>
          <w:i/>
        </w:rPr>
        <w:t>Psammophis brevirostris</w:t>
      </w:r>
      <w:r>
        <w:rPr/>
        <w:t>) im Terrarium. – Elaphe 3 (1): 9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äunlich, A., Böhme, W. (1991): Ungewöhnlicher Beutefang eines </w:t>
      </w:r>
      <w:r>
        <w:rPr>
          <w:i/>
        </w:rPr>
        <w:t>Thelotornis capensis mossambicanus</w:t>
      </w:r>
      <w:r>
        <w:rPr/>
        <w:t>. – Salamandra 27 (1): 119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oadley, D. G. (1971): A revision of the african snake genus </w:t>
      </w:r>
      <w:r>
        <w:rPr>
          <w:i/>
        </w:rPr>
        <w:t>Elapsoidea</w:t>
      </w:r>
      <w:r>
        <w:rPr/>
        <w:t>. – Occ. Pap. Natn. Mus. Rhod. B 4 (32): 577-6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oschell, S. (2000): Leben und Fortpflanzung der Areolen-Flachschildkröte, </w:t>
      </w:r>
      <w:r>
        <w:rPr>
          <w:i/>
        </w:rPr>
        <w:t>Homopus areolatus</w:t>
      </w:r>
      <w:r>
        <w:rPr/>
        <w:t xml:space="preserve"> in menschlicher Obhut. – Sauria 22 (3): 3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dzinski, R.-M. (1999): Induktion des männlichen Geschlechts bei Geckos der Gattung </w:t>
      </w:r>
      <w:r>
        <w:rPr>
          <w:i/>
        </w:rPr>
        <w:t>Phelsuma</w:t>
      </w:r>
      <w:r>
        <w:rPr/>
        <w:t xml:space="preserve"> durch tägliche kurzzeitige Inkubation bei hoher Temperatur. – Sauria 21 (3): 43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dzinski, R.-M. (2000): Nachweis einer Küstenpopulation von </w:t>
      </w:r>
      <w:r>
        <w:rPr>
          <w:i/>
        </w:rPr>
        <w:t xml:space="preserve">Phelsuma borbonica </w:t>
      </w:r>
      <w:r>
        <w:rPr/>
        <w:t>aus Réunion. – Sauria 22 (4):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dzinski, R.-M. (2000): Phelsumen auf der Amiranteninsel Desroches. – Elaphe 8 (2): 87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dzinski, R.-M. (2001): Bemerkungen zur Verbreitung von </w:t>
      </w:r>
      <w:r>
        <w:rPr>
          <w:i/>
        </w:rPr>
        <w:t>Phelsuma robertmertensi</w:t>
      </w:r>
      <w:r>
        <w:rPr/>
        <w:t xml:space="preserve"> aus Mayotte. – Sauria 23 (2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dzinski, S., Budzinski, R.-M. (1998): Haltung und Vermehrung von </w:t>
      </w:r>
      <w:r>
        <w:rPr>
          <w:i/>
        </w:rPr>
        <w:t xml:space="preserve">Phelsuma astriata astriata. </w:t>
      </w:r>
      <w:r>
        <w:rPr/>
        <w:t>– Elaphe 6 (2): 15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llock, D. J. (1988): Herpetofauna of the Northern Mauritian Islands. – Br. Herp. Soc. Bull. 24: 1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rchfield, P. M. (1975): Hatching the Radiated tortoise, </w:t>
      </w:r>
      <w:r>
        <w:rPr>
          <w:i/>
          <w:iCs/>
        </w:rPr>
        <w:t>Testudo radiata</w:t>
      </w:r>
      <w:r>
        <w:rPr/>
        <w:t xml:space="preserve"> at Brownsville Zoo. – Int. Zoo Yb. 15: 90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zás, B. (1998): Az </w:t>
      </w:r>
      <w:r>
        <w:rPr>
          <w:i/>
        </w:rPr>
        <w:t>Atheris</w:t>
      </w:r>
      <w:r>
        <w:rPr/>
        <w:t>-ek világa. – Agáma 4 (4): 21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ard, W., Boyer, D. M. (1995): Notes on the natural history and husbandry of the rhinoceros viper (</w:t>
      </w:r>
      <w:r>
        <w:rPr>
          <w:i/>
          <w:iCs/>
        </w:rPr>
        <w:t>Bitis nasicornis</w:t>
      </w:r>
      <w:r>
        <w:rPr/>
        <w:t>). – Reptiles 12: 9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erlin, V. A. (1983): New Facts on the Taxonomy of snakes of the genus </w:t>
      </w:r>
      <w:r>
        <w:rPr>
          <w:i/>
          <w:iCs/>
        </w:rPr>
        <w:t>Echis</w:t>
      </w:r>
      <w:r>
        <w:rPr/>
        <w:t>. – Vest. Zool 2: 42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limatti, E. (1999): The african rock python (</w:t>
      </w:r>
      <w:r>
        <w:rPr>
          <w:i/>
          <w:iCs/>
        </w:rPr>
        <w:t>Python sebae</w:t>
      </w:r>
      <w:r>
        <w:rPr/>
        <w:t>). – Reptiles 3: 64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loudsey-Thompson, J. L. (1988): The puff adder (</w:t>
      </w:r>
      <w:r>
        <w:rPr>
          <w:i/>
          <w:iCs/>
        </w:rPr>
        <w:t>Bitis arietans</w:t>
      </w:r>
      <w:r>
        <w:rPr/>
        <w:t>).</w:t>
      </w:r>
      <w:r>
        <w:rPr>
          <w:lang w:val="de-DE" w:eastAsia="en-US"/>
        </w:rPr>
        <w:t xml:space="preserve"> – Br. Herp. Soc. Bull. 26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loudsley-Thompson, J. L. (1991): A note on the reptiles of the Namib Desert. – Br. Herp. Soc. Bull. 35: 7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born, J. (1975): Post-mortem removal and artifical incubation of Rainbow lizard eggs, </w:t>
      </w:r>
      <w:r>
        <w:rPr>
          <w:i/>
          <w:iCs/>
        </w:rPr>
        <w:t>Agama agama.</w:t>
      </w:r>
      <w:r>
        <w:rPr/>
        <w:t xml:space="preserve"> – Int. Zoo Yb. 15: 92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the, F. (1986): </w:t>
      </w:r>
      <w:r>
        <w:rPr>
          <w:i/>
          <w:iCs/>
        </w:rPr>
        <w:t>Agama agama,</w:t>
      </w:r>
      <w:r>
        <w:rPr/>
        <w:t xml:space="preserve"> Siedleragame.</w:t>
      </w:r>
      <w:r>
        <w:rPr>
          <w:lang w:val="de-DE" w:eastAsia="en-US"/>
        </w:rPr>
        <w:t xml:space="preserve"> – Aquar.-Terr. 2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vison, L., Davison, S. (1997): Parson’s chameleons (</w:t>
      </w:r>
      <w:r>
        <w:rPr>
          <w:i/>
          <w:iCs/>
        </w:rPr>
        <w:t>Chamaeleo parsonii</w:t>
      </w:r>
      <w:r>
        <w:rPr/>
        <w:t>). – Reptiles 1: 48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dlamr, A. (2002): Über Haltung und erste Nachzuchterfolge bei </w:t>
      </w:r>
      <w:r>
        <w:rPr>
          <w:i/>
          <w:iCs/>
        </w:rPr>
        <w:t xml:space="preserve">Xenagama taylori. </w:t>
      </w:r>
      <w:r>
        <w:rPr>
          <w:lang w:val="de-DE" w:eastAsia="en-US"/>
        </w:rPr>
        <w:t>– Elaphe 10 (2): 52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Dely, O. Gy. (1970/71): Ein neuer Fund von </w:t>
      </w:r>
      <w:r>
        <w:rPr>
          <w:i/>
          <w:iCs/>
          <w:lang w:val="de-DE" w:eastAsia="en-US"/>
        </w:rPr>
        <w:t>Pelomedusa subrufa</w:t>
      </w:r>
      <w:r>
        <w:rPr>
          <w:lang w:val="de-DE" w:eastAsia="en-US"/>
        </w:rPr>
        <w:t xml:space="preserve"> in Äthiopien. – Vert. Hun. 12: 2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meter, B. J. (1976): Observations on the care, breeding and behaviour of the Giant day gecko, </w:t>
      </w:r>
      <w:r>
        <w:rPr>
          <w:i/>
          <w:iCs/>
        </w:rPr>
        <w:t>Phelsuma madagascariensis</w:t>
      </w:r>
      <w:r>
        <w:rPr/>
        <w:t xml:space="preserve"> at the National Zoological Park, Washington. – Int. Zoo Yb. 16: 130-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ick, A. (1994): </w:t>
      </w:r>
      <w:r>
        <w:rPr>
          <w:i/>
          <w:iCs/>
        </w:rPr>
        <w:t xml:space="preserve">Python regius, </w:t>
      </w:r>
      <w:r>
        <w:rPr/>
        <w:t xml:space="preserve">Gedanken zur Haltung und zur Zucht. </w:t>
      </w:r>
      <w:r>
        <w:rPr>
          <w:lang w:val="de-DE" w:eastAsia="en-US"/>
        </w:rPr>
        <w:t>– DATZ 47 (12): 776-7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owning, B. (1997): Big eyes, Bright eyes: The </w:t>
      </w:r>
      <w:r>
        <w:rPr>
          <w:i/>
        </w:rPr>
        <w:t>Boophis</w:t>
      </w:r>
      <w:r>
        <w:rPr/>
        <w:t xml:space="preserve"> treefrogs. – Reptile Hobbyist 1: 42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79): Breeding African pythons, </w:t>
      </w:r>
      <w:r>
        <w:rPr>
          <w:i/>
          <w:iCs/>
        </w:rPr>
        <w:t>Python sebae</w:t>
      </w:r>
      <w:r>
        <w:rPr/>
        <w:t xml:space="preserve"> at Melbourne Zoo. – Int. Zoo Yb. 19: 9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urell, L. (1989): Madagascar and rarest tortoise. – On the Edge 57: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rst, A., Rimmele, A. (2001): Vorstellung der in der ZG </w:t>
      </w:r>
      <w:r>
        <w:rPr>
          <w:i/>
        </w:rPr>
        <w:t>Chamaeleonidae</w:t>
      </w:r>
      <w:r>
        <w:rPr/>
        <w:t xml:space="preserve"> gezüchteten Chamäleons. Teil VII.: </w:t>
      </w:r>
      <w:r>
        <w:rPr>
          <w:i/>
        </w:rPr>
        <w:t xml:space="preserve">Chamaeleo (Trioceros) deremensis. </w:t>
      </w:r>
      <w:r>
        <w:rPr/>
        <w:t>– Sauria 23 (1): 1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iselt, J. (1962): Ergegnisse der zoologischen Nubien-Expedition 1962. – Ann. Naturhist. Mus. Wien 65: 281-2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iselt, J. (1963): Bioklimatologische Beobachtungen während der zoologischen Nubienexpedition 1962 des Naturhistorischen Museums in Wien. – Wetter und Leben 15: 199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lzen, van den P. (1980): Die Schlangen Südwest-Afrikas in der Herpetologischen Abteilung des Zoologischen Forschungsinstitutes und Museums Alexander Koenig in Bonn. – Bonn. Zool. Beitr. 31 (3-4): 333-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mmrich, D. (1983): Bemerkungen und Daten zur Verbreitung einiger Schlangenarten in Äthiopien. Teil 1. –  Aquar.-Terr.: 65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mmrich, D. (1983): Bemerkungen und Daten zur Verbreitung einiger Schlangenarten in Äthiopien. Teil 2. –  Aquar.-Terr.: 100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mmrich, D. (1983): Bemerkungen und Daten zur Verbreitung einiger Schlangenarten in Äthiopien. Teil 3. –  Aquar.-Terr.: 136-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mmrich, D. (1986): Die Afrikanische Eierschlange – </w:t>
      </w:r>
      <w:r>
        <w:rPr>
          <w:i/>
          <w:iCs/>
        </w:rPr>
        <w:t>Dasypeltis scabra</w:t>
      </w:r>
      <w:r>
        <w:rPr/>
        <w:t>. Teil: 1. – Aquar.-Terr. 6: 208-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mmrich, D. (1993): Weitere Kenntnisse über das seltene Chamäleon </w:t>
      </w:r>
      <w:r>
        <w:rPr>
          <w:i/>
          <w:iCs/>
        </w:rPr>
        <w:t>Bradypodion oxyrhinum</w:t>
      </w:r>
      <w:r>
        <w:rPr/>
        <w:t xml:space="preserve"> von den Uluguru-Bergen, Tansania. – Salamandra 29 (1): 44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niang, E. A., Ekpo, I. J., Akani, G. C., Luiselli, L. (2002): On the composition of the snake fauna of Uyo, a recnetly deforested area in Nigeria. </w:t>
      </w:r>
      <w:r>
        <w:rPr>
          <w:lang w:val="de-DE" w:eastAsia="en-US"/>
        </w:rPr>
        <w:t>– Herpetozoa 14 (3/4): 143-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Eniang, E. A., Ebin, C. O., Luiselli, L. (2002): On the composition of the snake fauna of Okwangwo Division of Cross River National Park, a hilly forest-savanna ttransition zone in south-eastern Nigeria. </w:t>
      </w:r>
      <w:r>
        <w:rPr/>
        <w:t>– Herpetozoa 15 (1/2): 79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stabel, J., Exbrayat, J.-M. (2003): Localization of ampa receptors by immunohistochemistry in </w:t>
      </w:r>
      <w:r>
        <w:rPr>
          <w:i/>
          <w:iCs/>
        </w:rPr>
        <w:t>Xenopus laevis</w:t>
      </w:r>
      <w:r>
        <w:rPr/>
        <w:t xml:space="preserve"> tadpoles. – 12</w:t>
      </w:r>
      <w:r>
        <w:rPr>
          <w:vertAlign w:val="superscript"/>
        </w:rPr>
        <w:t>th</w:t>
      </w:r>
      <w:r>
        <w:rPr/>
        <w:t xml:space="preserve"> Ord Gen. Meet. Soc. Eur. Herp (SEH)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wer, R. F. (1949): The Effect of Pituitrin on the Water Balance of </w:t>
      </w:r>
      <w:r>
        <w:rPr>
          <w:i/>
          <w:iCs/>
        </w:rPr>
        <w:t>Bufo regularis</w:t>
      </w:r>
      <w:r>
        <w:rPr/>
        <w:t>. – S. A. Science 2 (6): 231-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wer, R. F. (1951): Water uptake and moulting in </w:t>
      </w:r>
      <w:r>
        <w:rPr>
          <w:i/>
          <w:iCs/>
        </w:rPr>
        <w:t>Bufo regularis</w:t>
      </w:r>
      <w:r>
        <w:rPr/>
        <w:t>. – Jour. Exp. Biol. 28 (3): 369-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wer, R. F. (1951): The effect of pitressin and pitocin on water balance in </w:t>
      </w:r>
      <w:r>
        <w:rPr>
          <w:i/>
          <w:iCs/>
        </w:rPr>
        <w:t>Bufo regularis</w:t>
      </w:r>
      <w:r>
        <w:rPr/>
        <w:t>. – Jour. Exp. Biol. 28 (3): 374-3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wer, R. F. (1952): The effect of pituitrin on fluid distribution in </w:t>
      </w:r>
      <w:r>
        <w:rPr>
          <w:i/>
          <w:iCs/>
        </w:rPr>
        <w:t>bufo regularis</w:t>
      </w:r>
      <w:r>
        <w:rPr/>
        <w:t>. – Jour. Exp. Biol. 29 (2): 173-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wer, R. F. (1952): The effects of posterior pituitary extracts on water balance in </w:t>
      </w:r>
      <w:r>
        <w:rPr>
          <w:i/>
          <w:iCs/>
        </w:rPr>
        <w:t>Bufo carens</w:t>
      </w:r>
      <w:r>
        <w:rPr/>
        <w:t xml:space="preserve"> and </w:t>
      </w:r>
      <w:r>
        <w:rPr>
          <w:i/>
          <w:iCs/>
        </w:rPr>
        <w:t>Xenopus laevis</w:t>
      </w:r>
      <w:r>
        <w:rPr/>
        <w:t>, together with some general considerations of Anuran water economy. – Jour. Exp. Biol. 29 (3): 429-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aust, R. J., Bayless, M. K. (1996): Nile monitors (</w:t>
      </w:r>
      <w:r>
        <w:rPr>
          <w:i/>
          <w:iCs/>
        </w:rPr>
        <w:t>Varanus niloticus</w:t>
      </w:r>
      <w:r>
        <w:rPr/>
        <w:t>). – Reptiles 11: 68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leck, J. (1999): Bemerkungen zur Wüstenbergotter, </w:t>
      </w:r>
      <w:r>
        <w:rPr>
          <w:i/>
          <w:iCs/>
        </w:rPr>
        <w:t>Bitis xeropaga</w:t>
      </w:r>
      <w:r>
        <w:rPr/>
        <w:t xml:space="preserve"> sowie Beobachtungen bei der Haltung und Zucht. – Herpetofauna 21 (122):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leck, J. (2000): Bemerkungen zur Kenia-Hornpuffotter, </w:t>
      </w:r>
      <w:r>
        <w:rPr>
          <w:i/>
        </w:rPr>
        <w:t xml:space="preserve">Bitis worthingtoni, </w:t>
      </w:r>
      <w:r>
        <w:rPr/>
        <w:t>sowie Beobachtungen bei der Haltung und Vermehrung. – Elaphe 8 (3): 20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leck, J. (2003): Bemerkungen zur Haltung und Fütterung von </w:t>
      </w:r>
      <w:r>
        <w:rPr>
          <w:i/>
          <w:iCs/>
        </w:rPr>
        <w:t>Atheris hispida</w:t>
      </w:r>
      <w:r>
        <w:rPr/>
        <w:t xml:space="preserve">. </w:t>
      </w:r>
      <w:r>
        <w:rPr>
          <w:lang w:val="de-DE" w:eastAsia="en-US"/>
        </w:rPr>
        <w:t>– Elaphe 11 (2): 38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leck, J., Fleck, S. (2001): Erfolgreiche Nachzucht von </w:t>
      </w:r>
      <w:r>
        <w:rPr>
          <w:i/>
          <w:iCs/>
        </w:rPr>
        <w:t xml:space="preserve">Chersina angulata </w:t>
      </w:r>
      <w:r>
        <w:rPr/>
        <w:t xml:space="preserve">und </w:t>
      </w:r>
      <w:r>
        <w:rPr>
          <w:i/>
          <w:iCs/>
        </w:rPr>
        <w:t>Homopus areolatus</w:t>
      </w:r>
      <w:r>
        <w:rPr/>
        <w:t xml:space="preserve"> über mehrere Jahre. – Elaphe 9 (3): 5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liess, R. (1985): Wie ich Terrarianer wurde – Haltungs- und Zuchterfahrungen bei </w:t>
      </w:r>
      <w:r>
        <w:rPr>
          <w:i/>
          <w:iCs/>
        </w:rPr>
        <w:t>Phelsuma madagascariensis.</w:t>
      </w:r>
      <w:r>
        <w:rPr/>
        <w:t xml:space="preserve"> – Aquar.-Terr. 8: 277-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ölling, M. (1996): Bemerkung zur Terrarienhaltung von </w:t>
      </w:r>
      <w:r>
        <w:rPr>
          <w:i/>
        </w:rPr>
        <w:t>Phelsuma ornata ornata</w:t>
      </w:r>
      <w:r>
        <w:rPr/>
        <w:t xml:space="preserve"> in Gruppen. – Elaphe 4 (1): 9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ed, P. (1999): Tanzania’s treasures. – Reptiles 3: 32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oesch, P. (1967): </w:t>
      </w:r>
      <w:r>
        <w:rPr>
          <w:i/>
          <w:iCs/>
        </w:rPr>
        <w:t>Bitis nasicornis</w:t>
      </w:r>
      <w:r>
        <w:rPr/>
        <w:t>, ein Problem-Pflegling? – DATZ 20 (6): 186-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 (2003): A nappali gekkók terráriumi tartási hibái során fellépő, fontosabb nem fertőző betegségek. – Magy. Állatorv. Lap. 125 (2): 121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, Sátorhelyi, T. (1998): A közönséges zsanérteknős (</w:t>
      </w:r>
      <w:r>
        <w:rPr>
          <w:i/>
          <w:iCs/>
        </w:rPr>
        <w:t>Kinixys belliana</w:t>
      </w:r>
      <w:r>
        <w:rPr/>
        <w:t xml:space="preserve">) entamoedás vastagbélgyulladása. </w:t>
      </w:r>
      <w:r>
        <w:rPr>
          <w:lang w:val="de-DE" w:eastAsia="en-US"/>
        </w:rPr>
        <w:t>– Magy. Állato. Lap. 120 (4): 218-2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niez, P., Mateo, J.-A., Bons, J. (2000): A checklist of the amphibians and reptiles of Western Sahara. – Herpetozoa 13 (3/4): 149-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rlach, J. (2003): Ausgestorben geglaubte Riesenschildkröten wieder Entdeckt – Herkunft und Erhaltung der Seychellen-Riesenschildkröten. </w:t>
      </w:r>
      <w:r>
        <w:rPr>
          <w:lang w:val="de-DE" w:eastAsia="en-US"/>
        </w:rPr>
        <w:t>– Elaphe 11 (2): 57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Thiesmeier, B. (1993): Bioakustische Differenzierung in der </w:t>
      </w:r>
      <w:r>
        <w:rPr>
          <w:i/>
        </w:rPr>
        <w:t>Boophis-luteus-</w:t>
      </w:r>
      <w:r>
        <w:rPr/>
        <w:t>Gruppe, mit Beschreibung einer Neuen Art und einer neuen Unterart. – Salamandra 28 (3/4): 258-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Vences, M. (1993): Zur Bioakustik, Biologie und Systematik der Gattung </w:t>
      </w:r>
      <w:r>
        <w:rPr>
          <w:i/>
          <w:iCs/>
        </w:rPr>
        <w:t>Heterixalus</w:t>
      </w:r>
      <w:r>
        <w:rPr/>
        <w:t xml:space="preserve"> aus Madagaskar (Anura: </w:t>
      </w:r>
      <w:r>
        <w:rPr>
          <w:i/>
          <w:iCs/>
        </w:rPr>
        <w:t>Hyperoliidae</w:t>
      </w:r>
      <w:r>
        <w:rPr/>
        <w:t>). – Salamandra 29 (3/4): 212-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Vences, M. (1996): Bemerkungen zur Fortpflanzung des Waldskinks, </w:t>
      </w:r>
      <w:r>
        <w:rPr>
          <w:i/>
        </w:rPr>
        <w:t xml:space="preserve">Amphiglossus melanopleura </w:t>
      </w:r>
      <w:r>
        <w:rPr/>
        <w:t>aus Madagaskar, mit einer Übersicht über die Fortpflanzungsperioden madagassischer Reptilien. – Salamandra 32 (3): 211-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Vences, M. (1996): Neue Ergebnisse zur </w:t>
      </w:r>
      <w:r>
        <w:rPr>
          <w:i/>
        </w:rPr>
        <w:t>Boophis goudoti</w:t>
      </w:r>
      <w:r>
        <w:rPr/>
        <w:t xml:space="preserve">-Gruppe aus Madagaskar: Bioakustik, Fortpflanzungsstrategien und Beschreibung von </w:t>
      </w:r>
      <w:r>
        <w:rPr>
          <w:i/>
        </w:rPr>
        <w:t>Boophis ruficulis</w:t>
      </w:r>
      <w:r>
        <w:rPr/>
        <w:t xml:space="preserve"> sp. nov. – Salamandra 32 (4): 225-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Vences, M. (1996): Neue Daten über die </w:t>
      </w:r>
      <w:r>
        <w:rPr>
          <w:i/>
        </w:rPr>
        <w:t>Mantidactylus</w:t>
      </w:r>
      <w:r>
        <w:rPr/>
        <w:t xml:space="preserve">-Untergattung </w:t>
      </w:r>
      <w:r>
        <w:rPr>
          <w:i/>
        </w:rPr>
        <w:t>Spinomantis</w:t>
      </w:r>
      <w:r>
        <w:rPr/>
        <w:t xml:space="preserve"> aus Madagaskar, mit Beschreibung einer neuen Art. – Salamandra 32 (4): 243-2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Vences, M., Ziegler, T. (1999): Bemerkungen zu </w:t>
      </w:r>
      <w:r>
        <w:rPr>
          <w:i/>
        </w:rPr>
        <w:t>Phelsuma dubia</w:t>
      </w:r>
      <w:r>
        <w:rPr/>
        <w:t>: Wiederentdeckung des Holotypus, Verwandtschaftsbeziehungen und Daten zur Fortpflanzung. – Salamandra 35 (4): 267-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Schmidt, K., Vences, M. (2000): Nachzucht, Juvenilfärbung und Oophagie von </w:t>
      </w:r>
      <w:r>
        <w:rPr>
          <w:i/>
        </w:rPr>
        <w:t>Mantella laevigata</w:t>
      </w:r>
      <w:r>
        <w:rPr/>
        <w:t xml:space="preserve"> im Vergleich zu anderen Arten der Gattung. – Salamandra 36 (1): 1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aw, F., Vences, M. (2000): </w:t>
      </w:r>
      <w:r>
        <w:rPr>
          <w:i/>
          <w:iCs/>
        </w:rPr>
        <w:t>Mantella madagascariensis.</w:t>
      </w:r>
      <w:r>
        <w:rPr/>
        <w:t xml:space="preserve"> – DATZ 53 (1): 18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los, J. (2003): The amphibian fauna of the Kirindy dry forest in western Madagascar. </w:t>
      </w:r>
      <w:r>
        <w:rPr>
          <w:lang w:val="de-DE" w:eastAsia="en-US"/>
        </w:rPr>
        <w:t>– Salamandra 39 (2): 75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ckel, M., Hufer, H., Kallas, S. (2001): Biotopbeobachtung, Haltung und Vermehrung von </w:t>
      </w:r>
      <w:r>
        <w:rPr>
          <w:i/>
        </w:rPr>
        <w:t xml:space="preserve">Bradypodion tenue. </w:t>
      </w:r>
      <w:r>
        <w:rPr/>
        <w:t>– Elaphe 9 (2): 1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1998): Zur Morphologie und Merkmalsvariation von </w:t>
      </w:r>
      <w:r>
        <w:rPr>
          <w:i/>
        </w:rPr>
        <w:t xml:space="preserve">Cycloderma aubryi. </w:t>
      </w:r>
      <w:r>
        <w:rPr/>
        <w:t>– Salamandra 34 (4): 333-3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1998): Zur Prädation unt Antiprädationsstrategie von </w:t>
      </w:r>
      <w:r>
        <w:rPr>
          <w:i/>
        </w:rPr>
        <w:t xml:space="preserve">Cycloderma aubryi. </w:t>
      </w:r>
      <w:r>
        <w:rPr/>
        <w:t>– Salamandra 34 (4): 349-3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1999): Zur Ökologie und zum Verhalten von </w:t>
      </w:r>
      <w:r>
        <w:rPr>
          <w:i/>
        </w:rPr>
        <w:t>Pelusios castaneus</w:t>
      </w:r>
      <w:r>
        <w:rPr/>
        <w:t xml:space="preserve"> und </w:t>
      </w:r>
      <w:r>
        <w:rPr>
          <w:i/>
        </w:rPr>
        <w:t>Pelusios niger</w:t>
      </w:r>
      <w:r>
        <w:rPr/>
        <w:t xml:space="preserve"> in Gabun. – Sauria 21 (3): 7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1999): Zur Ökologie von </w:t>
      </w:r>
      <w:r>
        <w:rPr>
          <w:i/>
        </w:rPr>
        <w:t>Cycloderma aubryi</w:t>
      </w:r>
      <w:r>
        <w:rPr/>
        <w:t xml:space="preserve"> in Gabun. – Salamandra 35 (3): 147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amentz, D. (1999): Schwere Zeiten für Reptilien in Gabun. – Elaphe 7 (2): 57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1999): Zur Ökologie und Ethologie von </w:t>
      </w:r>
      <w:r>
        <w:rPr>
          <w:i/>
        </w:rPr>
        <w:t>Agama agama</w:t>
      </w:r>
      <w:r>
        <w:rPr/>
        <w:t xml:space="preserve"> in Lambaréné, Gabun. – Salamandra 35 (4): 193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2000): Zur Biologie von </w:t>
      </w:r>
      <w:r>
        <w:rPr>
          <w:i/>
        </w:rPr>
        <w:t xml:space="preserve">Hemidactylus brooki angulatus </w:t>
      </w:r>
      <w:r>
        <w:rPr/>
        <w:t xml:space="preserve">in Ghana sowie </w:t>
      </w:r>
      <w:r>
        <w:rPr>
          <w:i/>
        </w:rPr>
        <w:t>H. mabouia</w:t>
      </w:r>
      <w:r>
        <w:rPr/>
        <w:t xml:space="preserve"> und </w:t>
      </w:r>
      <w:r>
        <w:rPr>
          <w:i/>
        </w:rPr>
        <w:t>H. muriceus</w:t>
      </w:r>
      <w:r>
        <w:rPr/>
        <w:t xml:space="preserve"> in Gabun. – Salamandra 36 (3): 185-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2000): Zur Biologie von </w:t>
      </w:r>
      <w:r>
        <w:rPr>
          <w:i/>
        </w:rPr>
        <w:t>Trionyx triunguis</w:t>
      </w:r>
      <w:r>
        <w:rPr/>
        <w:t xml:space="preserve"> in Gabun. – Sauria 22 (1): 19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2000): Zur Ökologie und zum Verhalten von </w:t>
      </w:r>
      <w:r>
        <w:rPr>
          <w:i/>
        </w:rPr>
        <w:t xml:space="preserve">Mabuya affinis </w:t>
      </w:r>
      <w:r>
        <w:rPr/>
        <w:t>in Gabun. – Sauria 22 (3): 25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2001): Zum Wachstum und Verhalten von </w:t>
      </w:r>
      <w:r>
        <w:rPr>
          <w:i/>
        </w:rPr>
        <w:t>Cycloderma aubryi</w:t>
      </w:r>
      <w:r>
        <w:rPr/>
        <w:t>. – Sauria 23 (1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2001): Zur Ökologie und Ethologie von </w:t>
      </w:r>
      <w:r>
        <w:rPr>
          <w:i/>
        </w:rPr>
        <w:t>Kinixys erosa</w:t>
      </w:r>
      <w:r>
        <w:rPr/>
        <w:t xml:space="preserve"> in Gabun. – Sauria 23 (2): 17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anetz, D. (2001) Zum Komfortverhalten von </w:t>
      </w:r>
      <w:r>
        <w:rPr>
          <w:i/>
          <w:iCs/>
        </w:rPr>
        <w:t xml:space="preserve">Uromastyx dispar maliensis. </w:t>
      </w:r>
      <w:r>
        <w:rPr/>
        <w:t>– Sauria 23 (4): 37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 (2004): </w:t>
      </w:r>
      <w:r>
        <w:rPr>
          <w:i/>
          <w:iCs/>
        </w:rPr>
        <w:t>Agama agama</w:t>
      </w:r>
      <w:r>
        <w:rPr/>
        <w:t xml:space="preserve"> frisst Blütenblätter. – Sauria 26 (1)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mentz, D., Barts, M. (2004): Der Schrecklaut von </w:t>
      </w:r>
      <w:r>
        <w:rPr>
          <w:i/>
          <w:iCs/>
        </w:rPr>
        <w:t xml:space="preserve">Pachydactylus rugosus. </w:t>
      </w:r>
      <w:r>
        <w:rPr/>
        <w:t>– Sauria 26 (1): 23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andison, A. G. C. (1956): On a collection of lizards from West Africa. – Bull. l’I. F. A. N. 18 (1): 224-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andison, A. G. C. (1961): Preliminary notes on the taxonomy of </w:t>
      </w:r>
      <w:r>
        <w:rPr>
          <w:i/>
          <w:iCs/>
        </w:rPr>
        <w:t>Tarentola annularis</w:t>
      </w:r>
      <w:r>
        <w:rPr/>
        <w:t xml:space="preserve"> and </w:t>
      </w:r>
      <w:r>
        <w:rPr>
          <w:i/>
          <w:iCs/>
        </w:rPr>
        <w:t>T. ephippiata</w:t>
      </w:r>
      <w:r>
        <w:rPr/>
        <w:t>. – Zool. Meded. 38 (1): 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eckhamer, A. (1995): Schwanzanomalien bei Geckos der Gattung </w:t>
      </w:r>
      <w:r>
        <w:rPr>
          <w:i/>
          <w:iCs/>
        </w:rPr>
        <w:t>Phelsuma.</w:t>
      </w:r>
      <w:r>
        <w:rPr/>
        <w:t xml:space="preserve"> – Herpetozoa 8 (1/2): 35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imm, A., Grimm, M. (1999): Das Tigerchamäleon (</w:t>
      </w:r>
      <w:r>
        <w:rPr>
          <w:i/>
        </w:rPr>
        <w:t>Calumna tigris</w:t>
      </w:r>
      <w:r>
        <w:rPr/>
        <w:t>). – Elaphe 7 (3): 1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imm, M., Grimm, A. (2000): Weitere Beobachtungen zum Tigerchamäleon (</w:t>
      </w:r>
      <w:r>
        <w:rPr>
          <w:i/>
        </w:rPr>
        <w:t>Calumna tigris</w:t>
      </w:r>
      <w:r>
        <w:rPr/>
        <w:t>). – Elaphe 8 (4): 73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imm, M., Ruckstuhl, A. (1998): Eindrücke von der Herpetofauna der Seychellen. – Elaphe 6 (1): 103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imm, M., Ruckstuhl, A. (1999): Das Pantherchamäleon (</w:t>
      </w:r>
      <w:r>
        <w:rPr>
          <w:i/>
        </w:rPr>
        <w:t>Furcifer pardalis</w:t>
      </w:r>
      <w:r>
        <w:rPr/>
        <w:t>) auf La Réunion. – Elaphe 7 (1): 101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w, D., Wheeler, S., Clark, B. (1988): Reproduction of the Amethystine python, </w:t>
      </w:r>
      <w:r>
        <w:rPr>
          <w:i/>
          <w:iCs/>
        </w:rPr>
        <w:t>Python amethystinus kinghorni</w:t>
      </w:r>
      <w:r>
        <w:rPr/>
        <w:t xml:space="preserve"> at the Oklahoma City Zoo. – Int. Zoo Yb. 27: 241-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uschwitz, M., Schmidt, A. (2001): Das Blouberg Conservation Projekt – Eine einzigartige Schutzinitiative für südafrikanische Reptilien braucht Unterstützung. – Elaphe 9 (2): 6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ützner, T. (2003): Nachzucht von </w:t>
      </w:r>
      <w:r>
        <w:rPr>
          <w:i/>
          <w:iCs/>
        </w:rPr>
        <w:t>Varanus ornatus</w:t>
      </w:r>
      <w:r>
        <w:rPr/>
        <w:t>. – Elaphe 11 (4): 2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ychta, U. (1999): </w:t>
      </w:r>
      <w:r>
        <w:rPr>
          <w:i/>
        </w:rPr>
        <w:t>Pelusios subniger</w:t>
      </w:r>
      <w:r>
        <w:rPr/>
        <w:t>, die Dunkle Pelomedusenschildkröte – Ein Haltungs- und Zuchtbericht. – Sauria 21 (4): 19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und, W. (2001): Bericht über dreifache Zwillingsgeburt bei </w:t>
      </w:r>
      <w:r>
        <w:rPr>
          <w:i/>
        </w:rPr>
        <w:t xml:space="preserve">Python regius. </w:t>
      </w:r>
      <w:r>
        <w:rPr/>
        <w:t>– Elaphe 9 (1):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agner, G. V. (1992/93): The husbandry and captive propagation of the southern rock python, </w:t>
      </w:r>
      <w:r>
        <w:rPr>
          <w:i/>
          <w:iCs/>
        </w:rPr>
        <w:t xml:space="preserve">Python sebae natalensis. </w:t>
      </w:r>
      <w:r>
        <w:rPr/>
        <w:t>– Br. Herp. Soc. Bull. 42: 30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agner, G. V., Smit, R. (1987): Case history of boomslang (</w:t>
      </w:r>
      <w:r>
        <w:rPr>
          <w:i/>
          <w:iCs/>
        </w:rPr>
        <w:t>Dispholidus typus</w:t>
      </w:r>
      <w:r>
        <w:rPr/>
        <w:t>) envenomation in the eastern Transvaal, South Africa.</w:t>
      </w:r>
      <w:r>
        <w:rPr>
          <w:lang w:val="de-DE" w:eastAsia="en-US"/>
        </w:rPr>
        <w:t xml:space="preserve"> – Br. Herp. Soc. Bull. 21: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agner, G. V., Morgan, D. R. (1989): The captive propagation of the eastern green mamba. – Int. Zoo Yb. 28: 195-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agner, G. V., Morgan, D. R. (1993): The maintenance and propagation of the Black mamba, </w:t>
      </w:r>
      <w:r>
        <w:rPr>
          <w:i/>
          <w:iCs/>
        </w:rPr>
        <w:t>Dendroaspis polylepis</w:t>
      </w:r>
      <w:r>
        <w:rPr/>
        <w:t xml:space="preserve"> at the Manyeleti Reptile Centre, Eastern Transvaal. – Int. Zoo Yb. 32: 191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as, A. (1999): Fortpflanzung, Wachstum und Trockenschlaf des Afrikanischen Grabfrosches (</w:t>
      </w:r>
      <w:r>
        <w:rPr>
          <w:i/>
        </w:rPr>
        <w:t>Pyxicephalus adspersus</w:t>
      </w:r>
      <w:r>
        <w:rPr/>
        <w:t>) im Labor. – Salamandra 35 (2): 83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ft, J. (1992): Bemerkungen zu den Blindwühlen der Gattung</w:t>
      </w:r>
      <w:r>
        <w:rPr>
          <w:i/>
        </w:rPr>
        <w:t xml:space="preserve"> Schistometopum</w:t>
      </w:r>
      <w:r>
        <w:rPr/>
        <w:t xml:space="preserve"> von Sao Tomé. – Bonn. Zool. Beitr. 43 (3): 477-4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ft, J. (1993): Ein Beitrag zur Biologie der Echsen der Insel Sao Tomé (Golf von Guinea), mit näherer Betrachtung zur Systematik von </w:t>
      </w:r>
      <w:r>
        <w:rPr>
          <w:i/>
        </w:rPr>
        <w:t>Leptosiaphos africana</w:t>
      </w:r>
      <w:r>
        <w:rPr/>
        <w:t>. – Faun. Abh. 19 (6): 59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ft, J., Franzen, M. (1996): Freilandbeobachtungen, Verhalten und Nachzucht der Sao Tomé-Blindwühle, </w:t>
      </w:r>
      <w:r>
        <w:rPr>
          <w:i/>
        </w:rPr>
        <w:t>Schistometopum thomense</w:t>
      </w:r>
      <w:r>
        <w:rPr/>
        <w:t>. – Herpetofauna 18 (105): 5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kansson, T. (?): En alpin herpetofauna pa Aberdarabergen i Kenya. – Snoken 2-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ermann, J. (2001): Bemerkenswerter Mageninhalt von </w:t>
      </w:r>
      <w:r>
        <w:rPr>
          <w:i/>
          <w:iCs/>
        </w:rPr>
        <w:t>Mehelya stenophthalmus</w:t>
      </w:r>
      <w:r>
        <w:rPr/>
        <w:t>. – Salamandra 37 (2): 105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ann, G. (1993): Bemerkenswertes Wiedersehen mit dem Kurzkopf-Taggecko </w:t>
      </w:r>
      <w:r>
        <w:rPr>
          <w:i/>
          <w:iCs/>
        </w:rPr>
        <w:t>Phelsuma breviceps.</w:t>
      </w:r>
      <w:r>
        <w:rPr/>
        <w:t xml:space="preserve"> – Elaphe 1 (2):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ann, G. (1995): Erkenntnisse über die Lebenszeit und Reproduktionsfähigkeit bei Taggeckos der Gattung </w:t>
      </w:r>
      <w:r>
        <w:rPr>
          <w:i/>
        </w:rPr>
        <w:t xml:space="preserve">Phelsuma </w:t>
      </w:r>
      <w:r>
        <w:rPr/>
        <w:t>in menschlicher Obhut. – Elaphe 3 (4):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ann, G. (1996): </w:t>
      </w:r>
      <w:r>
        <w:rPr>
          <w:i/>
        </w:rPr>
        <w:t>Phelsuma standingi</w:t>
      </w:r>
      <w:r>
        <w:rPr/>
        <w:t xml:space="preserve"> – Beobachtungen in der Natur und im Terrarium. – Reptilia 1 (2)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mann, G. (1996): </w:t>
      </w:r>
      <w:r>
        <w:rPr>
          <w:i/>
          <w:iCs/>
        </w:rPr>
        <w:t>Phelsumen</w:t>
      </w:r>
      <w:r>
        <w:rPr/>
        <w:t xml:space="preserve"> und Artenschutz: Das Round Island Projekt. – Reptilia 1 (2): 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ra, K., Kikuchi, F. (1978): Breeding the West African dwarf crocodile, </w:t>
      </w:r>
      <w:r>
        <w:rPr>
          <w:i/>
          <w:iCs/>
        </w:rPr>
        <w:t>Osteolaemus tetraspis tetraspis</w:t>
      </w:r>
      <w:r>
        <w:rPr/>
        <w:t xml:space="preserve"> at Ueno Zoo, Tokyo. – Int. Zoo Yb. 18: 84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rbig, P. (2003): Zur Terrarienhaltung und Nachzucht der Felsenschildechse </w:t>
      </w:r>
      <w:r>
        <w:rPr>
          <w:i/>
          <w:iCs/>
        </w:rPr>
        <w:t>Gerrhosaurus vallidus vallidus</w:t>
      </w:r>
      <w:r>
        <w:rPr/>
        <w:t>. – Sauria 25 (1): 29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rtmann, J. (1998): Der Gestreifte Shaapsteker (</w:t>
      </w:r>
      <w:r>
        <w:rPr>
          <w:i/>
        </w:rPr>
        <w:t>Psammophylax tritaeniatus</w:t>
      </w:r>
      <w:r>
        <w:rPr/>
        <w:t>) – Porträt einer Rarität in der Terraristik. – Elaphe 6 (1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uschild, A. (1994): Haltung und Zucht des Lanzenskinks, </w:t>
      </w:r>
      <w:r>
        <w:rPr>
          <w:i/>
        </w:rPr>
        <w:t>Acontias meleagris</w:t>
      </w:r>
      <w:r>
        <w:rPr/>
        <w:t xml:space="preserve"> im Terrarium. – Elaphe 2 (2): 1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ck, L. (1954): Eine Rautenschlange (</w:t>
      </w:r>
      <w:r>
        <w:rPr>
          <w:i/>
          <w:iCs/>
        </w:rPr>
        <w:t>Tarbophis semannulatus</w:t>
      </w:r>
      <w:r>
        <w:rPr/>
        <w:t>) im Tiergarten Osnabrück. – DATZ 7 (1): 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llmich, W. (1956): Die von Dr. Christa Lindemann und Nina Pavlitzki in Tanganjika gessamelten Chamaeleons. – Veröff. Zool. Staatssamml. München 4: 117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llmich, W. (1957): Herpetologische Ergebnisse einer Forschungsreise in Angola. – Veröff. Zool. Staatsamml. München 5: 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selhaus, R. (1985): Durch Nachzucht erhalten: Madagaskar-Taggeckos, </w:t>
      </w:r>
      <w:r>
        <w:rPr>
          <w:i/>
          <w:iCs/>
        </w:rPr>
        <w:t>Phelsuma madagascariensis</w:t>
      </w:r>
      <w:r>
        <w:rPr/>
        <w:t xml:space="preserve"> und ihre Unterarten. – Aquar. Mag. 524-5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rmann, H.-W., Joger, U. (1995): Molecular data on the phylogeny of Africa vipers – perliminary results – Sci. Herp.: 92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J.-M. (1994): Haltung und zucht der Kenyaischen Sandboa, </w:t>
      </w:r>
      <w:r>
        <w:rPr>
          <w:i/>
        </w:rPr>
        <w:t xml:space="preserve">Eryx colubrinus loveridgei. </w:t>
      </w:r>
      <w:r>
        <w:rPr/>
        <w:t>– Elaphe 2 (4): 16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ldenhagen, T. (2001): Haltung und Nachzucht des Kammchamäleons </w:t>
      </w:r>
      <w:r>
        <w:rPr>
          <w:i/>
        </w:rPr>
        <w:t xml:space="preserve">Chamaeleo (Trioceros) cristatus. </w:t>
      </w:r>
      <w:r>
        <w:rPr/>
        <w:t>– Elaphe 9 (1): 2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nkel, H. (1987): Beuteerwerb bei einer </w:t>
      </w:r>
      <w:r>
        <w:rPr>
          <w:i/>
        </w:rPr>
        <w:t>Naja melanoleuca</w:t>
      </w:r>
      <w:r>
        <w:rPr/>
        <w:t>. – Salamandra 23 (4): 2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Hirschmann, W., Hödl, W. (2003): Visual signaling in </w:t>
      </w:r>
      <w:r>
        <w:rPr>
          <w:rFonts w:cs=".;Times New Roman" w:ascii=".;Times New Roman" w:hAnsi=".;Times New Roman"/>
          <w:i/>
        </w:rPr>
        <w:t xml:space="preserve">Phrynobatrachus krefftii. </w:t>
      </w:r>
      <w:r>
        <w:rPr>
          <w:rFonts w:cs=".;Times New Roman" w:ascii=".;Times New Roman" w:hAnsi=".;Times New Roman"/>
        </w:rPr>
        <w:t>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esch, W. (1960): Südwestafrikanische Schlangen im Vivarium. –  DATZ 13 (11): 342-3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fer, D. (1992): </w:t>
      </w:r>
      <w:r>
        <w:rPr>
          <w:i/>
        </w:rPr>
        <w:t>Phelsuma sundbergi</w:t>
      </w:r>
      <w:r>
        <w:rPr/>
        <w:t xml:space="preserve"> erbeutet Fische, nebst weiteren Beobachtungen auf den Seychellen. – Salamandra 28 (2): 153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negger, R. E. (1966): Beobachtungen an der Herpetofauna der Seychellen. – Salamandra ½: 21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negger, R. E. (1967): Beobachtungen an der Riesenschieldkröten (</w:t>
      </w:r>
      <w:r>
        <w:rPr>
          <w:i/>
          <w:iCs/>
        </w:rPr>
        <w:t>Testudo gigantea</w:t>
      </w:r>
      <w:r>
        <w:rPr/>
        <w:t>) der Inseln im Indischen Ozean. – Salamandra 3: 101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negger, R. E. (1967): The green Turtle (</w:t>
      </w:r>
      <w:r>
        <w:rPr>
          <w:i/>
          <w:iCs/>
        </w:rPr>
        <w:t>Chelonia mydas japonica</w:t>
      </w:r>
      <w:r>
        <w:rPr/>
        <w:t>) Thunberg in the Seychelle Islands. – Br. Jour. Herp. 4 (1): 8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rtenbach, G., Hortenbach, H. (1998): Haltung, Verhalten und Nachzucht von </w:t>
      </w:r>
      <w:r>
        <w:rPr>
          <w:i/>
        </w:rPr>
        <w:t>Calabaria reinhardtii</w:t>
      </w:r>
      <w:r>
        <w:rPr/>
        <w:t xml:space="preserve"> unter Terrarienbedingungen. – Salamandra 34 (2): 157-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öveler, G. (1999): Haltung und Nachzucht von </w:t>
      </w:r>
      <w:r>
        <w:rPr>
          <w:i/>
        </w:rPr>
        <w:t>Chamaeleo (Trioceros) wiedersheimi perreti</w:t>
      </w:r>
      <w:r>
        <w:rPr/>
        <w:t>. – Elaphe 7 (1): 2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ward, C. J. (1980): Breeding the flat-tailed day gecko, </w:t>
      </w:r>
      <w:r>
        <w:rPr>
          <w:i/>
          <w:iCs/>
        </w:rPr>
        <w:t>Phelsuma laticauda</w:t>
      </w:r>
      <w:r>
        <w:rPr/>
        <w:t xml:space="preserve"> at Twycross Zoo. – Int. Zoo. Yb. 20: 193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ghes, B. (1976): Notes on african carpet vipers, </w:t>
      </w:r>
      <w:r>
        <w:rPr>
          <w:i/>
        </w:rPr>
        <w:t>Echis carinatus, E. leucogaster</w:t>
      </w:r>
      <w:r>
        <w:rPr/>
        <w:t xml:space="preserve"> and </w:t>
      </w:r>
      <w:r>
        <w:rPr>
          <w:i/>
        </w:rPr>
        <w:t>E. ocellatus</w:t>
      </w:r>
      <w:r>
        <w:rPr/>
        <w:t>. – Rev. Suis. Zool. 83 (2): 359-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ughes, B. (1983): African snake faunas. – Bonn. Zool. Beitr. 34 (1-3): 311-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ughes, B. (1988): Herpetology in Ghana. – Br. Herp. Soc. Bull. 25: 29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ughes, B., Wade, E. (2004): Is </w:t>
      </w:r>
      <w:r>
        <w:rPr>
          <w:i/>
          <w:iCs/>
        </w:rPr>
        <w:t>Psammophis sibilans occidentalis</w:t>
      </w:r>
      <w:r>
        <w:rPr/>
        <w:t xml:space="preserve"> a junior synonym of </w:t>
      </w:r>
      <w:r>
        <w:rPr>
          <w:i/>
          <w:iCs/>
        </w:rPr>
        <w:t xml:space="preserve">P. phillipsi. </w:t>
      </w:r>
      <w:r>
        <w:rPr/>
        <w:t>– Herpetozoa 16 (3/4): 127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Igolkina, V. A., Kamelin, E. R., Ribakova, A. U. (2003): Breeding of Tornier's African pancakte tortoise </w:t>
      </w:r>
      <w:r>
        <w:rPr>
          <w:rFonts w:cs=".;Times New Roman" w:ascii=".;Times New Roman" w:hAnsi=".;Times New Roman"/>
          <w:i/>
        </w:rPr>
        <w:t>Malacochersus tornieri</w:t>
      </w:r>
      <w:r>
        <w:rPr>
          <w:rFonts w:cs=".;Times New Roman" w:ascii=".;Times New Roman" w:hAnsi=".;Times New Roman"/>
        </w:rPr>
        <w:t xml:space="preserve"> in Leningrad Zoo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3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anecek, J. (1976): An exceptionally large Puff adder brood, </w:t>
      </w:r>
      <w:r>
        <w:rPr>
          <w:i/>
          <w:iCs/>
        </w:rPr>
        <w:t>Bitis arietans</w:t>
      </w:r>
      <w:r>
        <w:rPr/>
        <w:t xml:space="preserve"> at Dvur Kralove Zoo. – Int. Zoo Yb. 16: 85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oger, U. (1981): Zur Herpetofaunistik Westafrikas. – Bonn. Zool. Beitr. 32 (3-4): 297-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oger, U. (1982): Zur Herpetofaunistik Kameruns. – Bonn. Zool. Beitr. 33 (2-4): 313-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oger, U., Gray, R. (1997): Sexualdimorphismus und Fortpflanzungsbiologie von </w:t>
      </w:r>
      <w:r>
        <w:rPr>
          <w:i/>
        </w:rPr>
        <w:t xml:space="preserve">Uromastyx maliensis. </w:t>
      </w:r>
      <w:r>
        <w:rPr/>
        <w:t>– Elaphe 5 (2): 13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gumila, J. (2001): Sighting frequency and food habits of the leopard tortoise, </w:t>
      </w:r>
      <w:r>
        <w:rPr>
          <w:i/>
          <w:iCs/>
        </w:rPr>
        <w:t xml:space="preserve">Geochelone pardalis, </w:t>
      </w:r>
      <w:r>
        <w:rPr/>
        <w:t>in northern Tanzania. – Afr. J. Ecol. 39: 276-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bisch, K. (2000): Exkursionen am Südrand des Erongo-Gebirges. – DATZ 53 (4): 28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hle, P. (1967): Zucht und Pflege von </w:t>
      </w:r>
      <w:r>
        <w:rPr>
          <w:i/>
          <w:iCs/>
        </w:rPr>
        <w:t>Dispholidus typus.</w:t>
      </w:r>
      <w:r>
        <w:rPr/>
        <w:t xml:space="preserve"> – DATZ 20 (4): 121-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Kamelin, E. R., Lukin, Y. A. (2003): Successful breeding of western coral snake </w:t>
      </w:r>
      <w:r>
        <w:rPr>
          <w:rFonts w:cs=".;Times New Roman" w:ascii=".;Times New Roman" w:hAnsi=".;Times New Roman"/>
          <w:i/>
        </w:rPr>
        <w:t xml:space="preserve">Aspidelaps lubricus infuscatus </w:t>
      </w:r>
      <w:r>
        <w:rPr>
          <w:rFonts w:cs=".;Times New Roman" w:ascii=".;Times New Roman" w:hAnsi=".;Times New Roman"/>
        </w:rPr>
        <w:t>in Terraium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ilian, J. (2001): Nachzucht von </w:t>
      </w:r>
      <w:r>
        <w:rPr>
          <w:i/>
        </w:rPr>
        <w:t xml:space="preserve">Python regius </w:t>
      </w:r>
      <w:r>
        <w:rPr/>
        <w:t>bei Bebrütung des Geleges durch das Muttertier. – Elaphe 9 (1): 10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irschner, A., Ochsenbein, A. (1988): Beobachtungen zu Haltung und Nachzucht von </w:t>
      </w:r>
      <w:r>
        <w:rPr>
          <w:i/>
        </w:rPr>
        <w:t>Python regius</w:t>
      </w:r>
      <w:r>
        <w:rPr/>
        <w:t>. – Salamandra 24 (4): 193-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ausewitz, W. (1954): Eidonomische Untersuchungen über die Rassenkreise </w:t>
      </w:r>
      <w:r>
        <w:rPr>
          <w:i/>
          <w:iCs/>
        </w:rPr>
        <w:t>Agama cyanogaster</w:t>
      </w:r>
      <w:r>
        <w:rPr/>
        <w:t xml:space="preserve"> und </w:t>
      </w:r>
      <w:r>
        <w:rPr>
          <w:i/>
          <w:iCs/>
        </w:rPr>
        <w:t>Agama atricollis</w:t>
      </w:r>
      <w:r>
        <w:rPr/>
        <w:t xml:space="preserve">. 1. Der Rassenkreis der </w:t>
      </w:r>
      <w:r>
        <w:rPr>
          <w:i/>
          <w:iCs/>
        </w:rPr>
        <w:t>Agama cyanogaster</w:t>
      </w:r>
      <w:r>
        <w:rPr/>
        <w:t>. – Senck. Biol. 35 (3/4): 137-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erks, M., Strujik, R., Loehr, V. J. T. (2002): Die Haltung des Zwerggürtelschweifs </w:t>
      </w:r>
      <w:r>
        <w:rPr>
          <w:i/>
          <w:iCs/>
        </w:rPr>
        <w:t xml:space="preserve">Cordylus tropidosternum tropidosternum. </w:t>
      </w:r>
      <w:r>
        <w:rPr>
          <w:lang w:val="de-DE" w:eastAsia="en-US"/>
        </w:rPr>
        <w:t>– Elaphe 10 (2): 31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Klusmeyer, B. (1993): Kurzmitteilung über die Inkubationszeit von Eiern des Teppichchamäleons </w:t>
      </w:r>
      <w:r>
        <w:rPr>
          <w:i/>
          <w:iCs/>
          <w:lang w:val="de-DE" w:eastAsia="en-US"/>
        </w:rPr>
        <w:t xml:space="preserve">Furcifer pardalis. </w:t>
      </w:r>
      <w:r>
        <w:rPr/>
        <w:t>– Elaphe 1 (4): 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nauf, S., Schmidt, P. (2003): Zur Haltung und Zucht der Schildnasenkobra </w:t>
      </w:r>
      <w:r>
        <w:rPr>
          <w:i/>
          <w:iCs/>
        </w:rPr>
        <w:t>Aspidelaps scutatus scutatus</w:t>
      </w:r>
      <w:r>
        <w:rPr/>
        <w:t xml:space="preserve"> mit Anmerkungen zu den Unterarten. – Sauria 25 (1): 1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nietsch, V. (2000): Der Westafrikanische Krallengecko (</w:t>
      </w:r>
      <w:r>
        <w:rPr>
          <w:i/>
        </w:rPr>
        <w:t>Hemitheconyx caudicinctus</w:t>
      </w:r>
      <w:r>
        <w:rPr/>
        <w:t>) sowie seine bunte Farbvariante. – Elaphe 8 (2): 1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ber, I. (1990): Der grosse madagassische Taggecko (Phelsuma) im Terrarium. – Aquar.-Terr. 10: 353-3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ber, I. (1998): Ungewöhnliches Verhalten einer verletzten Gelbkehlschildechse. – Elaphe 6 (4): 17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ch, M., Sachs, W. B. (1927): Über zwei giftspeiende Schlangen, </w:t>
      </w:r>
      <w:r>
        <w:rPr>
          <w:i/>
          <w:iCs/>
        </w:rPr>
        <w:t xml:space="preserve">Sepedon haemachatus </w:t>
      </w:r>
      <w:r>
        <w:rPr/>
        <w:t xml:space="preserve">und </w:t>
      </w:r>
      <w:r>
        <w:rPr>
          <w:i/>
          <w:iCs/>
        </w:rPr>
        <w:t>Naia nigricollis</w:t>
      </w:r>
      <w:r>
        <w:rPr/>
        <w:t>. – Zool. Anz. 70 (5/6): 155-1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J., Wagner, P., Visser, S., Böhme, W. (2003): New country records of </w:t>
      </w:r>
      <w:r>
        <w:rPr>
          <w:i/>
          <w:iCs/>
        </w:rPr>
        <w:t>Adolfus africanus</w:t>
      </w:r>
      <w:r>
        <w:rPr/>
        <w:t xml:space="preserve"> – a rain forest lizard with disjunct distribution? – Salamandra 39 (3/4): 241-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vács, Gy. (1996): A puffogóvipera (</w:t>
      </w:r>
      <w:r>
        <w:rPr>
          <w:i/>
        </w:rPr>
        <w:t>Bitis arietans arietans</w:t>
      </w:r>
      <w:r>
        <w:rPr/>
        <w:t>). – Agáma 2 (2): 4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Kovalenko, E. E. (2003): The variability of sacrum in </w:t>
      </w:r>
      <w:r>
        <w:rPr>
          <w:rFonts w:cs=".;Times New Roman" w:ascii=".;Times New Roman" w:hAnsi=".;Times New Roman"/>
          <w:i/>
        </w:rPr>
        <w:t>Xenopus laevis</w:t>
      </w:r>
      <w:r>
        <w:rPr>
          <w:rFonts w:cs=".;Times New Roman" w:ascii=".;Times New Roman" w:hAnsi=".;Times New Roman"/>
        </w:rPr>
        <w:t>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8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amer, E. (1961): Über zwei afrikanische Zwergpuffottern, </w:t>
      </w:r>
      <w:r>
        <w:rPr>
          <w:i/>
        </w:rPr>
        <w:t>Bitis hindii</w:t>
      </w:r>
      <w:r>
        <w:rPr/>
        <w:t xml:space="preserve"> und </w:t>
      </w:r>
      <w:r>
        <w:rPr>
          <w:i/>
        </w:rPr>
        <w:t>Bitis superciliaris</w:t>
      </w:r>
      <w:r>
        <w:rPr/>
        <w:t>. – Viertelj. Naturf. Ges. Zürich: 419-4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oniger, M. (2003): </w:t>
      </w:r>
      <w:r>
        <w:rPr>
          <w:i/>
          <w:iCs/>
        </w:rPr>
        <w:t xml:space="preserve">Holaspis laevis </w:t>
      </w:r>
      <w:r>
        <w:rPr/>
        <w:t>– Ostafrikanische Sägeschwanzeidechse. – Die Eidechse 14 (3): 105-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üger, J. (1993): Beschreibung einer neuen Unterart von </w:t>
      </w:r>
      <w:r>
        <w:rPr>
          <w:i/>
        </w:rPr>
        <w:t>Phelsuma quadriocellata</w:t>
      </w:r>
      <w:r>
        <w:rPr/>
        <w:t xml:space="preserve"> aus dem Nord-Osten Madagaskars. – Salamandra 29 (2): 133-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üger, J. (1995): </w:t>
      </w:r>
      <w:r>
        <w:rPr>
          <w:i/>
        </w:rPr>
        <w:t>Phelsuma lineata chloroscelis</w:t>
      </w:r>
      <w:r>
        <w:rPr/>
        <w:t xml:space="preserve"> – ein Juniorsynonym von </w:t>
      </w:r>
      <w:r>
        <w:rPr>
          <w:i/>
        </w:rPr>
        <w:t xml:space="preserve">P. lineata bifasciata. </w:t>
      </w:r>
      <w:r>
        <w:rPr/>
        <w:t>– Salamandra 31 (1): 49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üger, J. (1996): Angaben zur Intergradationszone von </w:t>
      </w:r>
      <w:r>
        <w:rPr>
          <w:i/>
        </w:rPr>
        <w:t>Phelsuma m. madagascariensis</w:t>
      </w:r>
      <w:r>
        <w:rPr/>
        <w:t xml:space="preserve"> und </w:t>
      </w:r>
      <w:r>
        <w:rPr>
          <w:i/>
        </w:rPr>
        <w:t>P. m. grandis</w:t>
      </w:r>
      <w:r>
        <w:rPr/>
        <w:t xml:space="preserve"> im Nord-Osten Madagaskars. – Salamandra 32 (3): 217-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üger, J. (1996): </w:t>
      </w:r>
      <w:r>
        <w:rPr>
          <w:i/>
        </w:rPr>
        <w:t>Phelsuma</w:t>
      </w:r>
      <w:r>
        <w:rPr/>
        <w:t xml:space="preserve"> – Farbenprächtige Taggeckos. – Reptilia 1 (2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rüger, J. (1999): Neue Erkenntnisse zur Faunistik einiger Reptilien Madagaskars. – Salamandra 35 (2): 65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uchling, G. (1989): Ökologie, Lebensweise und Überlebenschancen der Landschildkröten Madagaskars. – Salamandra 25 (3/4): 169-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ling, G. (1993): Zur Verbreitung und Variabilität von </w:t>
      </w:r>
      <w:r>
        <w:rPr>
          <w:i/>
          <w:iCs/>
        </w:rPr>
        <w:t>Phelsuma madagascariensis kochi</w:t>
      </w:r>
      <w:r>
        <w:rPr/>
        <w:t>. – Salamandra 29 (3/4): 269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ling, G. (1993): Zur Verbreitung und Fortpflanzung von </w:t>
      </w:r>
      <w:r>
        <w:rPr>
          <w:i/>
          <w:iCs/>
        </w:rPr>
        <w:t>Mantella betsileo</w:t>
      </w:r>
      <w:r>
        <w:rPr/>
        <w:t xml:space="preserve"> in Westmadadagaskar. – Salamandra 29 (3/4): 273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ling, G. (1993): Biologie und Lebensraum von </w:t>
      </w:r>
      <w:r>
        <w:rPr>
          <w:i/>
        </w:rPr>
        <w:t>Erymnochelys madagascariensis</w:t>
      </w:r>
      <w:r>
        <w:rPr/>
        <w:t xml:space="preserve"> und Vergleich mit den anderen Wasserschildkröten Madagaskars. – Salamandra 28 (3/4): 231-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ling, G. (2003): New record, range extension, and colouration in life of </w:t>
      </w:r>
      <w:r>
        <w:rPr>
          <w:i/>
          <w:iCs/>
        </w:rPr>
        <w:t>Langaha pseudoalluaudi</w:t>
      </w:r>
      <w:r>
        <w:rPr/>
        <w:t xml:space="preserve"> in north-western Madagascar. – Salamandra 39 (3/4): 235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genbuch, G. (1995): Bemerkungen zur Vermehrung von </w:t>
      </w:r>
      <w:r>
        <w:rPr>
          <w:i/>
        </w:rPr>
        <w:t xml:space="preserve">Homopholis boivini </w:t>
      </w:r>
      <w:r>
        <w:rPr/>
        <w:t xml:space="preserve">und </w:t>
      </w:r>
      <w:r>
        <w:rPr>
          <w:i/>
        </w:rPr>
        <w:t xml:space="preserve">Pachydactylus bibroni. </w:t>
      </w:r>
      <w:r>
        <w:rPr/>
        <w:t>– Elaphe 3 (2): 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nz, K. (1999): Bemerkungen zum Amplexus bei </w:t>
      </w:r>
      <w:r>
        <w:rPr>
          <w:i/>
        </w:rPr>
        <w:t xml:space="preserve">Hymenochirus boettgeri. </w:t>
      </w:r>
      <w:r>
        <w:rPr/>
        <w:t>– Elaphe 7 (3): 16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Kupriyanova, L. A., Heideman, N. J. L. (2003): The karyology of some South African lizards belonging to families Lacertidae, Gekkonidae, Scincida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mbert, M. R. K. (1987): More of the herpetofauna in the Commonwealth (Ethiopian Zone).</w:t>
      </w:r>
      <w:r>
        <w:rPr>
          <w:lang w:val="de-DE" w:eastAsia="en-US"/>
        </w:rPr>
        <w:t xml:space="preserve"> – Br. Herp. Soc. Bull. 21: 13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Lambert, M. R. K. (1992): Lizards, DDT and deltamethrin in NW Zimbabwe.</w:t>
      </w:r>
      <w:r>
        <w:rPr/>
        <w:t xml:space="preserve"> – Proc. Sixth. Ord. Gen. Meet. S. E. H.: 289-2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ntermann, W. (2000): Begegnungen mit Chamäleons in Ostafrika. – Elaphe 8 (1): 67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nk, P., Herrmann, H.-W., Joger, U. (1997): Phylogeny and systematics of </w:t>
      </w:r>
      <w:r>
        <w:rPr>
          <w:i/>
        </w:rPr>
        <w:t>Bitis</w:t>
      </w:r>
      <w:r>
        <w:rPr/>
        <w:t xml:space="preserve"> based on molecular evidence. – Abst. Third. World Cong. Herp.: 125-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nz, S. (1994): Beobachtungen zum Paarungsverhalten und zum Parasitenbefall der Puffotter (</w:t>
      </w:r>
      <w:r>
        <w:rPr>
          <w:i/>
        </w:rPr>
        <w:t>Bitis arietans</w:t>
      </w:r>
      <w:r>
        <w:rPr/>
        <w:t>) in Gambia/Westafrika. – Salamandra 30 (1): 86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ptien, R. (1988): Haltung und Zucht von </w:t>
      </w:r>
      <w:r>
        <w:rPr>
          <w:i/>
        </w:rPr>
        <w:t>Furcifer polleni</w:t>
      </w:r>
      <w:r>
        <w:rPr/>
        <w:t>. – Salamandra 24 (2/3): 81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ptien, R. (1989): Zur Haltung eines Weibchens von </w:t>
      </w:r>
      <w:r>
        <w:rPr>
          <w:i/>
        </w:rPr>
        <w:t>Chamaeleo ellioti</w:t>
      </w:r>
      <w:r>
        <w:rPr/>
        <w:t xml:space="preserve"> mit dem Nachweis von Amphigonia reterdata. – Salamandra 25 (1): 21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ptien, R. (1991): Haltung und Nachzucht von </w:t>
      </w:r>
      <w:r>
        <w:rPr>
          <w:i/>
        </w:rPr>
        <w:t>Rhampholeon kerstenii kerstenii</w:t>
      </w:r>
      <w:r>
        <w:rPr/>
        <w:t>. – Salamandra 27 (1): 70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eptien, R., Nagel, F. (1998): Ein seltener Gast im Terrarium, </w:t>
      </w:r>
      <w:r>
        <w:rPr>
          <w:i/>
        </w:rPr>
        <w:t>Furcifer petteri</w:t>
      </w:r>
      <w:r>
        <w:rPr/>
        <w:t>. – Sauria 20 (4): 23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ipp, H. (2000): </w:t>
      </w:r>
      <w:r>
        <w:rPr>
          <w:i/>
          <w:iCs/>
        </w:rPr>
        <w:t xml:space="preserve">Phelsuma ornata. </w:t>
      </w:r>
      <w:r>
        <w:rPr/>
        <w:t>– Sauria Suppl. 23 (3): 541-5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ötters, S., Gossmann, V., Obame, F. (2000): Erfassung der Diversität der Amphibien und Reptilien Gabuns. – Elaphe 8 (3): 63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ve, B. (2001): Madagascar’s Houdinis. – Fauna 4: 4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overidge, A. (1930): Preliminary description of a new tree viper of the genus </w:t>
      </w:r>
      <w:r>
        <w:rPr>
          <w:i/>
          <w:iCs/>
        </w:rPr>
        <w:t>Atheris</w:t>
      </w:r>
      <w:r>
        <w:rPr/>
        <w:t xml:space="preserve"> from Tanganyika Territory. – Proc. New Eng. Zoöl. Club 11: 107-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veridge, A. (1955): On snakes collected in the Anglo-Egyptian Sudan by J. S. Owen, Esq. – Sud. Not. Rec. 36: 1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uiselli, L., Akani, G. C. (1999): Habitats of snakes in the rainforest of Eket (Akwa-Ibom State, south-eastern Nigeria). – Herpetozoa 11 (3/4): 99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uiselli, L., Akani, G. C., Angelici, F. M. (2000): Observations on the biology of the African Emerald Snake </w:t>
      </w:r>
      <w:r>
        <w:rPr>
          <w:i/>
        </w:rPr>
        <w:t>Gastropyxis smaragdina</w:t>
      </w:r>
      <w:r>
        <w:rPr/>
        <w:t xml:space="preserve"> in southern Nigeria. – Herpetozoa 13 (1/2): 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utzmann, N., Necas, P. (2002): Zum Status von </w:t>
      </w:r>
      <w:r>
        <w:rPr>
          <w:i/>
          <w:iCs/>
        </w:rPr>
        <w:t>Bradypodion tavetanum</w:t>
      </w:r>
      <w:r>
        <w:rPr/>
        <w:t xml:space="preserve"> aus den Taita Hills, Kenia, mit Beschreibung einer neuen Unterart. </w:t>
      </w:r>
      <w:r>
        <w:rPr>
          <w:lang w:val="de-DE" w:eastAsia="en-US"/>
        </w:rPr>
        <w:t>– Salamandra 38 (1): 5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gill, R. N. (1984): Breeding the African slender-snouted crocodile, </w:t>
      </w:r>
      <w:r>
        <w:rPr>
          <w:i/>
          <w:iCs/>
        </w:rPr>
        <w:t>Crocodylus cataphractus</w:t>
      </w:r>
      <w:r>
        <w:rPr/>
        <w:t xml:space="preserve"> at Miami Metrozoo. – Int. Zoo. Yb. 23: 139-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nteuffel, D. (1990): Nahrungsspezialisierung als Ursache von Eigenwöhnungs-schwierigkeiten eines </w:t>
      </w:r>
      <w:r>
        <w:rPr>
          <w:i/>
        </w:rPr>
        <w:t xml:space="preserve">Python regius. </w:t>
      </w:r>
      <w:r>
        <w:rPr/>
        <w:t>– Salamandra 26 (4): 314-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holdt, D., Jes, H. (1988): Angaben zur Sedierung eines </w:t>
      </w:r>
      <w:r>
        <w:rPr>
          <w:i/>
        </w:rPr>
        <w:t>Crocodylus niloticus</w:t>
      </w:r>
      <w:r>
        <w:rPr/>
        <w:t>. – Salamandra 24 (2/3): 179-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rkwalder, K., Koller, M. (1983?): Mamba-Bisse. - ?: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surat, I., Masurat, G. (1996): Nachzuchtergebnisse bei </w:t>
      </w:r>
      <w:r>
        <w:rPr>
          <w:i/>
        </w:rPr>
        <w:t>Chamaeleo jacksonii</w:t>
      </w:r>
      <w:r>
        <w:rPr/>
        <w:t xml:space="preserve"> über 15 Jahre. – Salamandra 32 (1):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teo, J. A., Garcia-Márquez, M., López-Jurado, L. F., Pether, J. (1997): Nuevas observaciones herpetológicas en las Islas Desertas (Archipelago de Cabo Verde). – Bol. Asoc. Herp. Esp. 8: 8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ttison, C. (1999): Thick-toed geckos in the wild. – Reptiles 3: 10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ba, E. C., Onyemelukwe, G. C. (1989): Antithrombin III in </w:t>
      </w:r>
      <w:r>
        <w:rPr>
          <w:i/>
        </w:rPr>
        <w:t>Echis carinatus</w:t>
      </w:r>
      <w:r>
        <w:rPr/>
        <w:t xml:space="preserve"> Envenomation in Northern Nigeria. – Acta Haemat 81: 98-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cKeown, S. (1996): How to successfully keep the smaller day geckos (</w:t>
      </w:r>
      <w:r>
        <w:rPr>
          <w:i/>
          <w:iCs/>
        </w:rPr>
        <w:t>Phelsuma</w:t>
      </w:r>
      <w:r>
        <w:rPr/>
        <w:t>). – Reptiles 9: 56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dinger, R. (1998): Erstnachzucht von </w:t>
      </w:r>
      <w:r>
        <w:rPr>
          <w:i/>
        </w:rPr>
        <w:t xml:space="preserve">Atheris desaixi, </w:t>
      </w:r>
      <w:r>
        <w:rPr/>
        <w:t>Mount-Kenya-Buschviper. – Elaphe 6 (3):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dinger, M. (2000): Erfolgreiche Haltung und Erstnachzucht von </w:t>
      </w:r>
      <w:r>
        <w:rPr>
          <w:i/>
        </w:rPr>
        <w:t xml:space="preserve">Atheris hispidus, </w:t>
      </w:r>
      <w:r>
        <w:rPr/>
        <w:t>der Rauhsuppigen Buschviper. – Elaphe 8 (4): 5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 (1980): Zur Taxonomie und Ökologie der Gattung </w:t>
      </w:r>
      <w:r>
        <w:rPr>
          <w:i/>
          <w:iCs/>
        </w:rPr>
        <w:t xml:space="preserve">Phelsuma </w:t>
      </w:r>
      <w:r>
        <w:rPr/>
        <w:t>auf den Komoren, mit Beschreibung einer neuen Art. – Bonn. Zool. Beitr. 31 (3-4): 323-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 (1987): Vorläufige Beschreibung einer neuen Art der Gattung </w:t>
      </w:r>
      <w:r>
        <w:rPr>
          <w:i/>
        </w:rPr>
        <w:t xml:space="preserve">Phelsuma </w:t>
      </w:r>
      <w:r>
        <w:rPr/>
        <w:t>von Madagaskar. – Salamandra 23 (4): 204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 (1989): Zur Faunistik madagassischer Taggeckos der Gattung </w:t>
      </w:r>
      <w:r>
        <w:rPr>
          <w:i/>
        </w:rPr>
        <w:t>Phelsuma</w:t>
      </w:r>
      <w:r>
        <w:rPr/>
        <w:t xml:space="preserve"> östlich von Fianarantsoa, bei Tamatave und auf der Insel Ste. Marie. – Salamandra 25 (3/4): 224-2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(1989): Eine neue Form aus der </w:t>
      </w:r>
      <w:r>
        <w:rPr>
          <w:i/>
        </w:rPr>
        <w:t>lineata</w:t>
      </w:r>
      <w:r>
        <w:rPr/>
        <w:t xml:space="preserve">-Gruppe der Gattung </w:t>
      </w:r>
      <w:r>
        <w:rPr>
          <w:i/>
        </w:rPr>
        <w:t>Phelsuma</w:t>
      </w:r>
      <w:r>
        <w:rPr/>
        <w:t xml:space="preserve"> auf Madagaskar. – Salamandra 25 (3/4): 230-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 (1993): Neues über einige Taxa der Gattung </w:t>
      </w:r>
      <w:r>
        <w:rPr>
          <w:i/>
        </w:rPr>
        <w:t>Phelsuma</w:t>
      </w:r>
      <w:r>
        <w:rPr/>
        <w:t xml:space="preserve"> auf Madagaskar, mit Beschreibung zweier neuer Formen. – Salamandra 29 (2): 119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 (1995): Neue Nachweise von </w:t>
      </w:r>
      <w:r>
        <w:rPr>
          <w:i/>
        </w:rPr>
        <w:t>Phelsuma borbonica</w:t>
      </w:r>
      <w:r>
        <w:rPr/>
        <w:t xml:space="preserve"> auf Réunion, Maskarenen, mit dem Versuch einer taxonomischen Einordnung. – Salamandra 31 (1): 33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, Böhme, W. (1990): Notes on habitat selection and colouration in life of </w:t>
      </w:r>
      <w:r>
        <w:rPr>
          <w:i/>
          <w:iCs/>
        </w:rPr>
        <w:t>Phelsuma borbonica agalegae</w:t>
      </w:r>
      <w:r>
        <w:rPr/>
        <w:t>.</w:t>
      </w:r>
      <w:r>
        <w:rPr>
          <w:lang w:val="de-DE" w:eastAsia="en-US"/>
        </w:rPr>
        <w:t xml:space="preserve"> – Br. Herp. Soc. Bull. 33: 4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, Böhme, W. (1991): Zur Arealkunde von </w:t>
      </w:r>
      <w:r>
        <w:rPr>
          <w:i/>
        </w:rPr>
        <w:t>Phelsuma madagascariensis</w:t>
      </w:r>
      <w:r>
        <w:rPr/>
        <w:t xml:space="preserve"> anhand der Museumssammlungen A. Koenig und Senckenberg, mit Bemerkungen zur Variabilität  von </w:t>
      </w:r>
      <w:r>
        <w:rPr>
          <w:i/>
        </w:rPr>
        <w:t xml:space="preserve">P. m. kochi. </w:t>
      </w:r>
      <w:r>
        <w:rPr/>
        <w:t>– Salamandra 27 (3): 143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er, H., Böhme, W. (1996): Zur taxonomischen Status des Formenkreises von </w:t>
      </w:r>
      <w:r>
        <w:rPr>
          <w:i/>
        </w:rPr>
        <w:t>Phelsuma abbotti</w:t>
      </w:r>
      <w:r>
        <w:rPr/>
        <w:t xml:space="preserve"> mit Bemerkungen über </w:t>
      </w:r>
      <w:r>
        <w:rPr>
          <w:i/>
        </w:rPr>
        <w:t xml:space="preserve">P. masohoala. </w:t>
      </w:r>
      <w:r>
        <w:rPr/>
        <w:t>– Salamandra 32 (2): 85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isner, M. (1991): Siedleragamen (</w:t>
      </w:r>
      <w:r>
        <w:rPr>
          <w:i/>
          <w:iCs/>
        </w:rPr>
        <w:t>Agama agama</w:t>
      </w:r>
      <w:r>
        <w:rPr/>
        <w:t xml:space="preserve">). </w:t>
      </w:r>
      <w:r>
        <w:rPr>
          <w:lang w:val="de-DE" w:eastAsia="en-US"/>
        </w:rPr>
        <w:t>– DATZ 44 (2): 96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ertens, R. (1936): Eine neue Natter der Gattung </w:t>
      </w:r>
      <w:r>
        <w:rPr>
          <w:i/>
          <w:iCs/>
          <w:lang w:val="de-DE" w:eastAsia="en-US"/>
        </w:rPr>
        <w:t>Helicops</w:t>
      </w:r>
      <w:r>
        <w:rPr>
          <w:lang w:val="de-DE" w:eastAsia="en-US"/>
        </w:rPr>
        <w:t xml:space="preserve"> aus Inner-Afrika. </w:t>
      </w:r>
      <w:r>
        <w:rPr/>
        <w:t>– Zool. Anz. 114 (5/6): 284-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58): </w:t>
      </w:r>
      <w:r>
        <w:rPr>
          <w:i/>
        </w:rPr>
        <w:t>Bitis heraldica</w:t>
      </w:r>
      <w:r>
        <w:rPr/>
        <w:t>, eine oft verkannte Otter aus Angola. – Senck. Biol. 39 (3/4): 145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 Welche Bedeutung haben die „Haare” des Haarfrosches (</w:t>
      </w:r>
      <w:r>
        <w:rPr>
          <w:i/>
          <w:iCs/>
        </w:rPr>
        <w:t>Trichobatrachus robustus</w:t>
      </w:r>
      <w:r>
        <w:rPr/>
        <w:t>)? – Zool. Anz. 161 (3/4): 82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59): Über das Vierhorn-Chamäleon, </w:t>
      </w:r>
      <w:r>
        <w:rPr>
          <w:i/>
          <w:iCs/>
        </w:rPr>
        <w:t>Chamaeleo quadricornis</w:t>
      </w:r>
      <w:r>
        <w:rPr/>
        <w:t>. – Natur und Volk 89 (4): 114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62): Die Arten und Unterarten der Geckonengattung </w:t>
      </w:r>
      <w:r>
        <w:rPr>
          <w:i/>
          <w:iCs/>
        </w:rPr>
        <w:t>Phelsuma</w:t>
      </w:r>
      <w:r>
        <w:rPr/>
        <w:t>. – Senck. Biol. 43 (2): 81-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62): Die bisher lebend eingeführten Taggeckos der Gattung </w:t>
      </w:r>
      <w:r>
        <w:rPr>
          <w:i/>
          <w:iCs/>
        </w:rPr>
        <w:t>Phelsuma</w:t>
      </w:r>
      <w:r>
        <w:rPr/>
        <w:t>. – 15 (5): 148-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iser, C. M., Barber, A. D. (1994): The crocodile pools of the western division the Gambia. – Br. Herp. Soc. Bull. 47: 16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drack, W. (1977): Wenn’s kühl und feucht wird, taut er auf. </w:t>
      </w:r>
      <w:r>
        <w:rPr>
          <w:i/>
          <w:iCs/>
        </w:rPr>
        <w:t xml:space="preserve">Cophoscinopus durus, </w:t>
      </w:r>
      <w:r>
        <w:rPr/>
        <w:t>ein kleiner Wasserskink. – Aquar. Mag. 7: 282-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H. D. (1999): Unerwartete Ergebnisse bei Temperaturmessungen in der Südsahara. – herpetofauna 21 (119): 16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jbert, R. (1992): Chov chameleóna </w:t>
      </w:r>
      <w:r>
        <w:rPr>
          <w:i/>
        </w:rPr>
        <w:t>Chamaeleo calyptratus calyptratus</w:t>
      </w:r>
      <w:r>
        <w:rPr/>
        <w:t xml:space="preserve"> v teráriu. – Terraristika 3 (4): 15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cas, P. (2004): </w:t>
      </w:r>
      <w:r>
        <w:rPr>
          <w:i/>
          <w:iCs/>
        </w:rPr>
        <w:t>Chamaeleo (Trioceros) harannae fitchi</w:t>
      </w:r>
      <w:r>
        <w:rPr/>
        <w:t>, ein neues Chamäleon aus dem äthiopischen Hochland. – Sauria 26 (1): 3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cas, P., Lizler, R., Trailin, V. (1993): Über die Biologie zweier seltener Schlangenarten aus Äthiopien: </w:t>
      </w:r>
      <w:r>
        <w:rPr>
          <w:i/>
        </w:rPr>
        <w:t>Bitis parviocula</w:t>
      </w:r>
      <w:r>
        <w:rPr/>
        <w:t xml:space="preserve"> und </w:t>
      </w:r>
      <w:r>
        <w:rPr>
          <w:i/>
        </w:rPr>
        <w:t>Pseudoboodon boehmei</w:t>
      </w:r>
      <w:r>
        <w:rPr/>
        <w:t>. – herpetofauna 15 (85): 6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cas, P., Lizler, R., Trailin, V. (1993): Nachtrag zur Biologie zweier seltener Schlangenarten aus Äthiopien: </w:t>
      </w:r>
      <w:r>
        <w:rPr>
          <w:i/>
        </w:rPr>
        <w:t>Bitis parviocula</w:t>
      </w:r>
      <w:r>
        <w:rPr/>
        <w:t xml:space="preserve"> und </w:t>
      </w:r>
      <w:r>
        <w:rPr>
          <w:i/>
        </w:rPr>
        <w:t>Pseudoboodon boehmei</w:t>
      </w:r>
      <w:r>
        <w:rPr/>
        <w:t xml:space="preserve">, mit Bemerkungen zur Wiederentdeckung von </w:t>
      </w:r>
      <w:r>
        <w:rPr>
          <w:i/>
        </w:rPr>
        <w:t>Lamprophis erlanger</w:t>
      </w:r>
      <w:r>
        <w:rPr/>
        <w:t>. – herpetofauna 15 (87): 17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cas, P., Modry, D. (1998): </w:t>
      </w:r>
      <w:r>
        <w:rPr>
          <w:i/>
        </w:rPr>
        <w:t>Bradypodion tavetanum</w:t>
      </w:r>
      <w:r>
        <w:rPr/>
        <w:t>. – Sauria Suppl. 20 (3): 431-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etter, K., Wanke, S., Vences, M. (2001): Ergänzende Daten zur Larvaentwicklung von </w:t>
      </w:r>
      <w:r>
        <w:rPr>
          <w:i/>
          <w:iCs/>
        </w:rPr>
        <w:t>Mantella laevigata</w:t>
      </w:r>
      <w:r>
        <w:rPr/>
        <w:t>. – Salamandra 37 (2): 99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sman, H. E. S. I., El Sir, N. T. (1988): The snakes of the Sudan. I.: The snakes of Khartoum Province. – The Snake 20: 74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tterson, R. W. (1974): Hatching the African python, </w:t>
      </w:r>
      <w:r>
        <w:rPr>
          <w:i/>
          <w:iCs/>
        </w:rPr>
        <w:t>Python sebae</w:t>
      </w:r>
      <w:r>
        <w:rPr/>
        <w:t xml:space="preserve"> in captivity. – Int. Zoo Yb. 14: 81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tterson, R. W., Erasmus, H. (1978): Hatching of Anchieta’s dwarf python, </w:t>
      </w:r>
      <w:r>
        <w:rPr>
          <w:i/>
          <w:iCs/>
        </w:rPr>
        <w:t xml:space="preserve">Python anchiatae. </w:t>
      </w:r>
      <w:r>
        <w:rPr/>
        <w:t>– Int. Zoo Yb. 18: 99-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(1969): Some observations on the captive breeding of the Madagascan tortoise, </w:t>
      </w:r>
      <w:r>
        <w:rPr>
          <w:i/>
          <w:iCs/>
        </w:rPr>
        <w:t>Testudo radiata</w:t>
      </w:r>
      <w:r>
        <w:rPr/>
        <w:t xml:space="preserve"> at Sydney Zoo. – Int. Zoo Yb. 9: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W., Finnie, E. P. (1979): First breeding of the Aldabra tortoise, </w:t>
      </w:r>
      <w:r>
        <w:rPr>
          <w:i/>
          <w:iCs/>
        </w:rPr>
        <w:t>Geochelone gigantea</w:t>
      </w:r>
      <w:r>
        <w:rPr/>
        <w:t xml:space="preserve"> at Sydney Zoo. – Int. Zoo Yb. 19: 5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ther, J. (1999): Unique by a thousand miles (Seychelles-Islands). Rep. Mag. 10: 48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etschmann, J., Klusmeyer, B. (1999): Bemerkungen zur Haltung und Nachzucht des Bambus-Blattschwanzgeckos – </w:t>
      </w:r>
      <w:r>
        <w:rPr>
          <w:i/>
        </w:rPr>
        <w:t>Uroplatus lineatus</w:t>
      </w:r>
      <w:r>
        <w:rPr/>
        <w:t>. – Sauria 21 (2): 39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ntak, T. (1987): Zur Kenntnis des Tomatenfrosches, </w:t>
      </w:r>
      <w:r>
        <w:rPr>
          <w:i/>
        </w:rPr>
        <w:t>Dyscophus antongili</w:t>
      </w:r>
      <w:r>
        <w:rPr/>
        <w:t>. – Salamandra 23 (2/3): 106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intak, T., Böhme, W. (1988): </w:t>
      </w:r>
      <w:r>
        <w:rPr>
          <w:i/>
        </w:rPr>
        <w:t>Mantella viridis</w:t>
      </w:r>
      <w:r>
        <w:rPr/>
        <w:t xml:space="preserve"> sp. n. aus Nord-Madagaskar. – Salamandra 24 (2/3): 119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ngratz, H. (1989): Nachzucht des Pantherchamäleons (</w:t>
      </w:r>
      <w:r>
        <w:rPr>
          <w:i/>
          <w:iCs/>
        </w:rPr>
        <w:t>Furcifer pardalis</w:t>
      </w:r>
      <w:r>
        <w:rPr/>
        <w:t xml:space="preserve">). </w:t>
      </w:r>
      <w:r>
        <w:rPr>
          <w:lang w:val="de-DE" w:eastAsia="en-US"/>
        </w:rPr>
        <w:t>– DATZ 42 (2): 97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pp, B. (1951): Über Erkrankung eines </w:t>
      </w:r>
      <w:r>
        <w:rPr>
          <w:i/>
          <w:iCs/>
        </w:rPr>
        <w:t>Testudo radiata.</w:t>
      </w:r>
      <w:r>
        <w:rPr/>
        <w:t xml:space="preserve"> –  DATZ 4 (2): 49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rice, T. (1996): Zur weiteren Kenntnis von </w:t>
      </w:r>
      <w:r>
        <w:rPr>
          <w:i/>
        </w:rPr>
        <w:t>Bradypodion uthmoelleri</w:t>
      </w:r>
      <w:r>
        <w:rPr/>
        <w:t xml:space="preserve"> aus Tansania. – Salamandra 32 (3): 199-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smussen, J. B., Howell, K. M. (1982): The current status of the rare Usambara Mountain Forest-Viper, </w:t>
      </w:r>
      <w:r>
        <w:rPr>
          <w:i/>
        </w:rPr>
        <w:t>Atheris ceratophorus</w:t>
      </w:r>
      <w:r>
        <w:rPr/>
        <w:t xml:space="preserve">, including a probable new record of a </w:t>
      </w:r>
      <w:r>
        <w:rPr>
          <w:i/>
        </w:rPr>
        <w:t>A. nitschei rungweensis</w:t>
      </w:r>
      <w:r>
        <w:rPr/>
        <w:t xml:space="preserve"> and a discussion of its validity. – Amphibia-Reptilia 3: 269-2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xworthy, C. (1990): Herpetofauna of the threatened rain forests of Madagascar – A unique habitat.</w:t>
      </w:r>
      <w:r>
        <w:rPr>
          <w:lang w:val="de-DE" w:eastAsia="en-US"/>
        </w:rPr>
        <w:t xml:space="preserve"> – Br. Herp. Soc. Bull. 33: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Renous, S., Gasc, J.-P. (1992): Morphological aspects andlocomotor capacities in Gymnophiona.</w:t>
      </w:r>
      <w:r>
        <w:rPr/>
        <w:t xml:space="preserve"> – Proc. Sixth. Ord. Gen. Meet. S. E. H.: 38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ckert, M. (1998): Die Fächerfingergeckos der Gattung </w:t>
      </w:r>
      <w:r>
        <w:rPr>
          <w:i/>
        </w:rPr>
        <w:t>Ptyodactylus</w:t>
      </w:r>
      <w:r>
        <w:rPr/>
        <w:t xml:space="preserve">. Teil II.: Haltung und Zucht von </w:t>
      </w:r>
      <w:r>
        <w:rPr>
          <w:i/>
        </w:rPr>
        <w:t>Ptyodactylus hasselquistei ragazzi.</w:t>
      </w:r>
      <w:r>
        <w:rPr/>
        <w:t xml:space="preserve"> – Sauria 20 (2): 3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mmele, A. (1999): Vostellung der in der Zuchtgemeinschaft </w:t>
      </w:r>
      <w:r>
        <w:rPr>
          <w:i/>
        </w:rPr>
        <w:t>Chamaeleonidae</w:t>
      </w:r>
      <w:r>
        <w:rPr/>
        <w:t xml:space="preserve"> gezüchteten Chamäleons. Teil VI.: Erkenntnisse aus der mehrjährigen Pflege und Zucht, sowie einige Freilandbeobachtungen am Pantherchamäleon, </w:t>
      </w:r>
      <w:r>
        <w:rPr>
          <w:i/>
        </w:rPr>
        <w:t>Frucifer pardalis</w:t>
      </w:r>
      <w:r>
        <w:rPr/>
        <w:t>. – Sauria 21 (2): 27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 (1995): </w:t>
      </w:r>
      <w:r>
        <w:rPr>
          <w:i/>
        </w:rPr>
        <w:t>Phrynobatrachus francisci</w:t>
      </w:r>
      <w:r>
        <w:rPr/>
        <w:t xml:space="preserve"> im Comoé-Nationalpark, Elfenbeinküste: Lebensräume, Aktivität und Nahrung in der ausgehenden Trockenzeit. – Salamandra 31 (2): 79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 (1997): Lebensräume und Entwicklung junger Starrbrust-Pelomedusen, </w:t>
      </w:r>
      <w:r>
        <w:rPr>
          <w:i/>
        </w:rPr>
        <w:t>Pelomedusa subrufa olivacea</w:t>
      </w:r>
      <w:r>
        <w:rPr/>
        <w:t>, im Comoé-Nationalpark, Elfenbeinküste. – Herpetozoa 10 (1/2): 23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 O. (1998): A reproductive mode so far unknown in African ranids: </w:t>
      </w:r>
      <w:r>
        <w:rPr>
          <w:i/>
        </w:rPr>
        <w:t>Phrynobathrachus guineensis</w:t>
      </w:r>
      <w:r>
        <w:rPr/>
        <w:t>, breed in tree holes. – Herpetozoa 11 (1/2): 19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 (1999): Über die Folgen eines Bisses von </w:t>
      </w:r>
      <w:r>
        <w:rPr>
          <w:i/>
        </w:rPr>
        <w:t>Atheris chlorechis</w:t>
      </w:r>
      <w:r>
        <w:rPr/>
        <w:t>. – Herpetofauna 21 (123): 21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 (2003): The amphibians of Mont Sangbé National Park, Ivory Coast. </w:t>
      </w:r>
      <w:r>
        <w:rPr>
          <w:lang w:val="de-DE" w:eastAsia="en-US"/>
        </w:rPr>
        <w:t>– Salamandra 39 (2): 91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r, A., Horn, H.-G. (1994): Über zwei Nachzuchten des Steppenwarans (</w:t>
      </w:r>
      <w:r>
        <w:rPr>
          <w:i/>
        </w:rPr>
        <w:t>Varanus exanthematicus</w:t>
      </w:r>
      <w:r>
        <w:rPr/>
        <w:t>). – Salamandra 30 (2): 97-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, Grabow, K. (1996): Zur Kenntnis von </w:t>
      </w:r>
      <w:r>
        <w:rPr>
          <w:i/>
        </w:rPr>
        <w:t xml:space="preserve">Cynisca rouxae. </w:t>
      </w:r>
      <w:r>
        <w:rPr/>
        <w:t>– Salamandra 32 (1): 13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Grabow, K., Hallermann, J., Böckheler, C. (1997): Die Echsen des Comoé-Nationalparks, Elfenbeinküste. – Salamandra 33 (4): 225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Kouadio, K., Mahsberg, D. (1999): Die Schlangenfauna des Comoé-Nationalparks, Elfenbeinküste: Ergänzungen und Ausblick. – Salamandra 35 (3): 165.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Mahsberg, D. (2000): Vorläufige Liste der Schlangen des Tai-Nationalparks/Elfenbeinküste und angrenzender Gebiete. – Salamandra 36 (1): 25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Ernst, R., Leistner, G., Fahr, J. (2000): Zum Totstellverhalten einiger westafrikanischer Frösche. – Salamandra 36 (2): 125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, Schorr, G., Ernst, R. (2001): Zur Biologie von </w:t>
      </w:r>
      <w:r>
        <w:rPr>
          <w:i/>
          <w:iCs/>
        </w:rPr>
        <w:t>Cardioglossa leucomystax</w:t>
      </w:r>
      <w:r>
        <w:rPr/>
        <w:t xml:space="preserve"> im Tai-Nationalpark, Elfenbeinküste. – Salamandra 37 (4): 239-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Branch, W. R. (2003): Herpetological survey of the Haute Dodo and Cavally forests, western Ivory Coast, Part I: Amphibians. – Salamandra 38 (4): 245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Ernst, R. (2003): The amphibians of Marahoué and Mont Péko National Parks, Ivory Coast. – Herpetozoa 16 (1/2): 23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del, M.-O., Pauwels, O. S. G. (2003): A new </w:t>
      </w:r>
      <w:r>
        <w:rPr>
          <w:i/>
          <w:iCs/>
        </w:rPr>
        <w:t>Leptodactylodon</w:t>
      </w:r>
      <w:r>
        <w:rPr/>
        <w:t xml:space="preserve"> species from Gabon. – Salamandra 39 (3/4): 139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del, M.-O., Agyei, A. C. (2003): Amphibians of the Togo-Volta highlands, eastern Ghana. – Salamandra 39 (3/4): 207-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gner, M. (2001): Spaltenschildkröten. – DATZ 54 (9): 12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1998): </w:t>
      </w:r>
      <w:r>
        <w:rPr>
          <w:i/>
        </w:rPr>
        <w:t>Rhoptropus barnardi</w:t>
      </w:r>
      <w:r>
        <w:rPr/>
        <w:t>. – Sauria Suppl. 20 (3): 427-4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1999): </w:t>
      </w:r>
      <w:r>
        <w:rPr>
          <w:i/>
        </w:rPr>
        <w:t>Lygodactylus chobiensis</w:t>
      </w:r>
      <w:r>
        <w:rPr/>
        <w:t>. – Sauria Suppl. 21 (3): 457-4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2000): </w:t>
      </w:r>
      <w:r>
        <w:rPr>
          <w:i/>
        </w:rPr>
        <w:t xml:space="preserve">Lygodactylus capensis. </w:t>
      </w:r>
      <w:r>
        <w:rPr/>
        <w:t>– Sauria Suppl. 22 (3): 487-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2000): </w:t>
      </w:r>
      <w:r>
        <w:rPr>
          <w:i/>
          <w:iCs/>
        </w:rPr>
        <w:t xml:space="preserve">Lygodactylus pictus. </w:t>
      </w:r>
      <w:r>
        <w:rPr/>
        <w:t>– Sauria Suppl. 23 (3): 527-5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2004): </w:t>
      </w:r>
      <w:r>
        <w:rPr>
          <w:i/>
          <w:iCs/>
        </w:rPr>
        <w:t>Lygodactylus luteopicturatus</w:t>
      </w:r>
      <w:r>
        <w:rPr/>
        <w:t xml:space="preserve">: ein Synonym von </w:t>
      </w:r>
      <w:r>
        <w:rPr>
          <w:i/>
          <w:iCs/>
        </w:rPr>
        <w:t>Lygodactylus picturatus</w:t>
      </w:r>
      <w:r>
        <w:rPr/>
        <w:t>. – Sauria 26 (1): 31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mairone, A., Izquierdo, Á. I. (1996): Der Sexualdimorphismus bei adulten afrikanischen Spornschildkröten, </w:t>
      </w:r>
      <w:r>
        <w:rPr>
          <w:i/>
        </w:rPr>
        <w:t>Geochelone sulcata</w:t>
      </w:r>
      <w:r>
        <w:rPr/>
        <w:t>. – Reptilia 1 (2):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ming, U. (1993): Zur Haltung des Grünen Grabfrosches (</w:t>
      </w:r>
      <w:r>
        <w:rPr>
          <w:i/>
        </w:rPr>
        <w:t>Pyxicephalus adspersus</w:t>
      </w:r>
      <w:r>
        <w:rPr/>
        <w:t>). – Elaphe 1 (3):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sler, H. (1998): Eine neue Unterart von </w:t>
      </w:r>
      <w:r>
        <w:rPr>
          <w:i/>
        </w:rPr>
        <w:t>Lygodactylus heterurus</w:t>
      </w:r>
      <w:r>
        <w:rPr/>
        <w:t>. – Sauria 20 (4): 31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sler, H. (1999): </w:t>
      </w:r>
      <w:r>
        <w:rPr>
          <w:i/>
        </w:rPr>
        <w:t>Pachycalamus brevis</w:t>
      </w:r>
      <w:r>
        <w:rPr/>
        <w:t xml:space="preserve"> – Biologie und erste Eindrücke einer Terrarienhaltung. – Elaphe 7 (1): 1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sler, H. (2000): Eine Anomalie (Duplicitas) bei </w:t>
      </w:r>
      <w:r>
        <w:rPr>
          <w:i/>
        </w:rPr>
        <w:t xml:space="preserve">Phelsuma madagascariensis grandis. </w:t>
      </w:r>
      <w:r>
        <w:rPr/>
        <w:t>– Elaphe 8 (2): 2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sler, H., Krüger, J. (1998): Eine neue Unterart von </w:t>
      </w:r>
      <w:r>
        <w:rPr>
          <w:i/>
        </w:rPr>
        <w:t>Paroedura bastardi</w:t>
      </w:r>
      <w:r>
        <w:rPr/>
        <w:t xml:space="preserve"> aus dem zentralen Hochland von Madagaskar. – Sauria 20 (2): 37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attler, U. (1998): Nachzucht von </w:t>
      </w:r>
      <w:r>
        <w:rPr>
          <w:i/>
        </w:rPr>
        <w:t xml:space="preserve">Bitis xeropaga. </w:t>
      </w:r>
      <w:r>
        <w:rPr/>
        <w:t>– Elaphe 6 (4):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alz, M., Stein, R. (1994): </w:t>
      </w:r>
      <w:r>
        <w:rPr>
          <w:i/>
        </w:rPr>
        <w:t>Malacochersus tornieri</w:t>
      </w:r>
      <w:r>
        <w:rPr/>
        <w:t>: Beobachtungen bei Haltung und Nachzucht. – Salamandra 30 (1): 12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(1959): </w:t>
      </w:r>
      <w:r>
        <w:rPr>
          <w:i/>
          <w:iCs/>
        </w:rPr>
        <w:t xml:space="preserve">Testudo radiata, </w:t>
      </w:r>
      <w:r>
        <w:rPr/>
        <w:t>die madagassische Strahlenschildkröte. – DATZ 12 (4): 116-1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A. D. (2002): The herpetofauna of the Langjan Nature Reserve (Limpopo Province, Republic of South Africa). – Herpetozoa 15 (3/4): 121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A. D., Gruschwitz, M. (2004): Neues vom Blouberg Conservation Project – ein Beispiel für praktische Naturschutzarbeit im neuen Südafrika. – Elaphe 12 (2): 55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T. (1998): Der Madagassische Taggecko </w:t>
      </w:r>
      <w:r>
        <w:rPr>
          <w:i/>
        </w:rPr>
        <w:t xml:space="preserve">Phelsuma madagascariensis grandis </w:t>
      </w:r>
      <w:r>
        <w:rPr/>
        <w:t>im Terrarium. – Elaphe 6 (3): 18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W. (1986): </w:t>
      </w:r>
      <w:r>
        <w:rPr>
          <w:i/>
        </w:rPr>
        <w:t xml:space="preserve">Brookesia stumpffi. </w:t>
      </w:r>
      <w:r>
        <w:rPr/>
        <w:t>– Sauria Suppl. 8 (2): 41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W. (1988): Zeitigungsversuche mit Eiern des madagassischen Chamäleons, </w:t>
      </w:r>
      <w:r>
        <w:rPr>
          <w:i/>
        </w:rPr>
        <w:t>Furcifer lateralis</w:t>
      </w:r>
      <w:r>
        <w:rPr/>
        <w:t>. – Salamandra 24 (2/3): 182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W. (1993): Freiland- und Haltungsbeobachtungen an Parsons Chamäleon, </w:t>
      </w:r>
      <w:r>
        <w:rPr>
          <w:i/>
        </w:rPr>
        <w:t>Calumna parsonii</w:t>
      </w:r>
      <w:r>
        <w:rPr/>
        <w:t>. – Salamandra 28 (3/4): 195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W. (1993): Versuche mit Umwegaufgaben beim Zwergchamäleon, </w:t>
      </w:r>
      <w:r>
        <w:rPr>
          <w:i/>
        </w:rPr>
        <w:t xml:space="preserve">Bradypodion pumilum. </w:t>
      </w:r>
      <w:r>
        <w:rPr/>
        <w:t>– Salamandra 28 (3/4): 270-2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W., Henkel, F. W., Böhme, W. (1989): Zur Haltung und Fortpflanzungsbiologie von </w:t>
      </w:r>
      <w:r>
        <w:rPr>
          <w:i/>
        </w:rPr>
        <w:t>Brookesia stumpffi</w:t>
      </w:r>
      <w:r>
        <w:rPr/>
        <w:t>. – Salamandra 25 (1): 14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W., Müller, V. (1994): Freilandbeobachtungen und Bemerkungen zur Fortpflanzungsbiologie von </w:t>
      </w:r>
      <w:r>
        <w:rPr>
          <w:i/>
        </w:rPr>
        <w:t>Uroplatus henkeli</w:t>
      </w:r>
      <w:r>
        <w:rPr/>
        <w:t xml:space="preserve"> und </w:t>
      </w:r>
      <w:r>
        <w:rPr>
          <w:i/>
        </w:rPr>
        <w:t xml:space="preserve">Uroplatus fimbriatus </w:t>
      </w:r>
      <w:r>
        <w:rPr/>
        <w:t>im Terrarium. – Elaphe 2 (4): 26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K., Glaw, F. (1997): Erstnachweis von </w:t>
      </w:r>
      <w:r>
        <w:rPr>
          <w:i/>
        </w:rPr>
        <w:t>Phelsuma abbotti</w:t>
      </w:r>
      <w:r>
        <w:rPr/>
        <w:t xml:space="preserve"> in Nordost-Madagaskar. – Herpetofauna 19 (108): 23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ott, W. (2000): Haltung und Vermehrung des Uganda-Dreihornchamäleons </w:t>
      </w:r>
      <w:r>
        <w:rPr>
          <w:i/>
        </w:rPr>
        <w:t xml:space="preserve">Chamaeleo (Trioceros) johnstoni. </w:t>
      </w:r>
      <w:r>
        <w:rPr/>
        <w:t>– Elaphe 8 (3): 2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öder, E. (1999): </w:t>
      </w:r>
      <w:r>
        <w:rPr>
          <w:i/>
        </w:rPr>
        <w:t>Paroedura pictus</w:t>
      </w:r>
      <w:r>
        <w:rPr/>
        <w:t>. – Sauria Suppl. 21 (3): 449-4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iffers-Lange, J. (1995): Erfolgreiche Nachzucht von </w:t>
      </w:r>
      <w:r>
        <w:rPr>
          <w:i/>
        </w:rPr>
        <w:t xml:space="preserve">Lamprophis aurora. </w:t>
      </w:r>
      <w:r>
        <w:rPr/>
        <w:t>– Elaphe 3 (4): 18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hine, R., Branch, W. R., Harlow, P. S., Webb, J. K. (1998): Reproductive biology and food habits of horned adders, </w:t>
      </w:r>
      <w:r>
        <w:rPr>
          <w:i/>
        </w:rPr>
        <w:t>Bitis caudalis</w:t>
      </w:r>
      <w:r>
        <w:rPr/>
        <w:t>, from Southern Africa. – Copeia 2: 391-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A. (1995): Mimikry zwischen Wüsteneidechsen und Wüstenlaufkäfern. – Elaphe 3 (3): 74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D. (1997): Zur Verbreitung, Biologie und Ökologie von </w:t>
      </w:r>
      <w:r>
        <w:rPr>
          <w:i/>
        </w:rPr>
        <w:t>Heliobolus lugubris</w:t>
      </w:r>
      <w:r>
        <w:rPr/>
        <w:t xml:space="preserve"> im südlichen Afrika. – Salamandra 33 (4): 269-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D. (2001): Autökologie und Fortpflanzungsbiologie von </w:t>
      </w:r>
      <w:r>
        <w:rPr>
          <w:i/>
          <w:iCs/>
        </w:rPr>
        <w:t>Ichnotropis squamulosa.</w:t>
      </w:r>
      <w:r>
        <w:rPr/>
        <w:t xml:space="preserve"> – Salamandra 37 (3): 157-17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W. (1998): Anmerkungen über die Lebenswartung von Chamäleons. – Salamandra 34 (1): 75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mbotwe, M. P., Spawls, S. (1987): Herpetology in Botswana.</w:t>
      </w:r>
      <w:r>
        <w:rPr>
          <w:lang w:val="de-DE" w:eastAsia="en-US"/>
        </w:rPr>
        <w:t xml:space="preserve"> – Br. Herp. Soc. Bull. 21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Sims, K. J. Singh, I. (1978): Breeding the West African dwarf crocodile, </w:t>
      </w:r>
      <w:r>
        <w:rPr>
          <w:i/>
          <w:iCs/>
          <w:lang w:val="de-DE" w:eastAsia="en-US"/>
        </w:rPr>
        <w:t>Osteolaemus tetraspis tetraspis</w:t>
      </w:r>
      <w:r>
        <w:rPr>
          <w:lang w:val="de-DE" w:eastAsia="en-US"/>
        </w:rPr>
        <w:t xml:space="preserve"> at Kuala Lumpur Zoo, with observations on nest construction. </w:t>
      </w:r>
      <w:r>
        <w:rPr/>
        <w:t>– Int. Zoo Yb. 18: 83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J. (2004): </w:t>
      </w:r>
      <w:r>
        <w:rPr>
          <w:i/>
          <w:iCs/>
        </w:rPr>
        <w:t xml:space="preserve">Uromastyx dispar maliensis. </w:t>
      </w:r>
      <w:r>
        <w:rPr/>
        <w:t>– LacertAktueel 34 (4)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pawls, S. (1988): Making a herpetological collecting trip to Africa. – Br. Herp. Soc. Bull. 24: 22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pieler, M. (1997): Anpassungen ausgewählter Froschlurche an Trockenstress und Räuberdruck in einer westafrikanischen Savanne. – Salamandra 33 (2): 133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pratt, D. M. J. (1989): Operation Curieuse: a conservation programme for the Aldabra giant tortoise, </w:t>
      </w:r>
      <w:r>
        <w:rPr>
          <w:i/>
          <w:iCs/>
        </w:rPr>
        <w:t>Geochelone gigantea</w:t>
      </w:r>
      <w:r>
        <w:rPr/>
        <w:t xml:space="preserve"> in the Republic of Seychelles. – Int. Zoo Yb. 28: 66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arns, B. C. (1988): Captive husbandry and propagation of the Aldabra giant tortoise, </w:t>
      </w:r>
      <w:r>
        <w:rPr>
          <w:i/>
          <w:iCs/>
        </w:rPr>
        <w:t>Geochelone gigantea</w:t>
      </w:r>
      <w:r>
        <w:rPr/>
        <w:t xml:space="preserve"> at the Institute for Herpetological Research. – Int. Zoo Yb. 27: 98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arns, B. C. (1989): The captive status of the African spurred tortoise, </w:t>
      </w:r>
      <w:r>
        <w:rPr>
          <w:i/>
          <w:iCs/>
        </w:rPr>
        <w:t>Geochelone sulcata</w:t>
      </w:r>
      <w:r>
        <w:rPr/>
        <w:t xml:space="preserve"> recent developments. – Int. Zoo Yb. 28: 87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mmler, O., Zingg, F. (1964): Avicenna-Viper, </w:t>
      </w:r>
      <w:r>
        <w:rPr>
          <w:i/>
        </w:rPr>
        <w:t>Cerastes vipera</w:t>
      </w:r>
      <w:r>
        <w:rPr/>
        <w:t>. – Aquaria 5: 1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mmler, O. (1970): Die Sandrasselotter aus Westafrika: </w:t>
      </w:r>
      <w:r>
        <w:rPr>
          <w:i/>
        </w:rPr>
        <w:t>Echis carinatus ocellatus</w:t>
      </w:r>
      <w:r>
        <w:rPr/>
        <w:t xml:space="preserve"> subsp. nov. – Rev. Sui. Zool. 77 (2): 273-2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mmler, O., Sochurek, E. (1969): Die Sandrasselotter von Kenya: </w:t>
      </w:r>
      <w:r>
        <w:rPr>
          <w:i/>
        </w:rPr>
        <w:t>Echis carinatus leakeyi</w:t>
      </w:r>
      <w:r>
        <w:rPr/>
        <w:t xml:space="preserve"> subsp. nov. – Aqua-Terra 6 (8): 89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 xml:space="preserve">Stolzenburg, U., Greven, H. (1992): Labeling of sulfur containing neuropeptides in the pituitary of </w:t>
      </w:r>
      <w:r>
        <w:rPr>
          <w:i/>
          <w:iCs/>
        </w:rPr>
        <w:t>Xenopus laevis</w:t>
      </w:r>
      <w:r>
        <w:rPr/>
        <w:t xml:space="preserve"> by dibromobimane. – Proc. Sixth. Ord. Gen. Meet. S. E. H.: 409-4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 xml:space="preserve">Switak, K. H. (1995): </w:t>
      </w:r>
      <w:r>
        <w:rPr>
          <w:i/>
          <w:iCs/>
        </w:rPr>
        <w:t xml:space="preserve">Pyxie, </w:t>
      </w:r>
      <w:r>
        <w:rPr/>
        <w:t xml:space="preserve">der afrikanische Ochsenfrosch. </w:t>
      </w:r>
      <w:r>
        <w:rPr>
          <w:lang w:val="de-DE" w:eastAsia="en-US"/>
        </w:rPr>
        <w:t>– DATZ 48 (2): 96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zyndlar, Z. (1992): Osteology of African cobras: Preliminary observations. – Proc. Sixth. Ord. Gen. Meet. S. E. H.: 425-4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ak, T., Böhme, W. (1990): </w:t>
      </w:r>
      <w:r>
        <w:rPr>
          <w:i/>
        </w:rPr>
        <w:t xml:space="preserve">Mantella crocea </w:t>
      </w:r>
      <w:r>
        <w:rPr/>
        <w:t>sp. n. aus dem mittleren Ost-Madagaskar. – Salamandra 26 (1): 58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aylor, S., Ewer, D. W. (1956): Moulting in the Anura: The normal moulting cycle of </w:t>
      </w:r>
      <w:r>
        <w:rPr>
          <w:i/>
          <w:iCs/>
        </w:rPr>
        <w:t>Bufo regularis</w:t>
      </w:r>
      <w:r>
        <w:rPr/>
        <w:t>. – Proc. Zool. Soc. Lond. 127 (4): 461-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eichner, O. (1978): Breeding the West African dwarf crocodile, </w:t>
      </w:r>
      <w:r>
        <w:rPr>
          <w:i/>
          <w:iCs/>
        </w:rPr>
        <w:t>Osteolaemus tetraspis tetraspis</w:t>
      </w:r>
      <w:r>
        <w:rPr/>
        <w:t xml:space="preserve"> at Metro Toronto Zoo. – Int. Zoo Yb. 18: 88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öger, M. (1996): Anmerkungen zu langjähriger Pflege, Haltung und ersten Schritten der Nachzucht von </w:t>
      </w:r>
      <w:r>
        <w:rPr>
          <w:i/>
        </w:rPr>
        <w:t xml:space="preserve">Calumna parsonii. </w:t>
      </w:r>
      <w:r>
        <w:rPr/>
        <w:t>– Elaphe 4 (4): 2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utnau, L. (1968): Gefangenschafts-Beobachtungen an der Schwarzen Mamba, </w:t>
      </w:r>
      <w:r>
        <w:rPr>
          <w:i/>
          <w:iCs/>
        </w:rPr>
        <w:t xml:space="preserve">Dendroaspis polylepis polylepis. </w:t>
      </w:r>
      <w:r>
        <w:rPr/>
        <w:t>– Aquar.-Terr. 15 (2): 40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schudi, L. (1969?): Die Büschelbrauenviper, </w:t>
      </w:r>
      <w:r>
        <w:rPr>
          <w:i/>
          <w:iCs/>
        </w:rPr>
        <w:t>Bitis caudalis caudalis</w:t>
      </w:r>
      <w:r>
        <w:rPr/>
        <w:t>, ihr Nachwuchs. – ?: 52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lber, T. (1998): Erfahrungen mit dem Biss der Korallenkobra, </w:t>
      </w:r>
      <w:r>
        <w:rPr>
          <w:i/>
        </w:rPr>
        <w:t>Aspidelaps lubricus lubricus</w:t>
      </w:r>
      <w:r>
        <w:rPr/>
        <w:t>. – Sauria 20 (2): 33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thmöller, W. (1941): Beitrag zur Kenntnis der Schlangenfauna Nordost-Ostafrikas, Tanganyika Territory, ehemalige Deutsch-Ostafrika. – Zoll. Anz. 136 (11-12): 193-2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andeventer, T. L., Schmidt, M. (1977): Caesarean section on a Western gaboon viper, </w:t>
      </w:r>
      <w:r>
        <w:rPr>
          <w:i/>
          <w:iCs/>
        </w:rPr>
        <w:t>Bitis gabonica rhinoceros.</w:t>
      </w:r>
      <w:r>
        <w:rPr/>
        <w:t xml:space="preserve"> – Int. Zoo Yb. 17: 140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, Kniel, C. (1998): Mikrophage und myrmecophage Ernährungs-spezialisierung bei madagassischen Giftfröschen der Gattung </w:t>
      </w:r>
      <w:r>
        <w:rPr>
          <w:i/>
        </w:rPr>
        <w:t xml:space="preserve">Mantella. </w:t>
      </w:r>
      <w:r>
        <w:rPr/>
        <w:t>– Salamandra 34 (3): 245-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, Glaw, F., Zapp, C. (1999): Bemerkungen zu Eizahlen und Eigrössen bei madagassischen Fröschen der Gattung </w:t>
      </w:r>
      <w:r>
        <w:rPr>
          <w:i/>
        </w:rPr>
        <w:t xml:space="preserve">Tomopterna, Aglyptodactylus, Boophis </w:t>
      </w:r>
      <w:r>
        <w:rPr/>
        <w:t xml:space="preserve">und </w:t>
      </w:r>
      <w:r>
        <w:rPr>
          <w:i/>
        </w:rPr>
        <w:t xml:space="preserve">Mantidactylus. </w:t>
      </w:r>
      <w:r>
        <w:rPr/>
        <w:t>– Salamandra 35 (2): 77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, Glaw, F., Zapp, C. (1999): Stomach content analyses in Malagasy frogs of the genera </w:t>
      </w:r>
      <w:r>
        <w:rPr>
          <w:i/>
        </w:rPr>
        <w:t>Tomopterna, Aglyptodactylus, Boophis, Mantidactylus</w:t>
      </w:r>
      <w:r>
        <w:rPr/>
        <w:t>. – Herpetofauna 11 (3/4): 109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nces, M., Glaw, F. (2003): Phylogeography, systematics and conservation status of boid snakes from Madagascar (</w:t>
      </w:r>
      <w:r>
        <w:rPr>
          <w:i/>
          <w:iCs/>
        </w:rPr>
        <w:t xml:space="preserve">Sanzinia </w:t>
      </w:r>
      <w:r>
        <w:rPr/>
        <w:t xml:space="preserve">and </w:t>
      </w:r>
      <w:r>
        <w:rPr>
          <w:i/>
          <w:iCs/>
        </w:rPr>
        <w:t>Acrantophis</w:t>
      </w:r>
      <w:r>
        <w:rPr/>
        <w:t>). – Salamandra 39 (3/4): 181-2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rgner, I. (1994): Nachzucht des Königspython, </w:t>
      </w:r>
      <w:r>
        <w:rPr>
          <w:i/>
          <w:iCs/>
        </w:rPr>
        <w:t xml:space="preserve">Python regius. </w:t>
      </w:r>
      <w:r>
        <w:rPr>
          <w:lang w:val="de-DE" w:eastAsia="en-US"/>
        </w:rPr>
        <w:t>– DATZ 47 (12): 777-7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nke, T., Vinke, S. (2000): </w:t>
      </w:r>
      <w:r>
        <w:rPr>
          <w:i/>
        </w:rPr>
        <w:t xml:space="preserve">Malacohersus tornieri. </w:t>
      </w:r>
      <w:r>
        <w:rPr/>
        <w:t>– Sauria Suppl. 22 (3): 495-4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sser, G. J. (1981): Breeding the White-throated monitor, </w:t>
      </w:r>
      <w:r>
        <w:rPr>
          <w:i/>
          <w:iCs/>
        </w:rPr>
        <w:t xml:space="preserve">Varanus exanthematicus albigularis </w:t>
      </w:r>
      <w:r>
        <w:rPr/>
        <w:t>at Rotterdam Zoo. – Int. Zoo Yb. 21: 87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isser, G. J., Zwartepoorte, H. A. (1989): Breeding the leopard tortoise, </w:t>
      </w:r>
      <w:r>
        <w:rPr>
          <w:i/>
          <w:iCs/>
        </w:rPr>
        <w:t>Geochelone pardalis babcocki</w:t>
      </w:r>
      <w:r>
        <w:rPr/>
        <w:t xml:space="preserve"> at Rotterdam Zoo. – Int. Zoo Yb. 28: 98-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ornhagen, P. (1997): Nachzucht von Afrikanischen Eierschlangen (</w:t>
      </w:r>
      <w:r>
        <w:rPr>
          <w:i/>
        </w:rPr>
        <w:t>Dasypeltis scabra</w:t>
      </w:r>
      <w:r>
        <w:rPr/>
        <w:t>). – Elaphe 5 (4): 17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ner, F. (1933): Über </w:t>
      </w:r>
      <w:r>
        <w:rPr>
          <w:i/>
          <w:iCs/>
        </w:rPr>
        <w:t>Champse brevirostris</w:t>
      </w:r>
      <w:r>
        <w:rPr/>
        <w:t>, ein neues Krokodil aus Afrika, nebst einigen Bemerkungen über die Systematik der Loricaten. – Zool. Anz. 102 (3/4): 100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lke, H. (1984): Breeding the pancake tortoise, </w:t>
      </w:r>
      <w:r>
        <w:rPr>
          <w:i/>
          <w:iCs/>
        </w:rPr>
        <w:t>Malacochersus tornieri</w:t>
      </w:r>
      <w:r>
        <w:rPr/>
        <w:t xml:space="preserve"> at Frankfurt Zoo. – Int. Zoo. Yb. 23: 137-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llauer, M. (1971): Von der Grünen Mamba (</w:t>
      </w:r>
      <w:r>
        <w:rPr>
          <w:i/>
          <w:iCs/>
        </w:rPr>
        <w:t>Dendroaspis viridis</w:t>
      </w:r>
      <w:r>
        <w:rPr/>
        <w:t>) gebissen. – DATZ 24 (4): 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tte, G. F. de (1964): A New Chamaeleon from the Congo. – Am. Mus. Nov. 2192: 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öhrmann, T. (1990): Erfolgreiche Therapie eines </w:t>
      </w:r>
      <w:r>
        <w:rPr>
          <w:i/>
        </w:rPr>
        <w:t>Cordylus warreni depressus</w:t>
      </w:r>
      <w:r>
        <w:rPr/>
        <w:t xml:space="preserve"> mit Struma aufgrund einer Verdachsdiagnose. – Salamandra 26 (4): 321-3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ustrack, F. (2002): Erfolgreiche Nachzucht der Schwarzgrünen Buschviper, </w:t>
      </w:r>
      <w:r>
        <w:rPr>
          <w:i/>
          <w:iCs/>
        </w:rPr>
        <w:t xml:space="preserve">Atheris nitschei. </w:t>
      </w:r>
      <w:r>
        <w:rPr/>
        <w:t>– Elaphe 10 (1): 42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mmermann, H. (1992): Nachzucht und Schutz von </w:t>
      </w:r>
      <w:r>
        <w:rPr>
          <w:i/>
        </w:rPr>
        <w:t>Mantella crocea, Mantella viridis</w:t>
      </w:r>
      <w:r>
        <w:rPr/>
        <w:t xml:space="preserve"> und vom madagassischen Goldfröschchen, </w:t>
      </w:r>
      <w:r>
        <w:rPr>
          <w:i/>
        </w:rPr>
        <w:t>Mantella aurantiaca</w:t>
      </w:r>
      <w:r>
        <w:rPr/>
        <w:t>. – Zeitschr. Köln. Zoo 35 (4): 165-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artepoorte, H. A. (1995): Pflege, Paarungsverhalten und wiederholte Nachzucht der Afrikanischen Dornschwanzagame (</w:t>
      </w:r>
      <w:r>
        <w:rPr>
          <w:i/>
        </w:rPr>
        <w:t>Uromastyx acanthinurus</w:t>
      </w:r>
      <w:r>
        <w:rPr/>
        <w:t>). – Elaphe 3 (3): 21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7:35:00Z</dcterms:created>
  <dc:creator>Tóth Tamás</dc:creator>
  <dc:description/>
  <dc:language>en-US</dc:language>
  <cp:lastModifiedBy>Tóth Tamás</cp:lastModifiedBy>
  <dcterms:modified xsi:type="dcterms:W3CDTF">2004-05-30T12:18:00Z</dcterms:modified>
  <cp:revision>354</cp:revision>
  <dc:subject/>
  <dc:title>Afrika</dc:title>
</cp:coreProperties>
</file>