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ganiszt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öhme, W. (1978?): Über den Afganischen Winkelzahnmolch, </w:t>
      </w:r>
      <w:r>
        <w:rPr>
          <w:i/>
        </w:rPr>
        <w:t>Batrachuperus mustersi</w:t>
      </w:r>
      <w:r>
        <w:rPr/>
        <w:t>. - Aquaterra?: 33-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öhme, W. (1982): Über den Afganischen Winkelzahnmolch, </w:t>
      </w:r>
      <w:r>
        <w:rPr>
          <w:i/>
          <w:iCs/>
        </w:rPr>
        <w:t>Batrachuperus mustersi</w:t>
      </w:r>
      <w:r>
        <w:rPr/>
        <w:t>. – Elaphe 4 (3): 33-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öhme, W., Scerbak, N. N. (1991): Ein neuer Wüstenrenner aus dem Hochland Afghanistans, </w:t>
      </w:r>
      <w:r>
        <w:rPr>
          <w:i/>
        </w:rPr>
        <w:t>Eremias afghanistanica</w:t>
      </w:r>
      <w:r>
        <w:rPr/>
        <w:t xml:space="preserve"> sp. n. - Bonn. Zool. Beitr. 42 (2): 137-1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imir, M. J. (1971): Zur Herpetofauna der Provinz Badghis (NW-Afghanistan). – DATZ 24 (7): 244-2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rk, R. (1990): A report on herpetological observations in Afghanistan. - Br. Herp. Soc. Bull 33: 20-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, B. (1969): Notes on the Herpetofauna of Certain Provinces of Afghanistan. - Zool. Listy 18 (1): 55-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ch, U. (2004): </w:t>
      </w:r>
      <w:r>
        <w:rPr>
          <w:i/>
          <w:iCs/>
        </w:rPr>
        <w:t>Bungarus sindanus</w:t>
      </w:r>
      <w:r>
        <w:rPr/>
        <w:t>, an addition to the venomous snake fauna of Afghanistan. – Herpetozoa 16 (3/4): 171-1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iton, A. E., Anderson, S. C. (1963): Third Contribution to the herpetology of Afghanistan. - Proc. Cal. Acad. Sci. 31 (12): 329-3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viton, A. E., Anderson, S. C. (1970): The amphibians and reptiles of Afghanistan, A checklist and key to the Herpetofauna. - Proc. Cal. Acad. Sci. 38 (10): 163-2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del, G., Klockenhoff, H. (1972): Beobachtungen an Kaukasus-Agamen, </w:t>
      </w:r>
      <w:r>
        <w:rPr>
          <w:i/>
        </w:rPr>
        <w:t>Agama c. caucasica</w:t>
      </w:r>
      <w:r>
        <w:rPr/>
        <w:t xml:space="preserve"> in Afghanistan. - Aquaterra 9 (1): 3-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65): Bemerkungen über einige Eidechsen aus Afghanistan. - Senck. Biol. 46 (1): 1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hif, A. A. (1986): Bibliographie der zoologischen Literatur über Afghanistan. – Bonn. Zool. Beitr. 37 (4): 311-3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lson, G. (1983): A new subspecies of the Asiatic pit viper </w:t>
      </w:r>
      <w:r>
        <w:rPr>
          <w:i/>
          <w:iCs/>
        </w:rPr>
        <w:t>Agkistrodon halys</w:t>
      </w:r>
      <w:r>
        <w:rPr/>
        <w:t xml:space="preserve"> from Afghanistan. – Bonn. Zool. Beitr. 34 (4): 469-4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F. (1937): Über Reptilien aus dem Hoggar-Gebirge. – Zool. Anz. 118 (1/2): 31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ttstein, O. (1960): Lacertilia aus Afghanistan. Contribution a l’étude de la faune d’Afghanistan 3. – Zool. Anz. 165 (1/2): 58-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8:28:00Z</dcterms:created>
  <dc:creator>Konfár József</dc:creator>
  <dc:description/>
  <dc:language>en-US</dc:language>
  <cp:lastModifiedBy>Tóth Tamás</cp:lastModifiedBy>
  <dcterms:modified xsi:type="dcterms:W3CDTF">2004-04-20T20:27:00Z</dcterms:modified>
  <cp:revision>10</cp:revision>
  <dc:subject/>
  <dc:title>Afganisztán</dc:title>
</cp:coreProperties>
</file>