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erience Points Bonu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this game experience point bonuses will be handled a little differently. Players will be awarded a bonus to the experience earned each secession based on the following factor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aracter Sheet </w:t>
      </w:r>
      <w:r>
        <w:rPr>
          <w:rFonts w:eastAsia="Times New Roman" w:cs="Times New Roman"/>
          <w:b/>
          <w:bCs/>
          <w:sz w:val="24"/>
          <w:szCs w:val="24"/>
        </w:rPr>
        <w:t>-5% - 15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5% No sheet at all, very disorgani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% Basic sheet no frills, no real eff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% Computer Generated or Typed Sh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0% As 5% plus enhancements such as Portrait, History, Printed Spell desc., et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5% Work of Art, fleshed out henchmen, strongholds, et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le-playing -</w:t>
      </w:r>
      <w:r>
        <w:rPr>
          <w:rFonts w:eastAsia="Times New Roman" w:cs="Times New Roman"/>
          <w:b/>
          <w:bCs/>
          <w:sz w:val="24"/>
          <w:szCs w:val="24"/>
        </w:rPr>
        <w:t>3% - 5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3% No role-playing at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% Very minimal role-pla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% In character most of the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% Always in charac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ame Contribution </w:t>
      </w:r>
      <w:r>
        <w:rPr>
          <w:rFonts w:eastAsia="Times New Roman" w:cs="Times New Roman"/>
          <w:b/>
          <w:bCs/>
          <w:sz w:val="24"/>
          <w:szCs w:val="24"/>
        </w:rPr>
        <w:t>-3% - 5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3% Distracting to other players, requiring much repeating because not paying atten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% No real contribution, but not distracting ei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% Paid attention, contributed to game pl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% Clear leader, constantly paying attention and shaping game pl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