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Creature Name and Photograph are Copyright “Creature Collection Volume I” ©2000 by Clark Peterso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ungeons &amp; Dragons 3rd Edi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ustom Monster / Race Sta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R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Ratm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Medium Humano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Monster Manual for De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tmen are the infestation of society to most, they 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herently selfish and mostly are thieves and pilfer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tmen despise elves and elves despise ratmen, s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fact that Ratmen have mined a rare ore, that th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umbled across in the mountains, this ore is known 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akar, and is deadly to elves.  Dwarves found the 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iginally, but refuse to mine it due to its affect on thei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ies.  Ratmen took advantage of this and mined away, there is a 30% chance that a ratman encountered has a Vakar crafted weapon.  Ratmen exist in almost all areas and towns, they are as numerous as rats, and reproduce at rapid rates, roughly 6 per litter, 2 litters per year.  Though they only live 40 years or so, they mature at 10 years of 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race, good or evil is particularly fond of ratmen, and they know it and are always mistrusting of other ra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s a Player Cla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2 dex, -2 c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se Speed: 30’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ing Feats:   Dark 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ing Skills:  +3 spot, +4 clim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vored Class:  Rog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