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da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i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erho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erend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garra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iy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la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h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hraz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r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and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ad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ma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or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ren</w:t>
      </w:r>
    </w:p>
    <w:p>
      <w:pPr>
        <w:pStyle w:val="Normal"/>
        <w:rPr/>
      </w:pPr>
      <w:r>
        <w:rPr>
          <w:rFonts w:cs="Arial" w:ascii="Arial" w:hAnsi="Arial"/>
          <w:sz w:val="32"/>
        </w:rPr>
        <w:t>Altamese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z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al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ayn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s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b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i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nunziat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elh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ay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ol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ostol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baiz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or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hamm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io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ju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i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u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ogh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oph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han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mel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ndrel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r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yam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alimm</w:t>
      </w:r>
    </w:p>
    <w:p>
      <w:pPr>
        <w:pStyle w:val="Normal"/>
        <w:ind w:right="-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hr al Azreq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shazz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gelm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harai-All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he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omh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kha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lder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ima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simy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tal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dr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uz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ri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va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rin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ros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ugach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v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omle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u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lt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yr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erdear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ks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o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ru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r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zi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i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sh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a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hkwhar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og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hak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h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d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bs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g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u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u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gg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y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ss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vorguri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at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iph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ista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o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dan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urith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uryal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utim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xu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hrm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olch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adu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x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mo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ndr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lagarz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ramo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sparr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mba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hanru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h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lp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reath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adm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ol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ndolph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vletr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imsha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in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zd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ndah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rgan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yrefall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d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rlo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rol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asup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sper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romuz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rungin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bis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l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re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rmi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chyr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cis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ip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i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ne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rnig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v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llro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lvo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sel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'Cho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hane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hephe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sel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rw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olpfa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o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t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v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eyssig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krin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kulca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lass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l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oys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gon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za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z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hras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d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cht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uz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he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driga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li Is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ldd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leck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l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s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co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rila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aba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rni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mh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ji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drag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hwaug Is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r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rm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a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dr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je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ssel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ab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yd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yf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'Baz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chank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ch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hm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idr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i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misk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nev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st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v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w Br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w Tellist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zz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jira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d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mist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r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akha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ma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mot Rema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kum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phastr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c Trem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se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hp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n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ni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ph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s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ari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hma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an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g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ly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pam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andy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v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nc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redu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dw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yrr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n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Quilling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rin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mill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iner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mnar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mnarin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elsto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imo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igd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dga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esl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yh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yozu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aved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bao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d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el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ghe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r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rok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u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mm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nd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w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ra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qua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ra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si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el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d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fe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tr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r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rcurez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ym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ifk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ow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ju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irito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raosh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reenivas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l Peshw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ser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yi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den</w:t>
      </w:r>
    </w:p>
    <w:p>
      <w:pPr>
        <w:pStyle w:val="Normal"/>
        <w:rPr/>
      </w:pPr>
      <w:r>
        <w:rPr>
          <w:rFonts w:cs="Arial" w:ascii="Arial" w:hAnsi="Arial"/>
          <w:sz w:val="32"/>
        </w:rPr>
        <w:t>Szaro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'Aro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h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i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laros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nic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ntal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rci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rris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to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laai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'Gi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umatu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b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ir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lnega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th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y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u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n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mae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vert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'L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olg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rram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sca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zo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cno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yth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sar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'Tatho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ngal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s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v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ia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rac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r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u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to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div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lor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neeuw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ni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ss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ndu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l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jiar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nit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nsul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jvo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und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ra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ree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ryho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ecou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g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us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g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imo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'Ch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ay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ntar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me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on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ra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e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720" w:footer="0" w:bottom="792"/>
      <w:pgNumType w:fmt="decimal"/>
      <w:cols w:num="4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1:15:00Z</dcterms:created>
  <dc:creator>Eric, Renee and Alex</dc:creator>
  <dc:description/>
  <dc:language>en-US</dc:language>
  <cp:lastModifiedBy>Downton</cp:lastModifiedBy>
  <cp:lastPrinted>2000-01-20T14:32:00Z</cp:lastPrinted>
  <dcterms:modified xsi:type="dcterms:W3CDTF">2000-08-23T00:14:00Z</dcterms:modified>
  <cp:revision>14</cp:revision>
  <dc:subject/>
  <dc:title>Gembala, Demasi, Holck, Beita, Didima, Galagarza, Korri, Laugones, Aundrella, Zimmek, Witten, Allette, Polvan, Chirinos, Uriah, Urraco, Nordia, Amaynar, Syden, Kenion, Calimano, Dussan, Akris, Claz, Dhall, Khanenia, Singros, Anibal, Myrl, Serrano, Antoli</dc:title>
</cp:coreProperties>
</file>