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HD:              (    hp)</w:t>
      </w: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Initiative: </w:t>
      </w: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Speed: </w:t>
      </w: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C: </w:t>
      </w: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ttack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Damage: </w:t>
      </w: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ace/Reac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Special Attack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pecial Defense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ave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ort     , Ref       , Will    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bilitie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Str      , Dex    , Con     , Int     , Wis     , Chr  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kill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Feats: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limate/Terrain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rganization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hallenge Rating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reasure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lignment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escription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40:00Z</dcterms:created>
  <dc:creator>EDOWNTON</dc:creator>
  <dc:description/>
  <dc:language>en-US</dc:language>
  <cp:lastModifiedBy>EDOWNTON</cp:lastModifiedBy>
  <dcterms:modified xsi:type="dcterms:W3CDTF">2000-08-31T13:40:00Z</dcterms:modified>
  <cp:revision>2</cp:revision>
  <dc:subject/>
  <dc:title>Umber Hulk </dc:title>
</cp:coreProperties>
</file>