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sz w:val="28"/>
          <w:szCs w:val="28"/>
        </w:rPr>
        <w:t>The Midas Staff</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This staff was created many years ago, when alchemists were still frustrated trying to making gold out of other materials. A greedy wizard named Arithram created this staff to do what these alchemists could not. The staff looks like a plain quarterstaff with the head shaped like that of a gold dragon and is considered a +1 weapon for hitting those types of creatures that are immune to normal damage. He wanted to show off his creation, and when he did, all were in awe as he transformed metal from the mines into gold for his pocket. As Arithram's pockets got larger, so did his head and the jealous alchemists hired an assassin to murder him and take the staff. The Midas Staff has been lost for a long time, never really staying in one place to long, but always seeing a lot of us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Statistic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Damage: 1d8/1d8</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Critical: x2</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Range: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Type: Bludgeon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Size: L (6' lo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Weight: 6 lb.</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b/>
          <w:bCs/>
          <w:sz w:val="24"/>
          <w:szCs w:val="24"/>
        </w:rPr>
        <w:t>Special: The Midas Staff can transform 1 lb. of metal into 30 gold pieces, for up to 5 lb. a day. Of course, this doesn't work against metal weapons or armor, for that power left it as it saw more and more use from greedy owners.</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