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t>Name: Killbon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GARAKTU'S HEART +5 SHORT SWOR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hen the assasin-hero Vylikas entered the Abyss, he was befriended by a rogue Tanar'ri Balor named Garaktu. A mage travelling to the Abyss had cast a strange spell of enlightenment upon Garaktu, showing the Balor the evils and folly of his ways. Garaktu had a alignment change and became good, rallying all his underlings in an effort to escape from the eternal hell of the Abyss. When Garaktu, slain by a Baatezu, died, Vylikas was desperate to bring his friend back to life. Garaktu could not be saved, his body was burned badly, flaking away most of his body into ash, leaving only a few shreds of his heart intact. Vylikas, however, discovered that he could keep Garaktu's soul alive if he could meld a piece of Garaktu's flesh into a physical "carrier". Vylikas, honoring Garaktu, melded the heartstrings into his twin shortswords. These shortswords are now in Vylikas's hands this very da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wo of Garaktu's heart +5 Shortsword exists in this world today, each being wielded by Vylikas. They each have 2d4 + 5 fire damage, 0 speed factor, slashing/piercing damage. They both weigh about 3 lbs. The blade is about two feet long, with black, ebony steel, which is the reason it has earned the name "Darkflame" or "Blackfyre". The hilt is shaped in the head of a demon, there is no crosspiece but between the handle and the blade is a red pulsating heart chamber. It has an extending handguard. The handles are made of black leather. Along the blade are many, many veins, all blood r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Damage: 2d4 + 5 fire dama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Size: Sma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ype: Piercing/slash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Speed Factor: 0</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