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24"/>
          <w:szCs w:val="24"/>
        </w:rPr>
        <w:t>Cloak of Amplifica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magical cloaks are created to make low level wizards more powerful. If unleashes powers that are not yet awakened in the wizard or sorcerer, that they may or may not have already lear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tistic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C Bonus: +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pecial: 1 additional 1st and 2nd level spells per 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pprox. Worth: 875 gp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