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>Boneslayer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his magical greataxe was used by a great barbarian, Urgoth the Slayer. He was a leader among his people and a proud slayer of the undead. He presided over his small kingdom in Icewind Dale, where he was worshiped like a king and spoken of as a god. This was until his village was attacked, by Chillbone, an animated skeleton of a frost giant king. Chillbone had the power to crush houses and freeze victims with his breath. He was exceptionally smart for a skeleton. Urgoth retreated to East Haven, one of the Ten Towns of Icewind Dale. There he called on the service of Everard, a skilled battle-priest. He created this axe for Urgoth, and inscribed the mightiest runes to ward the cold. Urgoth came back and what insued was a battle that made mountains crumble, and ice shatter. There was no winner, but Boneslayer was lost..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Statistics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mage: 1d12 + 2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ritical: x3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ange: --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ight: 30 lb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ype: Slashing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ize: 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pecial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es an additional 2d6 damage versus giants and skeletons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 a +3 weapon versus giants and skeletons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gnores skeletons' slashing resistance. And gives wielder 75% resistance to cold and cold-based magic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ubmitted by Adam VanSpankeren at </w:t>
      </w:r>
      <w:r>
        <w:rPr>
          <w:rFonts w:eastAsia="Arial" w:cs="Arial" w:ascii="Arial" w:hAnsi="Arial"/>
          <w:color w:val="0000FF"/>
          <w:sz w:val="24"/>
          <w:szCs w:val="24"/>
          <w:u w:val="single"/>
        </w:rPr>
        <w:t>crazydruid@hotmail.com &lt;/ym/Compose?To=crazydruid@hotmail.com&gt;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