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eapon</w:t>
        <w:tab/>
        <w:tab/>
        <w:t xml:space="preserve">Cost    </w:t>
        <w:tab/>
        <w:tab/>
        <w:t xml:space="preserve">Damage  </w:t>
        <w:tab/>
        <w:t xml:space="preserve">Critical    </w:t>
        <w:tab/>
        <w:t xml:space="preserve">Range </w:t>
        <w:tab/>
        <w:tab/>
        <w:t xml:space="preserve">Weight  </w:t>
        <w:tab/>
        <w:t>Size</w:t>
        <w:tab/>
        <w:t>Type</w:t>
      </w:r>
    </w:p>
    <w:p>
      <w:pPr>
        <w:pStyle w:val="Normal"/>
        <w:rPr/>
      </w:pPr>
      <w:r>
        <w:rPr/>
      </w:r>
    </w:p>
    <w:p>
      <w:pPr>
        <w:pStyle w:val="Normal"/>
        <w:rPr/>
      </w:pPr>
      <w:r>
        <w:rPr/>
        <w:t>Springbolt</w:t>
        <w:tab/>
        <w:tab/>
        <w:t>75 gp</w:t>
        <w:tab/>
        <w:tab/>
        <w:t>1d8+1</w:t>
        <w:tab/>
        <w:tab/>
        <w:t>19-20/X2</w:t>
        <w:tab/>
        <w:t>100 ft.</w:t>
        <w:tab/>
        <w:tab/>
        <w:t>15 lb.</w:t>
        <w:tab/>
        <w:tab/>
        <w:t>M</w:t>
        <w:tab/>
        <w:t xml:space="preserve">(P)        </w:t>
      </w:r>
    </w:p>
    <w:p>
      <w:pPr>
        <w:pStyle w:val="Normal"/>
        <w:rPr/>
      </w:pPr>
      <w:r>
        <w:rPr/>
        <w:t xml:space="preserve"> </w:t>
      </w:r>
      <w:r>
        <w:rPr/>
        <w:t>-- Springbolt Butt</w:t>
        <w:tab/>
        <w:t xml:space="preserve">   -</w:t>
        <w:tab/>
        <w:tab/>
        <w:t>1d6</w:t>
        <w:tab/>
        <w:tab/>
        <w:t>20/X2</w:t>
        <w:tab/>
        <w:tab/>
        <w:t xml:space="preserve">    -</w:t>
        <w:tab/>
        <w:tab/>
        <w:t xml:space="preserve">   -</w:t>
        <w:tab/>
        <w:tab/>
        <w:t xml:space="preserve"> -</w:t>
        <w:tab/>
        <w:t xml:space="preserve">(B)        </w:t>
      </w:r>
    </w:p>
    <w:p>
      <w:pPr>
        <w:pStyle w:val="Normal"/>
        <w:rPr/>
      </w:pPr>
      <w:r>
        <w:rPr/>
        <w:t xml:space="preserve"> </w:t>
      </w:r>
      <w:r>
        <w:rPr/>
        <w:t>-- Springbolt Blade</w:t>
        <w:tab/>
        <w:t xml:space="preserve">   -</w:t>
        <w:tab/>
        <w:tab/>
        <w:t>1d4</w:t>
        <w:tab/>
        <w:tab/>
        <w:t>20/X2</w:t>
        <w:tab/>
        <w:tab/>
        <w:t xml:space="preserve">    -</w:t>
        <w:tab/>
        <w:tab/>
        <w:t xml:space="preserve">   -</w:t>
        <w:tab/>
        <w:tab/>
        <w:t xml:space="preserve"> -</w:t>
        <w:tab/>
        <w:t xml:space="preserve">(P)        </w:t>
      </w:r>
    </w:p>
    <w:p>
      <w:pPr>
        <w:pStyle w:val="Normal"/>
        <w:rPr/>
      </w:pPr>
      <w:r>
        <w:rPr/>
        <w:t xml:space="preserve">Bolts, springbolt (10)    5 gp  </w:t>
        <w:tab/>
        <w:tab/>
        <w:t xml:space="preserve">  -      </w:t>
        <w:tab/>
        <w:tab/>
        <w:t xml:space="preserve">      -              </w:t>
        <w:tab/>
        <w:t xml:space="preserve">    -               </w:t>
        <w:tab/>
        <w:t xml:space="preserve">1 lb. </w:t>
        <w:tab/>
        <w:t xml:space="preserve"> </w:t>
        <w:tab/>
        <w:t xml:space="preserve"> -</w:t>
        <w:tab/>
        <w:t xml:space="preserve">  -</w:t>
      </w:r>
    </w:p>
    <w:p>
      <w:pPr>
        <w:pStyle w:val="Normal"/>
        <w:rPr/>
      </w:pPr>
      <w:r>
        <w:rPr/>
      </w:r>
    </w:p>
    <w:p>
      <w:pPr>
        <w:pStyle w:val="Normal"/>
        <w:rPr/>
      </w:pPr>
      <w:r>
        <w:rPr/>
      </w:r>
    </w:p>
    <w:p>
      <w:pPr>
        <w:pStyle w:val="Heading1"/>
        <w:rPr/>
      </w:pPr>
      <w:r>
        <w:rPr/>
        <w:t>Description</w:t>
      </w:r>
    </w:p>
    <w:p>
      <w:pPr>
        <w:pStyle w:val="Normal"/>
        <w:rPr/>
      </w:pPr>
      <w:r>
        <w:rPr/>
      </w:r>
    </w:p>
    <w:p>
      <w:pPr>
        <w:pStyle w:val="Normal"/>
        <w:rPr/>
      </w:pPr>
      <w:r>
        <w:rPr>
          <w:b/>
        </w:rPr>
        <w:t xml:space="preserve">Springbolt  </w:t>
      </w:r>
      <w:r>
        <w:rPr/>
        <w:t>The springbolt is very literally, a bowless crossbow.  It has two metal barrels that house the bolts, which are fired with heavy metal springs inside the wood and metal framework of the weapon.  The weapon looks similar to a heavy crossbow, it has one crank on each side of the weapon, each crank requires 1 full round action to re-set into place.  The bolts are fired by squeezing the two simple trigger mechanisms located underneath the barrel.  Because of the nature of the weapon, it can be used in much tighter spaces (like dungeon corridors) or from a prone position without any penalties.</w:t>
        <w:br/>
      </w:r>
      <w:r>
        <w:rPr>
          <w:i/>
        </w:rPr>
        <w:t xml:space="preserve">Breakable springs: </w:t>
      </w:r>
      <w:r>
        <w:rPr/>
        <w:t>On any roll of a natural 1 when firing, the spring breaks, making that barrel of the springbolt useless until the spring is replaced.  The springs are finely crafted and hard to produce, a weaponsmith with at least 6 ranks of Craft Weapons must roll a succesful check (DC 20) to recreate one.  This assumes the smith is working in the proper conditions.</w:t>
        <w:br/>
      </w:r>
      <w:r>
        <w:rPr>
          <w:i/>
        </w:rPr>
        <w:t>Special:</w:t>
      </w:r>
      <w:r>
        <w:rPr/>
        <w:t xml:space="preserve"> The Springbolt can be used in several fashions.  By squeezing each trigger in succession, the bow can fire both shots in the same round-rolling attack rolls as normal.  Also by squeezing both triggers at once, both bolts can be discharged at the same time at the same target.  In this case make a single attack roll at a –3 to see if you hit with both bolts, then roll damage separately for each bolt.</w:t>
      </w:r>
    </w:p>
    <w:p>
      <w:pPr>
        <w:pStyle w:val="Normal"/>
        <w:rPr/>
      </w:pPr>
      <w:r>
        <w:rPr>
          <w:b/>
        </w:rPr>
        <w:t>- Butt:</w:t>
      </w:r>
      <w:r>
        <w:rPr/>
        <w:t xml:space="preserve"> Original users found out that after firing both shots with a spring bolt it often took too long in the heat of combat to re-set the springs to firing position.  Some took to grabbing the barrel and swinging it like a club, later modifications have been made, placing a brass cap on the end of the stock to add more impact to the blow.</w:t>
        <w:br/>
      </w:r>
      <w:r>
        <w:rPr>
          <w:b/>
        </w:rPr>
        <w:t>- Blade:</w:t>
      </w:r>
      <w:r>
        <w:rPr/>
        <w:t xml:space="preserve"> Further modifications included placing a blade that is mounted underneath the barrels to stab at any enemies who come too close while the Springbolt is in the firing position. </w:t>
      </w:r>
    </w:p>
    <w:p>
      <w:pPr>
        <w:pStyle w:val="Normal"/>
        <w:rPr/>
      </w:pPr>
      <w:r>
        <w:rPr>
          <w:i/>
        </w:rPr>
        <w:t>Note:</w:t>
      </w:r>
      <w:r>
        <w:rPr/>
        <w:t xml:space="preserve"> The blade can be added or removed, requiring a full round action.  Swinging the springbolt like a club with the blade attached adds a –1 penalty due to the care that must be taken not to stab the wielder.  If the blade is removed it has all of the characteristics of a normal dagger.</w:t>
      </w:r>
    </w:p>
    <w:p>
      <w:pPr>
        <w:pStyle w:val="Normal"/>
        <w:rPr/>
      </w:pPr>
      <w:r>
        <w:rPr/>
      </w:r>
    </w:p>
    <w:p>
      <w:pPr>
        <w:pStyle w:val="Normal"/>
        <w:rPr/>
      </w:pPr>
      <w:r>
        <w:rPr>
          <w:b/>
        </w:rPr>
        <w:t>Springbolt Bolts</w:t>
      </w:r>
      <w:r>
        <w:rPr/>
        <w:t xml:space="preserve">  The bolts specifically made for a springbolt are carefully crafted to be straight and the exact size for the barrels.  As such they are more valuable.  Other light crossbow bolts may be used at a –1 penatly to the attack roll.  *At the DM’s option a character could purchase springbolt bolts to use in her/his light crossbow and receive a +1 accuracy bonus to the attack roll due to their quality.</w:t>
      </w:r>
    </w:p>
    <w:sectPr>
      <w:type w:val="nextPage"/>
      <w:pgSz w:w="12240" w:h="1584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8:38:00Z</dcterms:created>
  <dc:creator>Jennifer Haugh</dc:creator>
  <dc:description/>
  <dc:language>en-US</dc:language>
  <cp:lastModifiedBy>Jennifer Haugh</cp:lastModifiedBy>
  <dcterms:modified xsi:type="dcterms:W3CDTF">2001-01-17T19:23:00Z</dcterms:modified>
  <cp:revision>1</cp:revision>
  <dc:subject/>
  <dc:title>Weapon</dc:title>
</cp:coreProperties>
</file>