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Arial" w:cs="Arial" w:ascii="Arial" w:hAnsi="Arial"/>
          <w:b/>
          <w:bCs/>
          <w:sz w:val="36"/>
          <w:szCs w:val="36"/>
        </w:rPr>
        <w:t>Soul-strung Crossbow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8"/>
          <w:szCs w:val="28"/>
        </w:rPr>
        <w:t xml:space="preserve">These items are forged through long rituals by hunters of the undead. A soul-strung crossbow is a huge crossbow that has been magically bonded with its creator, who must give 1d6 + 2 hitpoints in the weapons creation and only he can fire it. The crossbow's string is not "tangible" it is a swirling beam of green magical energy that can only be grasped or pulled by its true owner. When the string is pulled back a magical bolt is created. These "soul-bolts" are extremely lethal to the undead and cannot be taken out of the crossbow, only fired or disintegrated (by putting the string back into place). And, as such, the crossbow never needs a constant supply of bolts from a quiver, although it can fire them. </w:t>
      </w:r>
    </w:p>
    <w:p>
      <w:pPr>
        <w:pStyle w:val="Normal"/>
        <w:rPr>
          <w:rFonts w:ascii="Times New Roman" w:hAnsi="Times New Roman" w:eastAsia="Times New Roman" w:cs="Times New Roman"/>
          <w:sz w:val="24"/>
          <w:szCs w:val="24"/>
        </w:rPr>
      </w:pPr>
      <w:r>
        <w:rPr>
          <w:rFonts w:eastAsia="Arial" w:cs="Arial" w:ascii="Arial" w:hAnsi="Arial"/>
          <w:sz w:val="28"/>
          <w:szCs w:val="28"/>
        </w:rPr>
        <w:t>Statistic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8"/>
          <w:szCs w:val="28"/>
        </w:rPr>
        <w:t xml:space="preserve">Damage: </w:t>
      </w:r>
    </w:p>
    <w:p>
      <w:pPr>
        <w:pStyle w:val="Normal"/>
        <w:rPr>
          <w:rFonts w:ascii="Times New Roman" w:hAnsi="Times New Roman" w:eastAsia="Times New Roman" w:cs="Times New Roman"/>
          <w:sz w:val="24"/>
          <w:szCs w:val="24"/>
        </w:rPr>
      </w:pPr>
      <w:r>
        <w:rPr>
          <w:rFonts w:eastAsia="Arial" w:cs="Arial" w:ascii="Arial" w:hAnsi="Arial"/>
          <w:sz w:val="24"/>
          <w:szCs w:val="24"/>
        </w:rPr>
        <w:t>Soul-bolt: 1d8 +2 damage, +2d4 versus the undea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Regular bolts fire as normal from the crossbow)</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8"/>
          <w:szCs w:val="28"/>
        </w:rPr>
        <w:t>Critical: x3</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8"/>
          <w:szCs w:val="28"/>
        </w:rPr>
        <w:t>Range: 50 f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8"/>
          <w:szCs w:val="28"/>
        </w:rPr>
        <w:t>Type: heavy crossbow, simple weap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8"/>
          <w:szCs w:val="28"/>
        </w:rPr>
        <w:t>Size: L (5' long, yes the crossbows are hug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8"/>
          <w:szCs w:val="28"/>
        </w:rPr>
        <w:t>Specia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sz w:val="24"/>
          <w:szCs w:val="24"/>
        </w:rPr>
        <w:t>As listed abov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