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>Challange Rating</w:t>
        <w:tab/>
      </w:r>
      <w:r>
        <w:rPr>
          <w:rFonts w:eastAsia="Times New Roman" w:cs="Times New Roman"/>
        </w:rPr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nost Meliamne</w:t>
        <w:tab/>
        <w:tab/>
        <w:t>Awarded</w:t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Grey Iseria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de Riggs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or Eadaoin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ir Drumlin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</w:t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</w:t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</w:t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hallange Rating</w:t>
        <w:tab/>
      </w:r>
      <w:r>
        <w:rPr>
          <w:rFonts w:eastAsia="Times New Roman" w:cs="Times New Roman"/>
        </w:rPr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nost Meliamne</w:t>
        <w:tab/>
        <w:tab/>
        <w:t>Awarded</w:t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Grey Iseria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de Riggs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or Eadaoin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ir Drumlin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</w:t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</w:t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</w:t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hallange Rating</w:t>
        <w:tab/>
      </w:r>
      <w:r>
        <w:rPr>
          <w:rFonts w:eastAsia="Times New Roman" w:cs="Times New Roman"/>
        </w:rPr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nost Meliamne</w:t>
        <w:tab/>
        <w:tab/>
        <w:t>Awarded</w:t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Grey Iseria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de Riggs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or Eadaoin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ir Drumlin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</w:t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</w:t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</w:t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hallange Rating</w:t>
        <w:tab/>
      </w:r>
      <w:r>
        <w:rPr>
          <w:rFonts w:eastAsia="Times New Roman" w:cs="Times New Roman"/>
        </w:rPr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nost Meliamne</w:t>
        <w:tab/>
        <w:tab/>
        <w:t>Awarded</w:t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Grey Iseria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de Riggs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or Eadaoin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ir Drumlin</w:t>
        <w:tab/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</w:t>
        <w:tab/>
        <w:tab/>
        <w:tab/>
        <w:t>___ ___ ___ ___ ___ ___ ___ ___ ___ ___ ___ ___ ___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</w:t>
        <w:tab/>
        <w:tab/>
        <w:tab/>
        <w:t>___ ___ ___ ___ ___ ___ ___ ___ ___ ___ ___ ___ ___ ___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_______________</w:t>
        <w:tab/>
        <w:tab/>
        <w:tab/>
        <w:t>___ ___ ___ ___ ___ ___ ___ ___ ___ ___ ___ ___ ___ 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