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Arial" w:cs="Arial" w:ascii="Arial" w:hAnsi="Arial"/>
        </w:rPr>
        <w:t>Bracer of Mapping</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Gp value - 4500</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 xml:space="preserve">A Bracer of Mapping at first appears to be a normal leather bracer inlaid with a small 3" x 3" sheet of thin mithril, which is held in by small mithril buttons centered on each side. The item glows dimly under a detect magic spell unless active, in which case the mithril sheet glows brightly. The bracer activates when worn into an enclosed area, regardless of the wishes of its owner. Upon activation, the mithril square fades to a deep black, and a pinhead sized glowing green dot appears on its surface. The bracer then maps the room for the owner, any section the owner can see is drawn on the screen in lightly glowing mithril lines, as well as any major features of the room. The display will show a 30 ft by 30 ft area at any given time, centered on the location of the wearer. The bracer continues to map the area until the enclosed space is exited, and it will map any size area, but when the area is exited the map erases itself instantly and permanently. A successful knowledge arcana check (DC 20) or simple experimentation reveals that the screen can be moved by pressing the mithril buttons in the direction desired, allowing the user to "scroll" back through rooms and hallways he has already seen if they have not left the enclosed area yet. Thus, an adventurer could wear the bracer into a dungeon, and it would map the dungeon for him, even allowing him to look at the layout of areas hes already been in, making it virtually impossible for the wearer to get lost. The bracer will NEVER show an area that the wearer has not been in, and the wearer must see the area for it to be mapped. The Bracer of Mapping once was a pair of bracers, the other of which could magically produce a scroll of the area the bracer had mapped, allowing for a permantent map to be made, but this bracer has been lost. </w:t>
      </w:r>
    </w:p>
    <w:p>
      <w:pPr>
        <w:pStyle w:val="Normal"/>
        <w:rPr>
          <w:rFonts w:ascii="Times New Roman" w:hAnsi="Times New Roman" w:eastAsia="Times New Roman" w:cs="Times New Roman"/>
          <w:sz w:val="24"/>
          <w:szCs w:val="24"/>
        </w:rPr>
      </w:pPr>
      <w:r>
        <w:rPr>
          <w:rFonts w:eastAsia="Arial" w:cs="Arial" w:ascii="Arial" w:hAnsi="Arial"/>
        </w:rPr>
        <w:t>The easiest way for a DM to use this effectively is to quickly map areas on a piece of graph paper as the players progress through a dungeon, allowing them to look at this paper whenever they like. The bracers will also map secret doors and traps, but only after the players have found them in some manner. Unless the players state that they are mapping the area on paper before they leave or they have found the "lost" match for the bracer, this map will no longer be accessable to them after they leave the dungeon.</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