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sz w:val="40"/>
        </w:rPr>
      </w:pPr>
      <w:r>
        <w:rPr>
          <w:sz w:val="40"/>
        </w:rPr>
        <w:t>Bienito D. Maravill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8120</wp:posOffset>
                </wp:positionV>
                <wp:extent cx="301371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45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 Bayshore Blvd.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oose Creek, SC  2944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one (843) 572-3617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-mail bienito20@hot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27.85pt;mso-wrap-distance-left:9pt;mso-wrap-distance-right:0pt;mso-wrap-distance-top:0pt;mso-wrap-distance-bottom:0pt;margin-top:15.6pt;mso-position-vertical-relative:page;margin-left:2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245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Address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 Bayshore Blvd.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oose Creek, SC  29445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</w:tcPr>
                          <w:p>
                            <w:pPr>
                              <w:pStyle w:val="Address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 (843) 572-3617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sz w:val="16"/>
                              </w:rPr>
                              <w:t>E-mail bienito20@hot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>
                <w:b/>
                <w:bCs/>
              </w:rPr>
              <w:t>Aviation Mechanic Posi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mployment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3 - 2004</w:t>
              <w:tab/>
              <w:t>Berkeley Aviation Maint.</w:t>
              <w:tab/>
              <w:t>Moncks Corner, SC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4 - 2006</w:t>
              <w:tab/>
              <w:t>Southern Illinois University</w:t>
              <w:tab/>
              <w:t>Carbondale, IL</w:t>
            </w:r>
          </w:p>
          <w:p>
            <w:pPr>
              <w:pStyle w:val="JobTitle"/>
              <w:rPr/>
            </w:pPr>
            <w:r>
              <w:rPr/>
              <w:t>Aviation Technologi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ecialized in Helicopter &amp; Aviation Electronics – Bachelor of Science Degrees</w:t>
            </w:r>
          </w:p>
          <w:p>
            <w:pPr>
              <w:pStyle w:val="CompanyName"/>
              <w:rPr/>
            </w:pPr>
            <w:r>
              <w:rPr/>
              <w:t>1996 - 2001</w:t>
              <w:tab/>
              <w:t>Trident Technical College</w:t>
              <w:tab/>
              <w:t>Charleston, SC</w:t>
            </w:r>
          </w:p>
          <w:p>
            <w:pPr>
              <w:pStyle w:val="JobTitle"/>
              <w:rPr/>
            </w:pPr>
            <w:r>
              <w:rPr/>
              <w:t>Aircraft Maintenance Technolog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irframe and Power plant Certification – Associates Degre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ummary of qualifications</w:t>
            </w:r>
          </w:p>
        </w:tc>
        <w:tc>
          <w:tcPr>
            <w:tcW w:w="6660" w:type="dxa"/>
            <w:tcBorders/>
          </w:tcPr>
          <w:p>
            <w:pPr>
              <w:pStyle w:val="JobTitl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A A&amp;P Rating since Oct 200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ands on experience with inspections on Bell Helicopters at SIUC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aily, 50hrs inspections on General Aviation Aircraft at Berkeley Aviation Maintenance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memberships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otor and Wing Association of America – Carbondale, IL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ember of the Low Country Maintenance Association – Charleston, SC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The National Scholars Honor Socie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2:03:00Z</dcterms:created>
  <dc:creator>Yeti Houy</dc:creator>
  <dc:description/>
  <cp:keywords/>
  <dc:language>en-US</dc:language>
  <cp:lastModifiedBy>Nenita Maravilla</cp:lastModifiedBy>
  <cp:lastPrinted>2002-08-15T10:34:00Z</cp:lastPrinted>
  <dcterms:modified xsi:type="dcterms:W3CDTF">2007-01-15T00:47:00Z</dcterms:modified>
  <cp:revision>7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