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Jason L. Martin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urrently living in Geneva, Switzerland |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jmartins@gmx.ch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ind w:right="-19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E6E6E6" w:val="clear"/>
        <w:spacing w:before="0" w:after="10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ESSIONAL PROFIL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achelor degree in Information Technology with seven years of experience working in the IT field as a web developer, technical support and training; team player with ability to effectively solve problems while meeting deadline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in varying and high-pressure environment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hd w:fill="E6E6E6" w:val="clear"/>
        <w:spacing w:before="0" w:after="10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CHNICAL SKILL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Platforms</w:t>
      </w:r>
      <w:r>
        <w:rPr>
          <w:rFonts w:cs="Arial" w:ascii="Arial" w:hAnsi="Arial"/>
          <w:sz w:val="24"/>
          <w:szCs w:val="24"/>
          <w:u w:val="single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Windows 98, NT, 2000, XP Professional and 2003 Server, Linu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atabases:</w:t>
      </w:r>
      <w:r>
        <w:rPr>
          <w:rFonts w:cs="Arial" w:ascii="Arial" w:hAnsi="Arial"/>
          <w:sz w:val="24"/>
          <w:szCs w:val="24"/>
          <w:lang w:val="en-GB"/>
        </w:rPr>
        <w:t xml:space="preserve"> MS SQL Server 2000, MS Access, and MySQL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Programming: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sual Studio.Net,</w:t>
      </w:r>
      <w:r>
        <w:rPr>
          <w:rFonts w:cs="Arial" w:ascii="Arial" w:hAnsi="Arial"/>
          <w:sz w:val="24"/>
          <w:szCs w:val="24"/>
          <w:lang w:val="en-GB"/>
        </w:rPr>
        <w:t xml:space="preserve"> VB.NET, and ASP.NET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Web developer:</w:t>
      </w:r>
      <w:r>
        <w:rPr>
          <w:rFonts w:cs="Arial" w:ascii="Arial" w:hAnsi="Arial"/>
          <w:sz w:val="24"/>
          <w:szCs w:val="24"/>
          <w:lang w:val="en-GB"/>
        </w:rPr>
        <w:t xml:space="preserve"> MS FrontPage, raw HTML, FTP, and ASP. NE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RM Applications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iebel/Oracl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Other Applications</w:t>
      </w:r>
      <w:r>
        <w:rPr>
          <w:rFonts w:cs="Arial" w:ascii="Arial" w:hAnsi="Arial"/>
          <w:sz w:val="24"/>
          <w:szCs w:val="24"/>
          <w:lang w:val="en-GB"/>
        </w:rPr>
        <w:t>: MS Word, Excel, Outlook, PowerPoint, Adobe Photoshop, and CorelDraw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hd w:fill="E6E6E6" w:val="clear"/>
        <w:spacing w:before="0" w:after="100"/>
        <w:jc w:val="center"/>
        <w:rPr/>
      </w:pPr>
      <w:r>
        <w:rPr/>
        <w:t>EXPERIENCE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05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National Infrastructure Operations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enter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force, In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T Consultan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Fort Lauderdale, FL U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6/2005-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ftware/hardware upgrades, rollouts and migrations, E-mail upgrades and, mainte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grated approximate 900+ users from Win2000 to WinXP Profess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Worked simultaneously on multiple IT projects out of office hour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50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TAG - The Answer Group, Inc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Help Desk / Technical Suppor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North Lauderdale, FL US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8/2002-04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First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nd second level </w:t>
      </w:r>
      <w:r>
        <w:rPr>
          <w:rFonts w:cs="Arial" w:ascii="Arial" w:hAnsi="Arial"/>
          <w:sz w:val="24"/>
          <w:szCs w:val="24"/>
          <w:lang w:val="en-GB"/>
        </w:rPr>
        <w:t>technical support on Windows 95/98/2000/XP and related OEM software for servers, desktops and laptops for approximate 15+ users on a daily basi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upported on step by step operative system migration on desktops and laptops on XP Professional and Home editions, troubleshooting hardware and software problem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enerated ad hoc service reports and statistics upon customer requests using CRM Sieb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05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DECOM - 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CDC Redes S.R.L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Web developer / Webmaster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Buenos Aires, Argentina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ind w:left="2124" w:hanging="2124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/2001-05/2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lanned and created the development process of content, page layout, design of website, web logo and forms using Adobe Photoshop, MS Front Page, and Macromedia Dream weave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ombined company’s portfolio and spreadsheets into graphical web conte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ndled database administration tasks using MySQL and MS Acces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05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ORBELL- Telef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ica de Argenti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Technical Support / Employee training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uenos Aires, Argentin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4/1998-10/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ransmitted and tutored telecommunications organization software knowledge to a team of 11 employe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pgraded connectivity ROAX software and OS, installed network and security utilities on a monthly basi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sisted in network and service fault handling, reporting tracking and resolvin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hd w:fill="E6E6E6" w:val="clear"/>
        <w:spacing w:before="0" w:after="100"/>
        <w:jc w:val="center"/>
        <w:rPr/>
      </w:pPr>
      <w:r>
        <w:rPr/>
        <w:t>EDUCATION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913"/>
      </w:tblGrid>
      <w:tr>
        <w:trPr/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merican Intercontinental University, AI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achelors in Information Technolog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Graduated with GPA: 3.92/4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eston, FL  U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/2005</w:t>
            </w:r>
          </w:p>
        </w:tc>
      </w:tr>
      <w:tr>
        <w:trPr>
          <w:trHeight w:val="567" w:hRule="atLeast"/>
        </w:trPr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rgentinean University of Business, U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mputer Engineering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Completed courses up to second ye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enos Aires, Argenti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4/2002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hd w:fill="E6E6E6" w:val="clear"/>
        <w:spacing w:before="0" w:after="10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ANGUAGE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(mother tong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Spanish </w:t>
      </w:r>
      <w:r>
        <w:rPr>
          <w:rFonts w:cs="Arial" w:ascii="Arial" w:hAnsi="Arial"/>
          <w:bCs/>
          <w:sz w:val="24"/>
          <w:szCs w:val="24"/>
          <w:lang w:val="en-GB"/>
        </w:rPr>
        <w:t>(mother tong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Portuguese </w:t>
      </w:r>
      <w:r>
        <w:rPr>
          <w:rFonts w:cs="Arial" w:ascii="Arial" w:hAnsi="Arial"/>
          <w:bCs/>
          <w:sz w:val="24"/>
          <w:szCs w:val="24"/>
          <w:lang w:val="en-GB"/>
        </w:rPr>
        <w:t>(goo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German </w:t>
      </w:r>
      <w:r>
        <w:rPr>
          <w:rFonts w:cs="Arial" w:ascii="Arial" w:hAnsi="Arial"/>
          <w:bCs/>
          <w:sz w:val="24"/>
          <w:szCs w:val="24"/>
          <w:lang w:val="en-GB"/>
        </w:rPr>
        <w:t>(fai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French </w:t>
      </w:r>
      <w:r>
        <w:rPr>
          <w:rFonts w:cs="Arial" w:ascii="Arial" w:hAnsi="Arial"/>
          <w:bCs/>
          <w:sz w:val="24"/>
          <w:szCs w:val="24"/>
          <w:lang w:val="en-GB"/>
        </w:rPr>
        <w:t>(learning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hd w:fill="E6E6E6" w:val="clear"/>
        <w:spacing w:before="0" w:after="10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VOLUNTEER WORK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05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C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orkshop staff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"Un sol para los chicos 2001"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ven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Buenos Aires, Argent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4/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Help organize workshop areas for +200 children, assisting workshop teachers and controlling lanes; reported all activities in spreadsheet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05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Junior Achiev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Volunteer Teache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"Aprender a Emprender" program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Buenos Aires, Argent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roughout 2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aching kids in classrooms the enterprising spirit that will allows them to reach there goals, in a frame of responsibility and freedo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E6E6E6" w:val="clear"/>
        <w:spacing w:before="0" w:after="100"/>
        <w:jc w:val="center"/>
        <w:rPr>
          <w:rFonts w:ascii="Arial" w:hAnsi="Arial" w:cs="Arial"/>
          <w:b/>
          <w:b/>
          <w:sz w:val="24"/>
          <w:szCs w:val="24"/>
          <w:shd w:fill="E6E6E6" w:val="clear"/>
          <w:lang w:val="en-GB"/>
        </w:rPr>
      </w:pPr>
      <w:r>
        <w:rPr>
          <w:rFonts w:cs="Arial" w:ascii="Arial" w:hAnsi="Arial"/>
          <w:b/>
          <w:sz w:val="24"/>
          <w:szCs w:val="24"/>
          <w:shd w:fill="E6E6E6" w:val="clear"/>
          <w:lang w:val="en-GB"/>
        </w:rPr>
        <w:t>HONORS &amp; AWARDS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295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merican Intercontinental University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an’s Lis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merican Intercontinental University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umma Cum Laud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Graduatio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ono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6/2003-12/200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/200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chool Chapter Founder and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ember of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Gamm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Bet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h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Honor Societ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7/2005-12/200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3" w:hanging="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1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tins@gmx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6:00Z</dcterms:created>
  <dc:creator>jmartins</dc:creator>
  <dc:description/>
  <cp:keywords/>
  <dc:language>en-US</dc:language>
  <cp:lastModifiedBy>jmartins</cp:lastModifiedBy>
  <cp:lastPrinted>2006-04-03T10:36:00Z</cp:lastPrinted>
  <dcterms:modified xsi:type="dcterms:W3CDTF">2006-04-03T08:46:00Z</dcterms:modified>
  <cp:revision>3</cp:revision>
  <dc:subject/>
  <dc:title>Jason Mart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740256</vt:r8>
  </property>
  <property fmtid="{D5CDD505-2E9C-101B-9397-08002B2CF9AE}" pid="3" name="_AuthorEmail">
    <vt:lpwstr>n_maag@gmx.ch</vt:lpwstr>
  </property>
  <property fmtid="{D5CDD505-2E9C-101B-9397-08002B2CF9AE}" pid="4" name="_AuthorEmailDisplayName">
    <vt:lpwstr>Nicole Maa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