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rPr>
          <w:rFonts w:ascii="Small Fonts" w:hAnsi="Small Fonts" w:cs="Small Fonts"/>
        </w:rPr>
      </w:pPr>
      <w:r>
        <w:rPr>
          <w:rFonts w:cs="Small Fonts" w:ascii="Small Fonts" w:hAnsi="Small Fonts"/>
        </w:rPr>
        <w:t>SUZY’S INFORMATION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52.2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24, 1999</w:t>
      </w:r>
    </w:p>
    <w:p>
      <w:pPr>
        <w:pStyle w:val="InsideAddressNam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 I AM SUZY AND JUST WANT TO TELL YOU A LITTLE ABOUT ME.  I AM 43 YEARS OLD AND RECENTLY DIVORCED AFTER 25 YEARS.  I HAVE BEEN DIVORCED FOR 2 MONTHS.   I HAVE FOUR SONS 24-22-22-11.  I ALSO HAVE A TEN YEAR OLD POODLE WHO THINKS HE IS A KID.</w:t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HAVE MY OWN HOME AND CAREER AND AM NOT LOOKING FOR A “MAN” TO TAKE CARE OF ME. Lol I AM LOOKING FOR ONE VERY SPECIAL GENTLEMAN TO ADD TO MY LIFE.  NOT LOOKING FOR MARRIAGE (BEEN THERE DONE THAT).  THAT MAY CHANGE SOMEWHERE DOWN THE LINE, BUT I DOUBT IT.  </w:t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sideAddress"/>
        <w:rPr/>
      </w:pPr>
      <w:r>
        <w:rPr>
          <w:rFonts w:cs="Century Gothic" w:ascii="Century Gothic" w:hAnsi="Century Gothic"/>
        </w:rPr>
        <w:t xml:space="preserve">I AM FIVE FEET FIVE INCHES TALL AND HAVE BROWN HAIR AND HAZEL EYES.  I AM ALSO HEAVY..SO IF THIS BOTHERS YOU PLEASE DO NOT REPLY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entury Gothic" w:ascii="Century Gothic" w:hAnsi="Century Gothic"/>
        </w:rPr>
        <w:t>.  I AM VERY HAPPY WITH WHO I AM AND WHERE I AM AT IN MY LIFE.</w:t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DO NOT DRINK, SMOKE OR DO DRUGS.  I  DON’T SLEEP AROUND AND NOT INTERESTED IN ANYONE WHO DOES.  </w:t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 AM IS A VERY HONEST, COMPASSIONATE, GIVING AND LOYAL PERSON.  I AM LOOKING FOR THE SAME IN MY BEST FRIEND..YOU.</w:t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ARE INTERESTED IN ME PLEASE TAKE THE TIME TO RESPOND.  IF NOT, THANKS FOR THE INTEREST AND HAVE A WONDERFUL LIFE.</w:t>
      </w:r>
    </w:p>
    <w:p>
      <w:pPr>
        <w:pStyle w:val="InsideAddres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sideAddress"/>
        <w:rPr/>
      </w:pPr>
      <w:r>
        <w:rPr>
          <w:rFonts w:cs="Century Gothic" w:ascii="Century Gothic" w:hAnsi="Century Gothic"/>
        </w:rPr>
        <w:t>SUZY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entury Gothic" w:ascii="Century Gothic" w:hAnsi="Century Gothic"/>
          <w:lang w:val="en-US"/>
        </w:rPr>
        <w:t xml:space="preserve"> YOU CAN REACH ME AT  </w:t>
      </w:r>
      <w:r>
        <w:rPr>
          <w:rFonts w:cs="Century Gothic" w:ascii="Century Gothic" w:hAnsi="Century Gothic"/>
          <w:i/>
          <w:color w:val="FF0000"/>
          <w:lang w:val="en-US"/>
        </w:rPr>
        <w:t>chubert55@hot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2:30:00Z</dcterms:created>
  <dc:creator>Cathy L. Hubert</dc:creator>
  <dc:description/>
  <dc:language>en-US</dc:language>
  <cp:lastModifiedBy>Cathy L. Hubert</cp:lastModifiedBy>
  <cp:lastPrinted>1999-06-24T17:43:00Z</cp:lastPrinted>
  <dcterms:modified xsi:type="dcterms:W3CDTF">1999-07-01T09:28:00Z</dcterms:modified>
  <cp:revision>4</cp:revision>
  <dc:subject/>
  <dc:title>Contemporary Letter</dc:title>
</cp:coreProperties>
</file>