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h he would sometimes come to me as a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is hand a broken up favourite   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f this toy would not at all  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 we would play a game or do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ing back i know things weren'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were the times I wa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now your education you di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nd your wife are on your ow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m and I know how much you'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ply  at 10:15 'tis a ring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FATHERS DAY YOU SAID, FELT GOOD EVER 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ye for now dad.  oh yea dad,___ I love you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