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>But I wish you Jesus….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>I could wish you joy and peace to last a whole life long, I could wish you sunshine or a cheerful little song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>Or wish you all the happiness that this life could bring, but I wish you Jesus, more than anything.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>I could wish you leaves of gold and may your path be smooth, I could wish you treasures or that all your dreams come true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>And I could wish you paradise, that every day be spring, but I wish you Jesus, more than anything.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 xml:space="preserve">(chorus) 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  <w:t>But I wish you Jesus, but I wish you Jesus, cause when I wish you Jesus, I’ve wished you Everything.</w:t>
      </w:r>
    </w:p>
    <w:p>
      <w:pPr>
        <w:pStyle w:val="Normal"/>
        <w:rPr>
          <w:rFonts w:ascii="Futura T Condensed" w:hAnsi="Futura T Condensed" w:eastAsia="Futura T Condensed" w:cs="Futura T Condensed"/>
          <w:sz w:val="28"/>
          <w:szCs w:val="28"/>
        </w:rPr>
      </w:pPr>
      <w:r>
        <w:rPr>
          <w:rFonts w:eastAsia="Futura T Condensed" w:cs="Futura T Condensed" w:ascii="Futura T Condensed" w:hAnsi="Futura T Condense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ook-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C One Seventy">
    <w:charset w:val="01"/>
    <w:family w:val="auto"/>
    <w:pitch w:val="variable"/>
  </w:font>
  <w:font w:name="Futura T Condense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Book-Roman" w:hAnsi="MetaPlusBook-Roman" w:eastAsia="MetaPlusBook-Roman" w:cs="MetaPlusBook-Roman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C One Seventy" w:hAnsi="CAC One Seventy" w:eastAsia="CAC One Seventy" w:cs="CAC One Seventy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9:49:00Z</dcterms:created>
  <dc:creator>Ken Arnou</dc:creator>
  <dc:description/>
  <dc:language>en-US</dc:language>
  <cp:lastModifiedBy>Ken Arnou</cp:lastModifiedBy>
  <dcterms:modified xsi:type="dcterms:W3CDTF">2000-02-09T19:50:00Z</dcterms:modified>
  <cp:revision>1</cp:revision>
  <dc:subject/>
  <dc:title>But I wish you Jesus…</dc:title>
</cp:coreProperties>
</file>