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82590" cy="816610"/>
                <wp:effectExtent l="0" t="0" r="0" b="0"/>
                <wp:docPr id="1" name=""/>
                <a:graphic xmlns:a="http://schemas.openxmlformats.org/drawingml/2006/main">
                  <a:graphicData uri="http://schemas.microsoft.com/office/word/2010/wordprocessingShape">
                    <wps:wsp>
                      <wps:cNvSpPr txBox="1"/>
                      <wps:spPr>
                        <a:xfrm>
                          <a:off x="0" y="0"/>
                          <a:ext cx="5482440" cy="8164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bidi="hi-IN"/>
                              </w:rPr>
                              <w:t>All About Spider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4.35pt;width:431.65pt;height:64.25pt;mso-wrap-style:none;v-text-anchor:middle;mso-position-vertical:top">
                <v:textbox>
                  <w:txbxContent>
                    <w:p>
                      <w:pPr>
                        <w:overflowPunct w:val="false"/>
                        <w:bidi w:val="0"/>
                        <w:rPr/>
                      </w:pPr>
                      <w:r>
                        <w:rPr>
                          <w:sz w:val="96"/>
                          <w:b w:val="false"/>
                          <w:i w:val="false"/>
                          <w:kern w:val="2"/>
                          <w:spacing w:val="1"/>
                          <w:rFonts w:ascii="Arial Black" w:hAnsi="Arial Black" w:eastAsia="Arial Black" w:cs="Arial Black"/>
                          <w:lang w:bidi="hi-IN"/>
                        </w:rPr>
                        <w:t>All About Spiders</w:t>
                      </w:r>
                    </w:p>
                  </w:txbxContent>
                </v:textbox>
                <v:path textpathok="t"/>
                <v:textpath on="t" fitshape="t" string="All About Spiders" style="font-family:&quot;Arial Black&quot;;font-size:48pt"/>
                <v:fill o:detectmouseclick="t" type="solid" color2="white"/>
                <v:stroke color="black" weight="9360" joinstyle="miter" endcap="flat"/>
                <w10:wrap type="square"/>
              </v:rect>
            </w:pict>
          </mc:Fallback>
        </mc:AlternateContent>
      </w:r>
    </w:p>
    <w:p>
      <w:pPr>
        <w:pStyle w:val="Normal"/>
        <w:spacing w:before="240" w:after="0"/>
        <w:jc w:val="right"/>
        <w:rPr>
          <w:rFonts w:ascii="Arial" w:hAnsi="Arial" w:cs="Arial"/>
        </w:rPr>
      </w:pPr>
      <w:r>
        <w:rPr>
          <w:rFonts w:cs="Arial" w:ascii="Arial" w:hAnsi="Arial"/>
        </w:rPr>
      </w:r>
    </w:p>
    <w:p>
      <w:pPr>
        <w:pStyle w:val="Normal"/>
        <w:spacing w:before="240" w:after="0"/>
        <w:jc w:val="center"/>
        <w:rPr>
          <w:rFonts w:ascii="Arial" w:hAnsi="Arial" w:cs="Ari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7315</wp:posOffset>
            </wp:positionV>
            <wp:extent cx="1676400" cy="1981200"/>
            <wp:effectExtent l="0" t="0" r="0" b="0"/>
            <wp:wrapTight wrapText="bothSides">
              <wp:wrapPolygon edited="0">
                <wp:start x="7606" y="218"/>
                <wp:lineTo x="6745" y="1316"/>
                <wp:lineTo x="6378" y="1867"/>
                <wp:lineTo x="6992" y="3745"/>
                <wp:lineTo x="2820" y="3853"/>
                <wp:lineTo x="239" y="4515"/>
                <wp:lineTo x="239" y="5837"/>
                <wp:lineTo x="1593" y="7267"/>
                <wp:lineTo x="239" y="9032"/>
                <wp:lineTo x="-128" y="9803"/>
                <wp:lineTo x="-3" y="10905"/>
                <wp:lineTo x="5030" y="14324"/>
                <wp:lineTo x="5396" y="18290"/>
                <wp:lineTo x="6010" y="19611"/>
                <wp:lineTo x="6378" y="21377"/>
                <wp:lineTo x="6871" y="21484"/>
                <wp:lineTo x="7852" y="21484"/>
                <wp:lineTo x="7726" y="21377"/>
                <wp:lineTo x="6871" y="19611"/>
                <wp:lineTo x="16195" y="19611"/>
                <wp:lineTo x="19631" y="19173"/>
                <wp:lineTo x="19511" y="16085"/>
                <wp:lineTo x="18771" y="12558"/>
                <wp:lineTo x="20125" y="12558"/>
                <wp:lineTo x="21600" y="11680"/>
                <wp:lineTo x="21600" y="10579"/>
                <wp:lineTo x="21473" y="10027"/>
                <wp:lineTo x="21105" y="9032"/>
                <wp:lineTo x="19143" y="5945"/>
                <wp:lineTo x="18650" y="5506"/>
                <wp:lineTo x="14967" y="3745"/>
                <wp:lineTo x="17422" y="3633"/>
                <wp:lineTo x="17055" y="3082"/>
                <wp:lineTo x="11409" y="1979"/>
                <wp:lineTo x="11530" y="1540"/>
                <wp:lineTo x="10182" y="769"/>
                <wp:lineTo x="8340" y="218"/>
                <wp:lineTo x="7606" y="2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676400" cy="1981200"/>
                    </a:xfrm>
                    <a:prstGeom prst="rect">
                      <a:avLst/>
                    </a:prstGeom>
                  </pic:spPr>
                </pic:pic>
              </a:graphicData>
            </a:graphic>
          </wp:anchor>
        </w:drawing>
      </w:r>
      <w:r>
        <w:rPr>
          <w:rFonts w:cs="Arial" w:ascii="Arial" w:hAnsi="Arial"/>
        </w:rPr>
        <w:t>“</w:t>
      </w:r>
      <w:r>
        <w:rPr>
          <w:rFonts w:cs="Arial" w:ascii="Arial" w:hAnsi="Arial"/>
        </w:rPr>
        <w:t>Spider, common name for about 34,000 species of arthropod animals having eight walking legs, anterior appendages bearing fangs and poison glands, and specialized reproductive organs on the second appendages of the male. They commonly make extensive use of silk that they spin. Like other arachnid species, spiders are terrestrial, although a few have adapted to freshwater life by trapping air bubbles underwater and carrying the bubbles with them. Spiders are numerous and occur worldwide. Although most are less than 1 cm (less than 0.4 in) long, the largest has a body length of about 9 cm (about 3.6 in), and spider leg spans can be much greater.” (http://www.everythingabout.net/articles/biology/animals/arthropods/arachnids/spiders/)</w:t>
      </w:r>
    </w:p>
    <w:p>
      <w:pPr>
        <w:pStyle w:val="Normal"/>
        <w:spacing w:before="240" w:after="0"/>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Spid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Ins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Eight Le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Six Le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Two Part Bod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Three Part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Simple ey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Complex e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No Anten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Antenna</w:t>
            </w:r>
          </w:p>
        </w:tc>
      </w:tr>
    </w:tbl>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pPr>
      <w:hyperlink r:id="rId3">
        <w:r>
          <w:rPr>
            <w:rStyle w:val="InternetLink"/>
            <w:rFonts w:cs="Arial" w:ascii="Arial" w:hAnsi="Arial"/>
          </w:rPr>
          <w:t>Loads of Spider Sit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online.net.au/spid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3:00Z</dcterms:created>
  <dc:creator>Jen Opper</dc:creator>
  <dc:description/>
  <cp:keywords/>
  <dc:language>en-US</dc:language>
  <cp:lastModifiedBy>Jen Opper</cp:lastModifiedBy>
  <dcterms:modified xsi:type="dcterms:W3CDTF">2006-02-10T15:22:00Z</dcterms:modified>
  <cp:revision>1</cp:revision>
  <dc:subject/>
  <dc:title> </dc:title>
</cp:coreProperties>
</file>