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w:cs="Arial"/>
          <w:sz w:val="20"/>
          <w:szCs w:val="20"/>
        </w:rPr>
      </w:pPr>
      <w:r>
        <w:rPr>
          <w:rFonts w:eastAsia="Arial" w:cs="Arial" w:ascii="Arial" w:hAnsi="Arial"/>
          <w:sz w:val="20"/>
          <w:szCs w:val="20"/>
        </w:rPr>
        <w:t>Background of the Ruttle Family</w:t>
      </w:r>
    </w:p>
    <w:p>
      <w:pPr>
        <w:pStyle w:val="Normal"/>
        <w:rPr>
          <w:rFonts w:ascii="Arial" w:hAnsi="Arial" w:eastAsia="Arial" w:cs="Arial"/>
        </w:rPr>
      </w:pPr>
      <w:r>
        <w:rPr>
          <w:rFonts w:eastAsia="Arial" w:cs="Arial" w:ascii="Arial" w:hAnsi="Arial"/>
        </w:rPr>
        <w:t>The Ruttles were descendents of German Protestants who lived in the Palatine region of Germany. The original German name was Ruckel or Ruckle.  They migrated from Germany to Great Britain in 1709 and then came to Canada in the 1800’s.</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Palatine History</w:t>
      </w:r>
    </w:p>
    <w:p>
      <w:pPr>
        <w:pStyle w:val="Normal"/>
        <w:rPr>
          <w:rFonts w:ascii="Arial" w:hAnsi="Arial" w:eastAsia="Arial" w:cs="Arial"/>
        </w:rPr>
      </w:pPr>
      <w:r>
        <w:rPr>
          <w:rFonts w:eastAsia="Arial" w:cs="Arial" w:ascii="Arial" w:hAnsi="Arial"/>
        </w:rPr>
        <w:t>The Palatine region where the Ruttles were from was part of Germany that was situated on the upper Rhine adjacent to France.  The Palatinate (or German PFALZ), was the land of the Count Palatine, a title held by a leading secular prince of the Holy Roman Empire.  During the Protestant Reformation, the Palatinate became the foremost Calvinist region in Germany.  After Martin Luther published his 95 Theses in 1517, many of his followers came under religious persecution for their beliefs and many gathered in the Palatine region. These persecuted Protestants came from many parts of Germany as well as Holland and Switzerland and beyo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protestant Elector Palatine Frederick V (1596-1632) played a major role in the struggle between Roman Catholic and Protestant Europe. His election in 1619 as King of Bohemia precipitated the Thirty Years War from 1619 to 1648. Frederick was driven from Bohemia and in 1623 was deposed as Elector Palatine. During the Thirty Years War which was based upon both politics and religious hatreds, the Palatine region suffered from the horrors of fire and sword as well as from pillage and plunder by the French arm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arly the entire 17th century in central Europe was a period of turmoil as Louis XIV of France sought to increase his empire.   During the War of the Grand Alliance (1689-97), the troops of the French monarch Louis XIV ravaged the Palatinate, causing many Germans to emigrate. Many of the early German settlers of America (e.g. the Pennsylvania Dutch) were refugees from the Palatinate.  During the French Revolutionary and Napoleonic Wars, the Palatine lands on the west bank of the Rhine were incorporated into France, while its eastern lands were divided largely between neighboring Baden and Hes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ile the land of the Palatinate was good for its inhabitants, many of whom were farmers and vineyard operators  its location was unfortunately subject to invasion by the armies of Britain, France, and Germany.  The winter of 1708 was the harshest in 100 years and many of the vineyards perished.  The situation was set for a mass migration out of the Palatine reg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rough the assistance of Queen Anne of Great Britain (1702-14) in the spring of 1709, about 7,000 harassed Palatines sailed down the Rhine to Rotterdam.  From there, about 3,000 went to America, either directly or via England, under the auspices of William Penn.  The remaining 4,000 were sent via England to Ireland to strengthen the Protestant interest.  The passage down the Rhine took from 4 to 6 weeks.  Early in June, the number of Palatines entering Rotterdam reached 1,000 per week. Later in that year, the British government issued a Royal proclamation in German that all arriving after October 1709 would be sent back to Germany.  The British could not effectively handle the number of Palatines in London and there may have been as many as 32,000 by November 1709. They wintered over in England since there were no adequate arrangements for the transfer of the Palatines to the English colonies.  In 1710, three large groups of Palatines sailed from London. The first and largest group went to Ireland, the second to Carolina and the third to New York with the new Governor, Robert Hun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st of the Palatines who were moved to Ireland settled in the south west of Ireland near Limerick.  Much land was controlled by the English even though 90 percent of the Irish population was Catholic. From 1775-83, which was during and after the period of the American Revolution, English control in Ireland diminished and religious strife increased between Catholics and Protestants.  Many of the Palatine descendants in Ireland, including the Ruttle family, chose to immigrate to Upper Cana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yone having additional family information or corrections is encouraged to contact: </w:t>
      </w:r>
    </w:p>
    <w:p>
      <w:pPr>
        <w:pStyle w:val="Normal"/>
        <w:rPr>
          <w:rFonts w:ascii="Arial" w:hAnsi="Arial" w:eastAsia="Arial" w:cs="Arial"/>
        </w:rPr>
      </w:pPr>
      <w:r>
        <w:rPr>
          <w:rFonts w:eastAsia="Arial" w:cs="Arial" w:ascii="Arial" w:hAnsi="Arial"/>
        </w:rPr>
        <w:t xml:space="preserve">Dave Lindsay at 2120 High Meadow Rd., Naperville, IL 60564  </w:t>
      </w:r>
      <w:r>
        <w:rPr>
          <w:rFonts w:eastAsia="Arial" w:cs="Arial" w:ascii="Arial" w:hAnsi="Arial"/>
          <w:u w:val="single"/>
        </w:rPr>
        <w:t>lindsay47@aol.com</w:t>
      </w:r>
      <w:r>
        <w:br w:type="page"/>
      </w:r>
    </w:p>
    <w:p>
      <w:pPr>
        <w:pStyle w:val="Normal"/>
        <w:rPr>
          <w:rFonts w:ascii="Arial" w:hAnsi="Arial" w:eastAsia="Arial" w:cs="Arial"/>
          <w:sz w:val="16"/>
          <w:szCs w:val="16"/>
        </w:rPr>
      </w:pPr>
      <w:r>
        <w:rPr>
          <w:rFonts w:eastAsia="Arial" w:cs="Arial" w:ascii="Arial" w:hAnsi="Arial"/>
          <w:sz w:val="16"/>
          <w:szCs w:val="16"/>
        </w:rPr>
      </w:r>
    </w:p>
    <w:p>
      <w:pPr>
        <w:pStyle w:val="Heading2"/>
        <w:rPr>
          <w:rFonts w:ascii="Arial" w:hAnsi="Arial" w:eastAsia="Arial" w:cs="Arial"/>
          <w:sz w:val="20"/>
          <w:szCs w:val="20"/>
        </w:rPr>
      </w:pPr>
      <w:r>
        <w:rPr>
          <w:rFonts w:eastAsia="Arial" w:cs="Arial" w:ascii="Arial" w:hAnsi="Arial"/>
          <w:sz w:val="20"/>
          <w:szCs w:val="20"/>
        </w:rPr>
        <w:t>Henry Ruttle Family</w:t>
      </w:r>
    </w:p>
    <w:p>
      <w:pPr>
        <w:pStyle w:val="Normal"/>
        <w:rPr>
          <w:rFonts w:ascii="Arial" w:hAnsi="Arial" w:eastAsia="Arial" w:cs="Arial"/>
        </w:rPr>
      </w:pPr>
      <w:r>
        <w:rPr>
          <w:rFonts w:eastAsia="Arial" w:cs="Arial" w:ascii="Arial" w:hAnsi="Arial"/>
        </w:rPr>
        <w:t>Henry Ruttle was born in 1789 in Limerick County, Ireland and died 25 June 1836 in Lanark County, Upper Canada. His death at the age of 47 resulted from an accident while hauling logs for a cousin’s shanty.  Henry married Catherine Breathour who was born in 1794 in in Rathkeale, Limerick County, Ireland and died in Lanark County on 28 September 1876.  Both Henry and Catherine were buried at Boyds Methodist Cemetary, Lanark, Ontario.  They migrated to Canada from Ireland in 1816 and received their patent for land in Ontario, Canada in 1824.</w:t>
      </w:r>
    </w:p>
    <w:p>
      <w:pPr>
        <w:pStyle w:val="Normal"/>
        <w:rPr>
          <w:rFonts w:ascii="Arial" w:hAnsi="Arial" w:eastAsia="Arial" w:cs="Arial"/>
        </w:rPr>
      </w:pPr>
      <w:r>
        <w:rPr>
          <w:rFonts w:eastAsia="Arial" w:cs="Arial" w:ascii="Arial" w:hAnsi="Arial"/>
        </w:rPr>
      </w:r>
    </w:p>
    <w:p>
      <w:pPr>
        <w:pStyle w:val="Heading1"/>
        <w:rPr/>
      </w:pPr>
      <w:r>
        <w:rPr/>
        <w:t>Children of Henry Ruttle &amp; Catherine Breathour</w:t>
      </w:r>
    </w:p>
    <w:tbl>
      <w:tblPr>
        <w:tblW w:w="9828" w:type="dxa"/>
        <w:jc w:val="left"/>
        <w:tblInd w:w="-115" w:type="dxa"/>
        <w:tblLayout w:type="fixed"/>
        <w:tblCellMar>
          <w:top w:w="0" w:type="dxa"/>
          <w:left w:w="108" w:type="dxa"/>
          <w:bottom w:w="0" w:type="dxa"/>
          <w:right w:w="108" w:type="dxa"/>
        </w:tblCellMar>
      </w:tblPr>
      <w:tblGrid>
        <w:gridCol w:w="1098"/>
        <w:gridCol w:w="1170"/>
        <w:gridCol w:w="756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war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17-188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 died at the age of 27. His land in Drummond township was left to his brother John who later sold it to brother Thomas Ruttle of Innisvill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mue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12-?</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to Mary Ann Neil and lived on a farm near Innisville. They had a son named Henry who married Minnie Ruttle and moved west to Saskatchewa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uliu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 left the area and was not heard from agai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illia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18-1887</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 died in 1887 at Innisville at the age of 69. He worked for either brother Samuel or Thomas. He was somewhat mentally handicapp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1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Mary Kirkpatrick and farmed in the township of Leeds and Lansdowne at South Lake. They and two sons were buried in Pine Grove cemetery in South Lak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icha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ft to live in Tennesse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vi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ed as an infa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eastAsia="Arial" w:cs="Arial"/>
                <w:sz w:val="20"/>
                <w:szCs w:val="20"/>
              </w:rPr>
            </w:pPr>
            <w:r>
              <w:rPr>
                <w:rFonts w:eastAsia="Arial" w:cs="Arial" w:ascii="Arial" w:hAnsi="Arial"/>
                <w:sz w:val="20"/>
                <w:szCs w:val="20"/>
              </w:rPr>
              <w:t>Thom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22-1896</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as born 9 March 1822 in Ontario and died 3 April 189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Sam Williams of Ramsay Township in 1846 and lived at Lansdowne.</w:t>
            </w:r>
          </w:p>
        </w:tc>
      </w:tr>
    </w:tbl>
    <w:p>
      <w:pPr>
        <w:pStyle w:val="Normal"/>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Thomas Ruttle Family</w:t>
      </w:r>
    </w:p>
    <w:p>
      <w:pPr>
        <w:pStyle w:val="Normal"/>
        <w:rPr>
          <w:rFonts w:ascii="Arial" w:hAnsi="Arial" w:eastAsia="Arial" w:cs="Arial"/>
        </w:rPr>
      </w:pPr>
      <w:r>
        <w:rPr>
          <w:rFonts w:eastAsia="Arial" w:cs="Arial" w:ascii="Arial" w:hAnsi="Arial"/>
        </w:rPr>
        <w:t>Thomas Richard Ruttle was married twice.  His first wife was Agnes Cliffe (1835-57) who was the daughter of John Cliffe (1796-1870) and Elizabeth (Betsy) Ruttle (1807-95). Betsy Ruttle was one of the Lansdowne Ruttles and may have been a distant cousin to Thomas Rutt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omas and Agnes’ first daughter was Elizabeth (1855-1933) who married Hugh Rorison (1851-1923) and had 7 children named Hugh (1880-1969), Gertrude (1882-1973), Ethel (1884-1902), Agnes (1887-1964), Allan (1892-1951), Basil (1895-1961), and Jean (1903-198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gnes died in 1857 shortly after the birth of her second child Sarah (1856-77) and Sarah was raised by her grandparents, the Cliffes of Lansdowne, and later married Robert Corne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omas married a second time in 1858 to Lucinda Martin (b. 18 April 1835, d. 25 Feb. 1916) who was the daughter of Palatinates Richard Martin (1798-1877) and Maria Rose (1803-1884).  Thomas and Lucinda homesteaded at Innisville, Ontario and had ten children.</w:t>
      </w:r>
    </w:p>
    <w:p>
      <w:pPr>
        <w:pStyle w:val="Header"/>
        <w:tabs>
          <w:tab w:val="clear" w:pos="4320"/>
          <w:tab w:val="clear" w:pos="8640"/>
        </w:tabs>
        <w:rPr>
          <w:rFonts w:ascii="Arial" w:hAnsi="Arial" w:eastAsia="Arial" w:cs="Arial"/>
        </w:rPr>
      </w:pPr>
      <w:r>
        <w:rPr>
          <w:rFonts w:eastAsia="Arial" w:cs="Arial" w:ascii="Arial" w:hAnsi="Arial"/>
        </w:rPr>
      </w:r>
    </w:p>
    <w:p>
      <w:pPr>
        <w:pStyle w:val="Heading1"/>
        <w:rPr/>
      </w:pPr>
      <w:r>
        <w:rPr/>
        <w:t>Children of Thomas Ruttle &amp; Lucinda Martin</w:t>
      </w:r>
    </w:p>
    <w:tbl>
      <w:tblPr>
        <w:tblW w:w="9648" w:type="dxa"/>
        <w:jc w:val="left"/>
        <w:tblInd w:w="-115" w:type="dxa"/>
        <w:tblLayout w:type="fixed"/>
        <w:tblCellMar>
          <w:top w:w="0" w:type="dxa"/>
          <w:left w:w="108" w:type="dxa"/>
          <w:bottom w:w="0" w:type="dxa"/>
          <w:right w:w="108" w:type="dxa"/>
        </w:tblCellMar>
      </w:tblPr>
      <w:tblGrid>
        <w:gridCol w:w="1728"/>
        <w:gridCol w:w="1170"/>
        <w:gridCol w:w="675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Mary (Minni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59-1916</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rst marriage to A. McLean and later married H. Rob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nr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59-196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om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61-186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ia Adeli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63-1943</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John Finlayson in 1897 and had 4 children named Mary (Maymie), Gladys, Ethel, and Kathlee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ichard (Dick) Mart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65-1948</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Jennie Whyte and had 3 children named Lucinda (Lucy), Richard Cecil, and Edith Lilli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therine Agn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67-194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James Finlayson in 1895 and had 6 children named Lucinda Mary (Lucy May), Charles Mitchell, James, Thomas, Verna, and Edga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usan Amand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70-1951</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Arthur Davies (1861-1954) in 1892 and had 11 childre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lan Joh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72-1947</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Susannah Crampton and adopted one son George Harve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mma Louis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75-1953</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James Hammond and had 2 sons: William Ernest &amp; James Eri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rnest Edwar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79-195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Nellie Holden and moved to Perth, Australia where they had 3 children named Ernest, Richard Allen, and Nellie Dorothy.</w:t>
            </w:r>
          </w:p>
        </w:tc>
      </w:tr>
    </w:tbl>
    <w:p>
      <w:pPr>
        <w:pStyle w:val="Normal"/>
        <w:rPr>
          <w:rFonts w:ascii="Arial" w:hAnsi="Arial" w:eastAsia="Arial" w:cs="Arial"/>
        </w:rPr>
      </w:pPr>
      <w:r>
        <w:br w:type="page"/>
      </w: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The John Davies Family</w:t>
      </w:r>
    </w:p>
    <w:p>
      <w:pPr>
        <w:pStyle w:val="Normal"/>
        <w:rPr>
          <w:rFonts w:ascii="Arial" w:hAnsi="Arial" w:eastAsia="Arial" w:cs="Arial"/>
        </w:rPr>
      </w:pPr>
      <w:r>
        <w:rPr>
          <w:rFonts w:eastAsia="Arial" w:cs="Arial" w:ascii="Arial" w:hAnsi="Arial"/>
        </w:rPr>
        <w:t>John Davies was a farmer and all his children were born at Wern Fawr farm in St. Mellons which is just east of Cardiff in the area called Glamorgan in southern Wales. John was born in 1779 in St. Mellons and married Anne who was also born in 1779 in St. Mellons. Both John and Anne lived to old age at the farm and were still there for the 1861 census with their son Edward and their grandson Thomas.</w:t>
      </w:r>
    </w:p>
    <w:p>
      <w:pPr>
        <w:pStyle w:val="Normal"/>
        <w:rPr>
          <w:rFonts w:ascii="Arial" w:hAnsi="Arial" w:eastAsia="Arial" w:cs="Arial"/>
        </w:rPr>
      </w:pPr>
      <w:r>
        <w:rPr>
          <w:rFonts w:eastAsia="Arial" w:cs="Arial" w:ascii="Arial" w:hAnsi="Arial"/>
        </w:rPr>
      </w:r>
    </w:p>
    <w:p>
      <w:pPr>
        <w:pStyle w:val="Heading4"/>
        <w:rPr/>
      </w:pPr>
      <w:r>
        <w:rPr/>
        <w:t>Children of John and Anne Davies</w:t>
      </w:r>
    </w:p>
    <w:tbl>
      <w:tblPr>
        <w:tblW w:w="9648" w:type="dxa"/>
        <w:jc w:val="left"/>
        <w:tblInd w:w="-115" w:type="dxa"/>
        <w:tblLayout w:type="fixed"/>
        <w:tblCellMar>
          <w:top w:w="0" w:type="dxa"/>
          <w:left w:w="108" w:type="dxa"/>
          <w:bottom w:w="0" w:type="dxa"/>
          <w:right w:w="108" w:type="dxa"/>
        </w:tblCellMar>
      </w:tblPr>
      <w:tblGrid>
        <w:gridCol w:w="2178"/>
        <w:gridCol w:w="1260"/>
        <w:gridCol w:w="62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hom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12-189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rn 12 Nov. 1812  and died 10 March 1895 in Haverfordwes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w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18-  ?</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Married in his 20's and had a child, Thomas born in 1845. His first wife died sometime before the 1851 census. He remarried before the 1881 census to Amy who was born in 1845 in Michaelston. Edward was still there in 1883 and addressed a letter on the new Church. He died sometime between 1889 and the 1991 census. Their 4 children were Edward (born 1882), </w:t>
            </w:r>
            <w:r>
              <w:rPr>
                <w:rFonts w:eastAsia="Arial" w:cs="Arial" w:ascii="Arial" w:hAnsi="Arial"/>
                <w:b/>
                <w:bCs/>
              </w:rPr>
              <w:t>Arnold Thomas</w:t>
            </w:r>
            <w:r>
              <w:rPr>
                <w:rFonts w:eastAsia="Arial" w:cs="Arial" w:ascii="Arial" w:hAnsi="Arial"/>
              </w:rPr>
              <w:t xml:space="preserve"> (born 1883), Eunice (born 1888) and Muriel (born 1889). Muriel was still living on the family farm in St. Mellons in 1980 at the age of 91 and it was later sold to the South Wales Electricity Boar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25- ?</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anna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34- ?</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rnold Thomas Davies (cousin to Arthur Llewellyn) married Edith Minnie Harding and had two sons. One was named John Emerson Harding Davies (2</w:t>
      </w:r>
      <w:r>
        <w:rPr>
          <w:rFonts w:eastAsia="Arial" w:cs="Arial" w:ascii="Arial" w:hAnsi="Arial"/>
          <w:vertAlign w:val="superscript"/>
        </w:rPr>
        <w:t>nd</w:t>
      </w:r>
      <w:r>
        <w:rPr>
          <w:rFonts w:eastAsia="Arial" w:cs="Arial" w:ascii="Arial" w:hAnsi="Arial"/>
        </w:rPr>
        <w:t xml:space="preserve"> cousin to Dicker), a Member of Parliament representing Knotsford, Cheshire, England from 1970-1978.  John was born on 8 Jan. 1916, married Vera Georgina Bates in 1943. He died 4 July 1979, and was survived by his wife, a daughter Lynda, and a son Francis who reportedly went to Canada.</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The Rev. Thomas Davies Family</w:t>
      </w:r>
    </w:p>
    <w:p>
      <w:pPr>
        <w:pStyle w:val="Normal"/>
        <w:rPr>
          <w:rFonts w:ascii="Arial" w:hAnsi="Arial" w:eastAsia="Arial" w:cs="Arial"/>
        </w:rPr>
      </w:pPr>
      <w:r>
        <w:rPr>
          <w:rFonts w:eastAsia="Arial" w:cs="Arial" w:ascii="Arial" w:hAnsi="Arial"/>
        </w:rPr>
        <w:t>Thomas Davies was born on 12 Nov. 1812 at the Wern Fawr Farm, St.Mellons, Glamorgan, Wales. He was a minister and pastored the High Street Baptist Church in the city of Merthyr Tydfil, Glamorgan, Wales from 1836 to 1856. Then he pastored the Bethesda Baptist Church in Haverfordwest, Pembrokshire, Wales from 1856 to his death on 10 March 189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v Thomas Davies first married Jane Williams sometime between the census of 1841 and the birth of Anne in 1844. Jane was born 1821 in Merthyr Tydfil, Glamorgan and was the daughter of Lewis Williams. His second marriage was to Emma Rebecca Dicker (born in 1826 in Hailsham, Sussex) sometime between the census of 1851 and the census of 1881. The family is represented as follows:</w:t>
      </w:r>
    </w:p>
    <w:p>
      <w:pPr>
        <w:pStyle w:val="Normal"/>
        <w:rPr>
          <w:rFonts w:ascii="Arial" w:hAnsi="Arial" w:eastAsia="Arial" w:cs="Arial"/>
        </w:rPr>
      </w:pPr>
      <w:r>
        <w:rPr>
          <w:rFonts w:eastAsia="Arial" w:cs="Arial" w:ascii="Arial" w:hAnsi="Arial"/>
        </w:rPr>
      </w:r>
    </w:p>
    <w:p>
      <w:pPr>
        <w:pStyle w:val="Heading4"/>
        <w:rPr/>
      </w:pPr>
      <w:r>
        <w:rPr/>
        <w:t>Children of Rev. Thomas Davies</w:t>
      </w:r>
    </w:p>
    <w:tbl>
      <w:tblPr>
        <w:tblW w:w="9648" w:type="dxa"/>
        <w:jc w:val="left"/>
        <w:tblInd w:w="-115" w:type="dxa"/>
        <w:tblLayout w:type="fixed"/>
        <w:tblCellMar>
          <w:top w:w="0" w:type="dxa"/>
          <w:left w:w="108" w:type="dxa"/>
          <w:bottom w:w="0" w:type="dxa"/>
          <w:right w:w="108" w:type="dxa"/>
        </w:tblCellMar>
      </w:tblPr>
      <w:tblGrid>
        <w:gridCol w:w="2088"/>
        <w:gridCol w:w="1260"/>
        <w:gridCol w:w="63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44-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rn to Jane in Merthyr Tydfil, Glamorgan, Wal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illiam Medw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45-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rn to Jane in Merthyr Tydfi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y Mild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19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 teacher at Hill House College in Haverfordwest to her death.</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rtru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omas H (Harol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60-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rn in Haverfordwest, Pembrokshire, Wal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rthur Llewelly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61-195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rn 21 August 1861 in Haverfordwest, Wales. Emigrated to Canada by 1882 and married Susan Amanda Ruttle in Moose Jaw.</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gnes E. Dick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67- 1957</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rn in Haverfordwest, Pembrokshire, Wales was Principal of the Hill House College and died 5 Nov. 195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rnest Sal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72- 195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rn in Haverfordwest and moved to England where he became Dir. of Education for Kent.  Married Evelyn May Lile and had two sons, Geoffrey a lawyer (about 1902-1965) and Dicker (1906-198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rnest's younger son Roy Dicker Salter Davies married Olive (born 1914) and he died on 6 May 1984 at the Wick House, Stogumber 422, Taunton, Somerset, England TA4 3SZ </w:t>
      </w:r>
      <w:r>
        <w:br w:type="page"/>
      </w:r>
    </w:p>
    <w:p>
      <w:pPr>
        <w:pStyle w:val="Normal"/>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The Arthur Davies Family</w:t>
      </w:r>
    </w:p>
    <w:p>
      <w:pPr>
        <w:pStyle w:val="Normal"/>
        <w:rPr>
          <w:rFonts w:ascii="Arial" w:hAnsi="Arial" w:eastAsia="Arial" w:cs="Arial"/>
        </w:rPr>
      </w:pPr>
      <w:r>
        <w:rPr>
          <w:rFonts w:eastAsia="Arial" w:cs="Arial" w:ascii="Arial" w:hAnsi="Arial"/>
        </w:rPr>
        <w:t xml:space="preserve">Arthur was born  on 21 August 1861 in Haverfordwest, Wales and came as a young man to Canada in 1882 where he settled in Moose Jaw.  He died at 92 on 26 Jan 1954.  Susan Amanda Ruttle was born 4 February 1870 and died at 81 on 24 Dec. 1951. She married Arthur on 6 December 1892 and they had 11 children. </w:t>
      </w:r>
    </w:p>
    <w:p>
      <w:pPr>
        <w:pStyle w:val="Normal"/>
        <w:rPr>
          <w:rFonts w:ascii="Arial" w:hAnsi="Arial" w:eastAsia="Arial" w:cs="Arial"/>
        </w:rPr>
      </w:pPr>
      <w:r>
        <w:rPr>
          <w:rFonts w:eastAsia="Arial" w:cs="Arial" w:ascii="Arial" w:hAnsi="Arial"/>
        </w:rPr>
      </w:r>
    </w:p>
    <w:p>
      <w:pPr>
        <w:pStyle w:val="Heading4"/>
        <w:rPr/>
      </w:pPr>
      <w:r>
        <w:rPr/>
        <w:t>Children of Susan Amanda Ruttle &amp; Arthur Llewellyn Davies</w:t>
      </w:r>
    </w:p>
    <w:tbl>
      <w:tblPr>
        <w:tblW w:w="9648" w:type="dxa"/>
        <w:jc w:val="left"/>
        <w:tblInd w:w="-115" w:type="dxa"/>
        <w:tblLayout w:type="fixed"/>
        <w:tblCellMar>
          <w:top w:w="0" w:type="dxa"/>
          <w:left w:w="108" w:type="dxa"/>
          <w:bottom w:w="0" w:type="dxa"/>
          <w:right w:w="108" w:type="dxa"/>
        </w:tblCellMar>
      </w:tblPr>
      <w:tblGrid>
        <w:gridCol w:w="2178"/>
        <w:gridCol w:w="1260"/>
        <w:gridCol w:w="62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mma Lucin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94-1934</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Ellis Alvin Johnstone (1897-1989) and had one child Kenneth Alvin born in 193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gnes Mild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95-198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Edward C. Lee (1894-1967) and had a daughter Kathleen (1920-1997) and a son Raymond born in 192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eline Gertru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96-1985</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Percy Tinline (1882-1945) and had 5 children named: William (1913-91), Jean born in 1923, Robert born in 1925, Edward Llewellyn (1930-1955), and Ronald John born in 193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omas Llewelly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98-196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Phoebe Gough (1901-1988) and had 4 children named: Harold born in 1922, Kenneth James (1923-1982), Arthur born in 1926, and Majorie (1930-198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roth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900-1902</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ed as a chil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thel Ma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902-1992</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William Beamish (1895-1972) and had 5 children named: William Richard born in 1924, Robert Allan born in 1927, Beverly Joan born in 1929, Gerald Kenneth born in 1934, and Nancy June born in 193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arold Ri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904-198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Ann Cook (1916- ) and had 3 children named: Charles born in 1939, Robert born in 1943, and Jill Diane born in 194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ladys Winnif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906-1990</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Norman Bristow (1903-1987) and had a daughter Mildred born in 1924 and a son James born in 192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lan Erne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90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Kathleen Stevenson (1909-1994) and had a daughter Karen Lynne born in 194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vely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910-1999</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rried Kenneth Bryce (1906-1986) and had 4 children named: Sue Ann born in 1941, Sally born in 1943, David Kenneth born in 1949, and Judith born in 195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w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913-1926</w:t>
            </w:r>
          </w:p>
        </w:tc>
        <w:tc>
          <w:tcPr>
            <w:tcW w:w="6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ed at an early age on 20 June 1926.</w:t>
            </w:r>
          </w:p>
        </w:tc>
      </w:tr>
    </w:tbl>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40" w:right="1440" w:gutter="0" w:header="720" w:top="1152" w:footer="100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uttle Family History</w:t>
      <w:tab/>
    </w:r>
    <w:r>
      <w:rPr/>
      <w:fldChar w:fldCharType="begin"/>
    </w:r>
    <w:r>
      <w:rPr/>
      <w:instrText xml:space="preserve"> DATE \@"MM\/dd\/yy" </w:instrText>
    </w:r>
    <w:r>
      <w:rPr/>
      <w:fldChar w:fldCharType="separate"/>
    </w:r>
    <w:r>
      <w:rPr/>
      <w:t>0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rFonts w:ascii="Arial Narrow" w:hAnsi="Arial Narrow" w:eastAsia="Arial Narrow" w:cs="Arial Narrow"/>
      <w:b/>
      <w:bCs/>
      <w:sz w:val="22"/>
      <w:szCs w:val="22"/>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0:41:00Z</dcterms:created>
  <dc:creator>David Lindsay</dc:creator>
  <dc:description/>
  <dc:language>en-US</dc:language>
  <cp:lastModifiedBy>David Lindsay</cp:lastModifiedBy>
  <cp:lastPrinted>1999-04-28T20:54:00Z</cp:lastPrinted>
  <dcterms:modified xsi:type="dcterms:W3CDTF">1999-06-22T02:05:00Z</dcterms:modified>
  <cp:revision>8</cp:revision>
  <dc:subject/>
  <dc:title>Background of the Ruttle Family</dc:title>
</cp:coreProperties>
</file>