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lease of atomic energy has not created a new problem. It has merely mad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gent the necessity of solving an existing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earn from yesterday, live for today, hope for tomorrow. The important thing is no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 questio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ust have strong minds, ready to accept facts as they 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ority is not right. Right is 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If knowledge can create problems, it is not through ignorance that we can solve them. Isaac Asimov 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 When people do not respect us we are sharply offended; yet deep down in his private heart no man much respects himself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It takes your enemy and your friend, working together, to hurt you to the heart; the one to slander you and the other to get the news to you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Often, the surest way to convey misinformation is to tell the strict truth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The very ink with which all history is written is merely fluid prejudice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The proper office of a friend is to side with you when you are in the wrong. Nearly anybody will side with you when you are in the right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It is not worth while to try to keep history from repeating itself, for man's character will always make the preventing of the repetitions impossible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I have no color prejudices nor caste prejudices nor creed prejudices. All I care to know is that a man is a human being, and that is enough for me; he can't be any worse.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