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come to Aazie’s newest website, Dreamin- Californication, yes when you listen to Red Hot Chili Peppers I know what you’re thinking upon entering this site, and no, this site is not about sexual impulses. Though some of the text found here might not be suitable for the immature audiences, I’ll let you decide what you are.</w:t>
        <w:br/>
        <w:br/>
        <w:t>Once again, welcome, this site, while you know what it isn’t, you still don’t know what it is! Well, Dreamin- Californication is a site that holds a lot of things dear to me, including how certain things in my life in general have affected me, and influenced me to do something about it. You can find all sorts of things that “Life” and all it’s ups and downs has lead me to creating, or in some cases, analyzing. There are tid-bits and nick-knacks for everyone here. For those who like to look at art and absorb yourself in the piece, I have an art section filled with all kinds of things, from fan art, requests, to things reflecting my very mood. For those who lean more towards reading stories and enjoying the meanings found in lyrics, there are two different section for you, while furthermore, if you want to see me tear a poem or song apart and show you my interpretation of it, welcome to my analysis…</w:t>
      </w:r>
    </w:p>
    <w:p>
      <w:pPr>
        <w:pStyle w:val="Normal"/>
        <w:jc w:val="center"/>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9:16:00Z</dcterms:created>
  <dc:creator>Computer Services</dc:creator>
  <dc:description/>
  <dc:language>en-US</dc:language>
  <cp:lastModifiedBy>Computer Services</cp:lastModifiedBy>
  <dcterms:modified xsi:type="dcterms:W3CDTF">2001-02-17T19:31:00Z</dcterms:modified>
  <cp:revision>1</cp:revision>
  <dc:subject/>
  <dc:title>Welcome to Aazie’s newest website, Dreamin- Californication, yes when you listen to Red Hot Chili Peppers I know what you’re t</dc:title>
</cp:coreProperties>
</file>