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HAPTER 17 AUTONOMIC NERVOUS SYST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Sympathetic preganglionic fibers synapse i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aravertebral and prevertebr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aravertebral and termin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revertebral and termin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ntramural and collater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Postganglionic sympathetic fibers leave the paravertebral ganglia by way of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tervertebral foramin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gray ram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white ram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ympathetic trun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Preganglionic parasympathetic axons are associated with cranial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II, VI, X, X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III, VII, IX, 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I, III, 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VII, IX, X, X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Parasympathetic fibers associated with cranial nerve VII synapse in which terminal ganglia before continuing to their visceral effector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iliary and prevertebr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ubmandibular and pterygopalat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tramural and collate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araverteb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Which of the following is a drug classified as a non-specific beta blocker that reduces heart rate and force of contractio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cetylcholinester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muscari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ropranolo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pineph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Nerve fibers that originate within the central nervous system and innervate the visceral organs are classified 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omatic afferent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omatic efferent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general visceral sensory (afferent)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autonomic motor (visceral efferent)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Which of the following statements concerning the sympathetic division of the autonomic nervous system is tru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ibers arise from the brain and sacral portion of the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reganglionic neurons synapse at or near the organ to be innervate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most presynaptic fibers are very shor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fibers are associated with cranial nerves III, VII, IX, and 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All postganglionic sympathetic fibers from the _____ ganglion go to structures in the hea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superior cervic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ilia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terygopalat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orac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Nerve fibers of the sympathetic division originate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brain and sacral region of the spinal cor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thoracic and lumbar region of the spinal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brain and thoracic region of the spinal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acral and lumbar region of the spinal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Which autonomic ganglion is associated with the superior mesenteric artery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elia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lesser splanchn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hypogastric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superior mesenteric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The cell bodies of sympathetic preganglionic neurons of the ANS are located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ermin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visceral orga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C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aravertebr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Which of the following are parasympathetic nerv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greater splanchnic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lesser splanchnic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umbar splanchnic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pelvic splanchnic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Preganglionic fibers to the ciliary ganglion are associated with cranial nerv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V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V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Adrenergic neurons relea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onoamine oxidas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norepinephr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cetylchol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GAB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Parasympathetic preganglionic nerve fibers make synapses in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brain st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termin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lumbar cor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revertebral gan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Which cranial nerve contains mostly parasympathetic nerv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rochl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optic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va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lfacto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Which of the following is true of adrenergic fiber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hey use acetylcholine as their neurotransmitt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hey include all preganglionic sympathetic and parasympathetic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y have both nicotinic and muscarinic receptors on effec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They are stimulated during the “fight-or-flight” respon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The adrenergic receptors for norepinephrine and epinephrine 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nicotinic and muscarin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eta and nicotinic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alpha and be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nicotinic and be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8:44:00Z</dcterms:created>
  <dc:creator>acatanzaro</dc:creator>
  <dc:description/>
  <dc:language>en-US</dc:language>
  <cp:lastModifiedBy>acatanzaro</cp:lastModifiedBy>
  <dcterms:modified xsi:type="dcterms:W3CDTF">2001-09-07T18:49:00Z</dcterms:modified>
  <cp:revision>1</cp:revision>
  <dc:subject/>
  <dc:title>CHAPTER 17 AUTONOMIC NERVOUS SYSTEM</dc:title>
</cp:coreProperties>
</file>