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HAPTER 16 THE SPECIAL SENSES QUIZ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Bipolar neurons associated with sensory receptors are found in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reti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aste bud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nner e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finger tip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Which of the following is not a primary taste sensation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wee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alt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pung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bitt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The olfactory receptors are examples o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ermore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echanorecepto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chemore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roprio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The external auditory meatus passes through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ccipital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ribriform plate of the ethmoi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temporal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nasal caviti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Which of the following helps maintain proper air pressure in the middle ear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tapedius muscl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Eustachian tub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external auditory meat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osseous labyrin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 Endolymph is found with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cala vestibul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cala tympani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cochlear duc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otoli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 Which of the following generates an impulse in hair cell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ontact with the basilar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ovement of perilymph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bending of stereoci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breakdown of photop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 The round window connects to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scala tympa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nc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scala vestibul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basilar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 Nerve fibers that synapse with hair cells in the organ of Corti unite to form part of the _____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pt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oculomot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olfacto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vestibulocochle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 Which of the following represents the correct pathway leading to the perception of sound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ympanic membrane, ossicles, endolymph, perilymph, hair cell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tympanic membrane, ossicles, perilymph, endolymph, hair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ossicles, tympanic membrane, endolymph, perilymph, hair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ossicles, perilymph, tympanic membrane, endolymph, hair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 Which of the following is part of the vascular tunic of the eye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orn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retin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chor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cler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 When entering a dark room on a sunny day, it takes some time to be able to see becaus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it takes time for the retina to rebuild its rhodops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e rods of the eye work only in bright light, and it takes time for the cones to develop an action potential in dim ligh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e iris dilates very slowly after being subjected to bright ligh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e optic nerve fatigues in bright light, and takes time to recov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. Each crista in the semicircular ducts is covered by a gelatinous material called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mac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utricl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cu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uri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. Which of the following is not involved in retinal image formation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stimulation of photore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refraction of light ray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upillary constri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lens accommod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7. The point of greatest visual acuity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ptic dis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utri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optic chias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central fov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8. Intraocular pressure is primarily due to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aqueous hum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le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vitreous bo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9. As they extend from the retina to the brain, nerve fibe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from the nasal half of each retina cross to reach the opposite visu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from the temporal half of each retina cross to reach the opposite visu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from both nasal and temporal portions of the retina cross to reach the opposite visual cort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ravel straight from each retina to the visual cortex, without crossing or synaps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. Which cranial nerve carries visual impulses to the brain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V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1. Aqueous humor drains from the anterior chamber into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vitreous bo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lacrimal duc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iliary process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canal of Schlem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. Sound waves are translated into nerve impulses in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cochl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accu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middle e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utri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3. A reflex reaction to loud sounds prevents damage to the inner ear. This reaction is due to contraction o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hair cell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tensor tympani &amp; stapedius musc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e Eustachian tub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e pinna, allowing it to fold over the external auditory meat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4. The oval window connects to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Eustachian tub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basilar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utri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stap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5. As a result of an injury, a person cannot see at all with the left eye, but has no trouble seeing with the right eye. The injury has probably severed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ptic chias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left optic trac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left optic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right optic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6. Pitch i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the frequency of a sound vibr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e loudness of a sou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e angle light travels through the lens to reach the fovea central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easured in decibe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7. The blind spot is the area whe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ere are more rods than con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ere are more cones than rod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there are no rods or con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e iris attaches to the corn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8. Perilymph fill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nterior cavit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bony labyrin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membranous labyrin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rods and con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9. Sensory stimulation to the posterior 1/3 of the tongue is conducted by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hypoglossal nerv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glossopharyngeal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vagus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rigeminal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0. A sty is caused b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infection of the sebaceous ciliary gland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aralyzing the levator palpebrae superioris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damage to the ceruminous gland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infection of the Meibomian gland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1. Which of the following conditions is not related to lens pathology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glaucom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hypermetrop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atarac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resbyop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2. Recent research in the sense of smell suggests that we can detect _____ different sce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ev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event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thousands o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illions o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3. Circumvallate papillae are located on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posterior region of the tongu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ides of the tongu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ip of the tongu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oft palate and pharyn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4. The lowest taste threshold of the four primary tastes is f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wee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al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sou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bitt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5. The “white” of the eye, which gives shape to the eyeball, makes it more rigid, and protects its inner parts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orne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cler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hor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onjunctiv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6. Most of the refraction of light entering the eye occurs at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onjunctiv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corn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le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reti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7. During accommodation for near vis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e cornea becomes more curv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e iris dilates and lets in more ligh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the lens increases in curvatu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e eyeball shortens to bring the image in foc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8. Constriction of the pupil is brought about by contraction of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iliary muscl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circular muscle of the i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extrinsic muscles of the ey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orn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9. Photopigment in the rods and cones is imbedded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mitochondr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Golgi compl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synapse region between these cells and the horizontal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membrane folds of the outer segment of these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0. The most common type of color blindness 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red-blue color blindnes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red-green color blindnes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blue-green color blindnes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otal color blindnes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1. In daylight, rods contribute little to vision becau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ey become totally depolariz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e mitochondria cannot generate enough energ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the rhodopsin is bleached as fast as it is regenerat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e outer segments lose their photopigme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2. When light hits the rod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Na+ channels close and less inhibitory neurotransmitter is releas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e outer segment depolarizes and initiates a nerve impul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ey inhibit the activity of bipolar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ore photopigment is manufactur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3. The neural receptors for the sense of hearing are located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uter e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iddle ea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inner e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bra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4. High intensity (loud) sounds can cause deafness because they are most damaging to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hair cells of the spiral organ of Cort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econdary tympanic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bones of the middle e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ympanic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5. Meniere's syndrome is caused b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bacterial infection of the middle e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ncreased number of blood vessels growing over the ear dru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increased amount of endolymph that enlarges the membranous labyrin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excessive stimulation of the vestibular apparatus by mo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29:00Z</dcterms:created>
  <dc:creator>acatanzaro</dc:creator>
  <dc:description/>
  <dc:language>en-US</dc:language>
  <cp:lastModifiedBy>acatanzaro</cp:lastModifiedBy>
  <dcterms:modified xsi:type="dcterms:W3CDTF">2001-08-29T19:56:00Z</dcterms:modified>
  <cp:revision>4</cp:revision>
  <dc:subject/>
  <dc:title>1</dc:title>
</cp:coreProperties>
</file>