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6 THE SPECIAL SEN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27"/>
        </w:numPr>
        <w:rPr/>
      </w:pPr>
      <w:r>
        <w:rPr/>
        <w:t>GENERAL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ell, taste, vision, hearing, and equilibrium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ceptor cells for special senses embedded in epithelial tissue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/>
          <w:sz w:val="16"/>
        </w:rPr>
        <w:t xml:space="preserve">ophthalmology </w:t>
      </w:r>
      <w:r>
        <w:rPr>
          <w:rFonts w:cs="Verdana" w:ascii="Verdana" w:hAnsi="Verdana"/>
          <w:sz w:val="16"/>
        </w:rPr>
        <w:t>is the science that deals with the eye and its disorders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ther special senses are the concern of </w:t>
      </w:r>
      <w:r>
        <w:rPr>
          <w:rFonts w:cs="Verdana" w:ascii="Verdana" w:hAnsi="Verdana"/>
          <w:b/>
          <w:sz w:val="16"/>
        </w:rPr>
        <w:t>otolaryngolog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LFACTION: SENSE OF SME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ell and taste are chemical senses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ulses for smell and taste propagate to the limbic system, certain odors and tastes can evoke strong emotional responses or a flood of memori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y of Olfactory Receptor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se contains a lot of receptors for sense of smell or </w:t>
      </w:r>
      <w:r>
        <w:rPr>
          <w:rFonts w:cs="Verdana" w:ascii="Verdana" w:hAnsi="Verdana"/>
          <w:b/>
          <w:sz w:val="16"/>
        </w:rPr>
        <w:t>olfaction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tal area of olfactory epithelium is about 1inx1in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ccupies superior portion of nasal cavity, covering inferior surface of ethmoid bon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lfactory epithelium consists of three kinds of cells:</w:t>
      </w:r>
    </w:p>
    <w:p>
      <w:pPr>
        <w:pStyle w:val="Heading4"/>
        <w:numPr>
          <w:ilvl w:val="0"/>
          <w:numId w:val="19"/>
        </w:numPr>
        <w:rPr/>
      </w:pPr>
      <w:r>
        <w:rPr/>
        <w:t>olfactory receptor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st-order neuron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ipolar neurons whose exposed tip is a knob-shaped dendrite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6"/>
        </w:rPr>
        <w:t xml:space="preserve">sites of olfactory transduction are the </w:t>
      </w:r>
      <w:r>
        <w:rPr>
          <w:rFonts w:cs="Verdana" w:ascii="Verdana" w:hAnsi="Verdana"/>
          <w:b/>
          <w:sz w:val="16"/>
        </w:rPr>
        <w:t>olfactory hairs</w:t>
      </w:r>
      <w:r>
        <w:rPr>
          <w:rFonts w:cs="Verdana" w:ascii="Verdana" w:hAnsi="Verdana"/>
          <w:sz w:val="16"/>
        </w:rPr>
        <w:t>, which are cilia that project from the dendrit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rom the base of each olfactory receptor, a single axon projects through the olfactory foramen in the cribriform plate and into the olfactory bulb</w:t>
      </w:r>
    </w:p>
    <w:p>
      <w:pPr>
        <w:pStyle w:val="Heading4"/>
        <w:numPr>
          <w:ilvl w:val="0"/>
          <w:numId w:val="19"/>
        </w:numPr>
        <w:rPr/>
      </w:pPr>
      <w:r>
        <w:rPr/>
        <w:t>supporting cells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umnar epithelial cells of mucous membrane lining the nose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ide: physical support, nourishment, electrical insulation, detoxification</w:t>
      </w:r>
    </w:p>
    <w:p>
      <w:pPr>
        <w:pStyle w:val="Heading4"/>
        <w:numPr>
          <w:ilvl w:val="0"/>
          <w:numId w:val="19"/>
        </w:numPr>
        <w:rPr/>
      </w:pPr>
      <w:r>
        <w:rPr/>
        <w:t>basal stem cells</w:t>
      </w:r>
    </w:p>
    <w:p>
      <w:pPr>
        <w:pStyle w:val="TextBodyIndent"/>
        <w:numPr>
          <w:ilvl w:val="0"/>
          <w:numId w:val="2"/>
        </w:numPr>
        <w:rPr/>
      </w:pPr>
      <w:r>
        <w:rPr/>
        <w:t>lie between bases of the supporting cells and continually undergo cell division to produce new olfactory receptors</w:t>
      </w:r>
    </w:p>
    <w:p>
      <w:pPr>
        <w:pStyle w:val="TextBodyIndent"/>
        <w:ind w:left="1080" w:hanging="0"/>
        <w:rPr/>
      </w:pPr>
      <w:r>
        <w:rPr/>
        <w:t xml:space="preserve">5.  within connective tissue that supports olfactory epithelium are </w:t>
      </w:r>
      <w:r>
        <w:rPr>
          <w:b/>
        </w:rPr>
        <w:t>olfactory glands</w:t>
      </w:r>
    </w:p>
    <w:p>
      <w:pPr>
        <w:pStyle w:val="TextBodyIndent"/>
        <w:numPr>
          <w:ilvl w:val="0"/>
          <w:numId w:val="9"/>
        </w:numPr>
        <w:rPr/>
      </w:pPr>
      <w:r>
        <w:rPr/>
        <w:t>produce mucous that is carried to the surface of epithelium by ducts</w:t>
      </w:r>
    </w:p>
    <w:p>
      <w:pPr>
        <w:pStyle w:val="TextBodyIndent"/>
        <w:numPr>
          <w:ilvl w:val="0"/>
          <w:numId w:val="9"/>
        </w:numPr>
        <w:rPr/>
      </w:pPr>
      <w:r>
        <w:rPr/>
        <w:t>the secretion moistens surface and dissolves odorants</w:t>
      </w:r>
    </w:p>
    <w:p>
      <w:pPr>
        <w:pStyle w:val="TextBodyIndent"/>
        <w:ind w:left="1080" w:hanging="0"/>
        <w:rPr/>
      </w:pPr>
      <w:r>
        <w:rPr/>
        <w:t>6.  both supporting cells and olfactory glands are innervated by branches of facial VI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y of Olfaction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undreds of primary scent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bility to recognize about 10,000 different scents depends on patterns of activity in brain that arise from activation of many different combinations of olfactory recepto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dor Thresholds and Adaptation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w thresholds (like all the special senses)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nly a few molecules need to be present in air to be perceived as an odor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aptation (decreasing sensitivity) to odors occur rapidly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apt about 50% in the first second or so then adapt slowly thereaft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Olfactory Pathwa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lfactory (I) nerve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n each side of nose, bundles of slender, unmyelinated axons of olfactory receptors extend through about 20 olfactory foramina in ethmoid bone, collectively 40 or so bundles of axon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erminate in the brain in paired masses of gray matter called </w:t>
      </w:r>
      <w:r>
        <w:rPr>
          <w:rFonts w:cs="Verdana" w:ascii="Verdana" w:hAnsi="Verdana"/>
          <w:b/>
          <w:sz w:val="16"/>
        </w:rPr>
        <w:t>olfactory bulbs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ithin the bulbs the first-order neurons form synapses with dendrites and cell bodies of second-order neurons in the olfactory pathway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xons of the olfactory bulb neurons extend posteriorly and form the </w:t>
      </w:r>
      <w:r>
        <w:rPr>
          <w:rFonts w:cs="Verdana" w:ascii="Verdana" w:hAnsi="Verdana"/>
          <w:b/>
          <w:sz w:val="16"/>
        </w:rPr>
        <w:t>olfactory tract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/c many olfactory tract axons terminate in the lateral olfactory area, it is considered the primary olfactory area, where conscious awareness of smells begins</w:t>
      </w:r>
      <w:r>
        <w:br w:type="page"/>
      </w:r>
    </w:p>
    <w:p>
      <w:pPr>
        <w:pStyle w:val="Normal"/>
        <w:ind w:left="180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USTATION: SENSE OF TAS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5"/>
        <w:numPr>
          <w:ilvl w:val="0"/>
          <w:numId w:val="35"/>
        </w:numPr>
        <w:rPr/>
      </w:pPr>
      <w:r>
        <w:rPr/>
        <w:t>General</w:t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sz w:val="16"/>
        </w:rPr>
        <w:t xml:space="preserve">taste or </w:t>
      </w:r>
      <w:r>
        <w:rPr>
          <w:rFonts w:cs="Verdana" w:ascii="Verdana" w:hAnsi="Verdana"/>
          <w:b/>
          <w:sz w:val="16"/>
        </w:rPr>
        <w:t xml:space="preserve">gustation </w:t>
      </w:r>
      <w:r>
        <w:rPr>
          <w:rFonts w:cs="Verdana" w:ascii="Verdana" w:hAnsi="Verdana"/>
          <w:sz w:val="16"/>
        </w:rPr>
        <w:t>only four major classes of stimuli can be distinguished: sour, sweet, bitter, and salty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hen you cannot taste your food you are reporting blockage of olfaction not tast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y of Gustatory Receptors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ceptors for taste are located in taste buds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ste buds decline with ag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y of Gust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aste Thresholds and Adapt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Gustatory Pathwa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ISIO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ccessory Structures of the Ey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yelids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yelashes and Eyebrow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Lacrimal Apparat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xtrinsic Eye Musc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y of the Eyebal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ibrous Tunic (Fibrous Coat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ascular Tunic (Vascular Coat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tina (Nervous Tunic or Nervous Coat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e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terior of the Eyeba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mage Formation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fraction of Light Rays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ccommodation and the Near Point of Vi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fraction Abnormaliti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nstriction of the Pupi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y of Vision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otoreceptors and Photopigments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ight and Dark Adapt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Visual Pathway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  Brain Pathway and Visual Field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HEARING AND EQUILIBRI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enera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atomy of the E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xternal (Outer) Ear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iddle E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ternal (Inner) E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Nature of Sound Wav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y of Hearing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e Auditory Pathwa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hysiology of Equilibri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SORDERS: HOMEOSTATIC IMBAL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ATA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GLAUC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ACULAR DEGE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EAF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ENIERE’S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TTIS MEDI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EDICAL TERMI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NJUNCTIVITIS (PINKEY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YSTAG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TAL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TRAB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INN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VERTI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outlineLvl w:val="4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6:00Z</dcterms:created>
  <dc:creator>Angie Catanzaro</dc:creator>
  <dc:description/>
  <dc:language>en-US</dc:language>
  <cp:lastModifiedBy>acatanzaro</cp:lastModifiedBy>
  <dcterms:modified xsi:type="dcterms:W3CDTF">2001-08-29T13:26:00Z</dcterms:modified>
  <cp:revision>2</cp:revision>
  <dc:subject/>
  <dc:title>CHAPTER 16 THE SPECIAL SENSES</dc:title>
</cp:coreProperties>
</file>