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HAPTER 14 THE BRAIN AND CRANIAL NERV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The pyramids are located in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medulla oblonga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alam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hypothalam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cerebell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The arbor vitae is the white matter of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erebr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medulla oblongat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cerebell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. pons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Which of the following is true concerning the transverse fissure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t separates the cerebral hemispheres and contains the corpus callos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t separates the cerebral hemispheres and contains the falx cerebr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t separates the cerebrum and cerebellum and contains the falx cerebell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It separates the cerebrum and cerebellum and contains the tentorium cerebell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The muscles that move the eye (extrinsic muscles) are innervated by which cranial nerve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, II, I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V, V, VI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III, IV, V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VIII, IX, X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Cerebrospinal flu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s produced by the arachnoid vill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enters the central subarachnoid space through the cerebral aqueduc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is produced by the choroid plex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ll of the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 If a patient is having difficulty seeing, you might expect problems with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occipital corte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erebell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limbic syst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 The primary motor area of the brain is in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emporal cortex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frontal corte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medulla oblonga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. The folds on the surface of the cerebral cortex of the brain are call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orpus callos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ul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falx cerebr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gyr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 Shallow grooves on the surface of the brain are call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fissur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sul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gyr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convoluti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. Visual stimuli are interpreted in which lobe of the brain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occipit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front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empor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cerebellum</w:t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 If Broca’s area of the cerebrum is damaged, the result is loss of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eyesigh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muscular control of the ey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speec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emoti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. The central sulc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eparates the frontal and temporal lob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separates the frontal and parietal lob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separates the cerebellum and cerebr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contains the falx cerebr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. Which of the following indicates the correct order in which cranial nerves originate from the base of the brain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optic, olfactory, trigeminal, trochlear, ophthalmi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olfactory, ophthalmic, oculomotor, trochlear, trigemin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olfactory, optic, trochlear, trigeminal, fac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olfactory, optic, oculomotor, trochlear, trigemin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. Loss of the sense of smell could result from injury to which cranial nerve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X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. The part of the brain that functions to coordinate voluntary muscular movements is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erebr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brain ste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cerebell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corpus callos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6. The cranial mening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line ventricles of the br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filter bloo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re hollow spaces within the br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cover the br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7. The principle relay station for sensory impulses as they pass to the cerebral cortexis is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orpus callos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hypothalam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nfundibul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thalam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8. The cerebral aqueduc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drains venous blood into the superior sagittal sin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onnects the second and third ventricl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passes through the midbr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drains CSF from the ventricles into the subarachnoid spac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9. The hypothalamus is located in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frontal cerebral corte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erebell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optic chiasm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diencephal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0. Which of the following are most closely related anatomically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fissures and sul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ranial nerves and the cerebral corte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he cerebellum and the cauda equi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e dura mater and ventric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1. The corpus callosum is a bridge of __ fibers connecting the two cerebral hemispher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commissur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rojec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senso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motor</w:t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2. The primary somatosensory cortex is located in the __ lob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fronta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pariet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empor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occipit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3. The uppermost (most superior) part of the brain is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medulla oblonga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erebell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halam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cerebr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4. The superior sagittal sinus is a space between the cerebral hemispheres surrounded by which meningeal layer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dura mat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rachno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pia mat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falx cerebr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5. The first and second (lateral) ventricles are surrounded by which part of the brain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cerebr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alam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erebell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medulla oblonga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6. The choroid plexuses are located in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dura mater of the br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erebral aqueduct and the central canal of the spinal cor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ventricles of the br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ubarachnoid space and the arachnoid vill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7. The cerebrospinal flu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forms very slowly, only about a milliliter per da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s the only source of oxygen to the br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s never exchanged with the other fluids of the bod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is reabsorbed as rapidly as it is formed, about 20 mL/h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8. The blood-brain barrier is created by tight junction seals around brain capillaries formed by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oligodendrocyt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astrocyt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NS neur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ia mat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9. The principal motor fibers that decussate in the medulla originate in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halam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erebell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p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cerebral corte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0. The region in the brain stem responsible for maintaining consciousness and awakening from sleep is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halam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yramid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reticular activating syst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limbic syst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1. Projection fibers connec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the brain to the spinal cor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regions of the same hemisphere of the cerebral corte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one side of the cerebral cortex to the opposite sid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e pons to the cerebellum</w:t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2. The basal ganglia contro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emotion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large automatic movements of the skeletal musc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reflex movements associated with sight and heari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heart rate and rhythmicity of breathi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3. The part of the limbic system that functions with the cerebrum in the process of memory is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olfactory bulb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mammillary bodi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hippocamp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mygda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4. A region located on the medial aspect of the temporal lobe receives impulses relating t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as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vis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smel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heari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5. The primary auditory area is located in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frontal lob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arietal lob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occipital lob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temporal lob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6. The region of the cerebral cortex that allows you to determine the exact shape and texture of an object without looking at it is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primary motor are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somatosensory association are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premotor are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visual association are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7. TWhich electroencephalogram brain waves indicate emotional stres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lpha wa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beta wav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theta wa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delta wa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8. The region of the brain that helps to control equilibrium is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cerebell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alam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hypothalam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9. In the brain, norepinephrine is responsible f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nhibition of nerve impuls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maintaining arousal (awakening from sleep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nactivating acetylchol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gross automatic movements of the skeletal musc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0. The endorphins and enkephalins function in the brain a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natural painkille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iding in transmission of motor impulses to musc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nactivators of the biogenic amin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inducers of slee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1. The oculomotor nerve originates in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midbr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medulla oblonga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pinal cor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2. A cranial nerve containing only sensory fibers is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rochlear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facial nerv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vestibulocochlear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vagus nerve</w:t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3. A portion of cranial nerve ____ actually originates from the spinal cor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XI (accessory nerv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X (vagus nerv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X (glossopharyngeal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XII (hypoglossal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4. The neural crest is a mass of tissue between the neural tube and the skin ectoderm that develops into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posterior (dorsal) root ganglia of the spinal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dura mater surrounding the br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sensory nerve cells imbedded in the skeletal musc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gray matter of the spinal cor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5. The most common brain disorder 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lzheimer's disea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multiple sclerosi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a cerebrovascular accident (strok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 brain tum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49:00Z</dcterms:created>
  <dc:creator>acatanzaro</dc:creator>
  <dc:description/>
  <dc:language>en-US</dc:language>
  <cp:lastModifiedBy>acatanzaro</cp:lastModifiedBy>
  <dcterms:modified xsi:type="dcterms:W3CDTF">2001-06-27T19:02:00Z</dcterms:modified>
  <cp:revision>1</cp:revision>
  <dc:subject/>
  <dc:title>CHAPTER 14 THE BRAIN AND CRANIAL NERVES</dc:title>
</cp:coreProperties>
</file>