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The type of movement associated with a gliding joint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ircumdu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ide to side and back and forth move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any types, but no rot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rotation around a central ax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Fluid-filled sacs that help cushion certain joints are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enis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vesicl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burs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ochoid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he type of movement associated with a pivot joint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ide to side and back and forth move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liding move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any types, but no rot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rotation around its longitudinal ax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Which of the following is an example of a synostosi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intervertebral disk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ip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ooth in its socke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the frontal sutur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An accessory ligament is associated with which type of joint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di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ynost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yn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omph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Which of the following is an example of a synchondrosi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ibiofibular artic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umeroscapular artic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ymphysis pub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first sternocostal articul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ich of the following types of joints is characterized by the absence of a joint cavity and the presence of fibrous connective tissue connecting articulating bon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ynchond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ymphys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fibro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ynov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Another term for a freely movable joint 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di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omph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yn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mphi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Which of the following is stretched or torn in about 70 percent of all serious knee injuri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rticular disc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nterior cruciate liga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edial menisc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lateral burs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ich of the following is not a type of diarthrosi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gliding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hing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ivot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symphys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Intracapsular liga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re associated with syndesmo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ushion bones in a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re within the articular capsule but outside the synov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cavi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re usually quite long, to aid rotation at th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Biaxial movement 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n one plane on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b. associated with condyloid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ot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found at the kne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The temporomandibular joint (TMJ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is the only moveable joint between skull b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is classified as an ellipsoid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volves two movable bones, the mandible and maxil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rticulating surfaces are connected by a synost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The largest joint of the body is the _____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adiocarp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lumbosacr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ibiofemo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x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The _____ ligament is associated with a _____ such as the distal articulation of the tibia and fib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rcuate, symphys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interosseous, syndesm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periodontal, gomph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xtracapsular, synchond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Monoaxial movement is associated with _____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add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all and socke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hin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ondyl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The point of contact between bones is a/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ng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tuberosit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joint 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. artic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Structurally, the knee joint is classified as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yndesm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ymphys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diarthro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uture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The inner lining of the synovial cavity is called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fibrous capsu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rticular capsul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ynovial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erioste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The joint at the base of the thumb is classified as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hing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ivo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liding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saddle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The movement of head when you tilt it back to look at something above you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extens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hyperexten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rot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lev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A pivot joint is found between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roximal ends of the radius and ul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femur and the tib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humerus and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ccipital and the atl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When you bend the ankle to lift the toes toward the knee your ankle i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dorsiflex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ver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vert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lantar flex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Movement of a protracted part backward on a plane parallel to the ground is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contra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retra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ver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ron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The most anterior bursa of the knee is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repatellar bu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uprapatellar bu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frapatellar bu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lateral bu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A synovial, ball-and-socket joint of the lower extremity is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to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nkl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knee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hip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The elbow joint is 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hing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all-and-socket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gliding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ymphys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The cause of the inflammatory disease, rheumatoid arthritis,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dislocation of th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 bacterial infec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n autoimmune rea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uric acid build-u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Hip arthroplasy is a surgical procedure which invol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repairing a disloc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moving bony spurs in the affected joi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total replacement of the hip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raining the excess fluid from a swollen bur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39:00Z</dcterms:created>
  <dc:creator>acatanzaro</dc:creator>
  <dc:description/>
  <dc:language>en-US</dc:language>
  <cp:lastModifiedBy>acatanzaro</cp:lastModifiedBy>
  <dcterms:modified xsi:type="dcterms:W3CDTF">2001-02-21T20:47:00Z</dcterms:modified>
  <cp:revision>1</cp:revision>
  <dc:subject/>
  <dc:title>1</dc:title>
</cp:coreProperties>
</file>