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Move the Radius and Ulna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Forearm Extensor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Heading1"/>
        <w:rPr/>
      </w:pPr>
      <w:r>
        <w:rPr/>
        <w:t>Triceps brach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ong head originates from infraglenoid tubercle of scapula; lateral head originates from lateral and posterior surface of humerus superior to radial groove; medial head originates from entire posterior surface of humerus inferior to a groove for the radi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lecranon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forearm at elbow joint and extends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Ancone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lecranon and superior portion of shaft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forearm at elbow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radi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Forearm Prona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Pronator ter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epicondyle of humerus and coronoid process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idlateral surface of rad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pronates forearm at radioulnar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n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Pronator quadrat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distal portion of shaft of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distal portion of shaft of rad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pronates forearm at radioulnar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n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Forearm Supinato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upinat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ateral epicondy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lateral surface of proximal one-third of rad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supinates forearm at radioulnar joint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radial nerv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32:00Z</dcterms:created>
  <dc:creator>Angie Catanzaro</dc:creator>
  <dc:description/>
  <dc:language>en-US</dc:language>
  <cp:lastModifiedBy>Angie Catanzaro</cp:lastModifiedBy>
  <dcterms:modified xsi:type="dcterms:W3CDTF">2001-04-13T21:42:00Z</dcterms:modified>
  <cp:revision>1</cp:revision>
  <dc:subject/>
  <dc:title>Muscles that Move the Radius and Ulna</dc:title>
</cp:coreProperties>
</file>