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SCLES USED IN BREATHING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Diaphrag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xiphod process of the sternum, costal cartilages of inferior six ribs, and lumbar vertebra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central tend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forms floor of thoracic cavity; pulls central tendon inferiorly during inspiration, and, as dome of diaphragm flattens, increases vertical length of thorax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N – phrenic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/>
      </w:pPr>
      <w:r>
        <w:rPr/>
        <w:t>External intercostal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one rib to nex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one rib to nex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elevate ribs during inspiration and thus increase lateral and anteroposterior dimensions of thorax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thoracic spinal nerves t2-t12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/>
      </w:pPr>
      <w:r>
        <w:rPr/>
        <w:t>Internal intercostal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one rib to nex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one rib to nex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draw adjacent ribs together during forced expiration and thus decrease lateral and anteroposterior dimensions of thorax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thoracic spinal nerves t2-t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2:16:00Z</dcterms:created>
  <dc:creator>Angie Catanzaro</dc:creator>
  <dc:description/>
  <dc:language>en-US</dc:language>
  <cp:lastModifiedBy>Angie Catanzaro</cp:lastModifiedBy>
  <dcterms:modified xsi:type="dcterms:W3CDTF">2001-04-11T02:23:00Z</dcterms:modified>
  <cp:revision>1</cp:revision>
  <dc:subject/>
  <dc:title>MUSCLES USED IN BREATHING</dc:title>
</cp:coreProperties>
</file>