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THAT MOVE THE WRIST, HAND, AND DIGIT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highlight w:val="yellow"/>
          <w:u w:val="single"/>
        </w:rPr>
        <w:t>Superficial Anterior Compartment (Flexors)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lexor carpi radi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edi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econd and third metacarp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and abducts hand (radial deviation) at wrist joint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Palmari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edi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flexor retinaculum and palmar aponeu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weakly flexes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lexor carpi ulna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 – medial epicondyle of humerus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pisiform, hamate, and base of fifth metacarp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and adducts hand (ulnar deviation)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lexor digitorum superfici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edi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iddle phalanges of each fing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middle phalanx of each finger at proximal interphalangeal joint, proximal phalanx of each finger at metacarpophalangeal joint, and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highlight w:val="yellow"/>
          <w:u w:val="single"/>
        </w:rPr>
        <w:t>Deep Anterior Compartment (Flexors)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lexor pollici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anterior surface of radius and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ase of distal phalanx of thum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distal phalanx of thumb at interphalange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lexor digitorum profund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anterior medial surface of body of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ases of distal phalanges of each fing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distal and middle phalanges of each finger at interphalangeal joints, proximal phalanx of each finger at metacarpophalangeal joint, and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 – median &amp; ulnar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highlight w:val="yellow"/>
          <w:u w:val="single"/>
        </w:rPr>
        <w:t>Superficial Posterior Compartment (Extensors)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carpi radiali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ateral supracondylar ridge (above epicondyle)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econd metacarp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and abducts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carpi radialis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ater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third metacarp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and abducts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digitor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ater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distal and middle phalanges of each fing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distal and middle phalanges of each finger at interphalangeal joints, proximal phalanx of each finger at metacarpophalangeal joint, and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digiti mini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ater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tendon of extensor digitorum on fifth phalan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proximal phalanx of little finger at metacarpophalangeal joint and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carpi ulna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ateral epicondyle of humerus and posterior border of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fifth metacarp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and adducts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highlight w:val="yellow"/>
          <w:u w:val="single"/>
        </w:rPr>
        <w:t>Deep Posterior Compartment (Extensors)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bductor pollici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posterior surface of middle of radius and ulna and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first metacarp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bducts and extends thumb at carpometacarpal joint and abducts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pollicis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posterior surface of middle of radius and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ase of proximal phalanx of thum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proximal phalanx of thum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pollici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posterior surface of middle of ulna and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ase of distal phalanx of thum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distal phalanx of thumb at interphalangeal joint, first metacarpal of thumb at carpometacarpal joint, and abducts hand at wris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nsor indic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posterior surface of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tendon of extensor digitorum of index fing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distal and middle phalanges of index finger at interphalangeal joints, proximal phalanx of index finger at metacarpophalangeal joint, and hand at wrist joint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radial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45:00Z</dcterms:created>
  <dc:creator>Angie Catanzaro</dc:creator>
  <dc:description/>
  <dc:language>en-US</dc:language>
  <cp:lastModifiedBy>Angie Catanzaro</cp:lastModifiedBy>
  <dcterms:modified xsi:type="dcterms:W3CDTF">2001-04-13T22:17:00Z</dcterms:modified>
  <cp:revision>2</cp:revision>
  <dc:subject/>
  <dc:title>MUSCLES THAT MOVE THE WRIST, HAND, AND DIGITS</dc:title>
</cp:coreProperties>
</file>