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CLES THAT MOVE THE TONGU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Geniogloss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mandib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undersurface of tongue and hyoid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depresses tongue and thrusts it anteriorly (protraction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hypoglossal X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Stylogloss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styloid process of temporal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ide and under surface of tongu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tongue and draws it posteriorly (retraction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hypoglossal XI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Palatogloss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anterior surface of soft pala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ide of tongu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elevates posterior portion of tongue and draws soft palate down on tongu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pharyngeal branch of vagus 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Hyogloss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– greater horn and body of hyoid b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– side of tongu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– depresses tongue and draws down its sid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hypoglossal X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0:45:00Z</dcterms:created>
  <dc:creator>Angie Catanzaro</dc:creator>
  <dc:description/>
  <dc:language>en-US</dc:language>
  <cp:lastModifiedBy>Angie Catanzaro</cp:lastModifiedBy>
  <dcterms:modified xsi:type="dcterms:W3CDTF">2001-04-11T00:51:00Z</dcterms:modified>
  <cp:revision>1</cp:revision>
  <dc:subject/>
  <dc:title>MUSCLES THAT MOVE THE TONGUE</dc:title>
</cp:coreProperties>
</file>