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CLES THAT MOVE THE PECTORAL GIRDL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2"/>
        <w:rPr/>
      </w:pPr>
      <w:r>
        <w:rPr/>
        <w:t>Anterior thoracic muscles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Subclavi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first rib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clavi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depresses and moves clavicle anteriorly and helps stabilize pectoral gird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subclavian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Pectoralis min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3-5 rib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coracoid process of scap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depresses and abducts scapula and rotates it downward or elevates third through fifth ribs during forced inspiration when scapula is fix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medial pectoral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Serratus anteri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superior eight or nine rib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vertebral border and inferior angle of scap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abducts scapula and rotates it upward or elevates ribs when scapula is fixed; known as “boxers muscle”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sz w:val="16"/>
        </w:rPr>
        <w:t>N – long thoracic nerv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Posterior thoracic muscles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Trapezi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superior nuchal line of occipital bone, ligamentum nuchae, and spines of seventh cervical and all thoracic vertebra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clavicle and acromion and spine of scap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superior fibers elevate scapula and can help extend head; middle fibers adduct scapula; inferior fibers depress scapula; superior and inferior fibers together rotate scapula upward; stabilizes scapula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sz w:val="16"/>
        </w:rPr>
        <w:t>N – accessory (XI) cranial nerve and cervical spinal nerves c3-c5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Levator scapula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superior four or five cervical vertebra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superior vertebral border of scap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levates scapula and rotates it downward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sz w:val="16"/>
        </w:rPr>
        <w:t>N – dorsal scapular nerve and cervical spinal nerves c3-c5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Rhomboideus maj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spines of t2-t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vertebral border of scapula inferior to sp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levates and adducts scapula and rotates ac joint downward; stabilizes scapula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sz w:val="16"/>
        </w:rPr>
        <w:t>N – dorsal scapular nerv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u w:val="single"/>
        </w:rPr>
        <w:t>Rhomboideus minor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spines of c7 and t1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vertebral border of scapula superior to sp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levates and adducts scapula and rotates it downward; stabilizes scap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dorsal scapular ner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2:37:00Z</dcterms:created>
  <dc:creator>Angie Catanzaro</dc:creator>
  <dc:description/>
  <dc:language>en-US</dc:language>
  <cp:lastModifiedBy>Angie Catanzaro</cp:lastModifiedBy>
  <dcterms:modified xsi:type="dcterms:W3CDTF">2001-04-11T02:51:00Z</dcterms:modified>
  <cp:revision>1</cp:revision>
  <dc:subject/>
  <dc:title>MUSCLES THAT MOVE THE PECTORAL GIRDLE</dc:title>
</cp:coreProperties>
</file>