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USCLES THAT MOVE THE MANDIBLE (LOWER JAW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Masse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axilla and zygomatic arc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angle and ramus of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mandible, as in closing mouth, and retracts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andibular division of trigeminal 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Tempor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temporal and frontal b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oronoid process and ramus of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and retracts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temporal ner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Medial pteryg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edial surface of lateral portion of pterygoid process of sphenoid bone; maxil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angle and ramus of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and protracts (protrudes) mandible and moves mandible from side to sid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andibular branch of trigeminal 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Lateral pteryg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greater wind and lateral surface of lateral portion of pterygoid process of sphenoid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ondyle of mandible; tm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protracts mandible, depresses mandible as in opening mouth, and moves mandible from side to sid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andibular division of trigeminal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36:00Z</dcterms:created>
  <dc:creator>Angie Catanzaro</dc:creator>
  <dc:description/>
  <dc:language>en-US</dc:language>
  <cp:lastModifiedBy>Angie Catanzaro</cp:lastModifiedBy>
  <dcterms:modified xsi:type="dcterms:W3CDTF">2001-04-11T00:44:00Z</dcterms:modified>
  <cp:revision>1</cp:revision>
  <dc:subject/>
  <dc:title>MUSCLES THAT MOVE THE MANDIBLE (LOWER JAW)</dc:title>
</cp:coreProperties>
</file>