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CLES THAT MOVE THE HUMERU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rPr/>
      </w:pPr>
      <w:r>
        <w:rPr/>
        <w:t>Axial Muscles that Move the Humeru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Pectoralis Maj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clavicle, and costal cartilages of second to sixth rib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greater tubercle and intertubercular sulcus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dducts and medially rotates arm at shoulder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edial &amp; lateral pector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Latissimus dors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spines of t6-t12, lumbar vertebrae, crests of sacrum and ilium, inferior four rib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intertubercular sulcus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xtends, adducts, and medially rotates arm at shoulder joint; draws arm inferiorly and posteriorl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thoracodors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Scapular Muscles that Move the Humeru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Delt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acromial extremity of clavicle (anterior), acromion of scapula (lateral), spine of scapula (posterior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deltoid tuberosity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lateral fibers abduct arm at shoulder joint; anterior fibers flex and/or medially rotate arm at shoulder joint; posterior fibers extend and laterally rotate arm at shoulder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axilla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Subscapularis (RC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subscapular fossa of sca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lesser tubercle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medially rotates arm at shoulder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upper &amp; lower subscapul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Supraspinatus (RC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supraspinous fossa of sca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greater tubercle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ssists deltoid muscle in abducting arm at shoulder joint (responsible for first 15degrees of abduction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suprascapul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Infraspinatus (RC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infraspinous fossa of sca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greater tubercle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laterally rotates and adducts arm at shoulder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suprascapul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Teres Maj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inferior angle of sca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intertubercular sulcus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xtends arm at shoulder joint and assists in adduction and medial rotation of arm at shoulder joint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sz w:val="16"/>
        </w:rPr>
        <w:t>N – lower subscapula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Teres minor (RC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inferior lateral border of sca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greater tubercle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laterally rotates, extends, and adducts arm at shoulder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axillar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Coracobrachial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coracoid process of scap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middle of medial surface of shaft of humer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flexes and adducts arm at shoulder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musculocutaneo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8:10:00Z</dcterms:created>
  <dc:creator>Angie Catanzaro</dc:creator>
  <dc:description/>
  <dc:language>en-US</dc:language>
  <cp:lastModifiedBy>Angie Catanzaro</cp:lastModifiedBy>
  <dcterms:modified xsi:type="dcterms:W3CDTF">2001-04-13T21:23:00Z</dcterms:modified>
  <cp:revision>3</cp:revision>
  <dc:subject/>
  <dc:title>MUSCLES THAT MOVE THE HUMERUS</dc:title>
</cp:coreProperties>
</file>