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SCLES THAT MOVE THE HEAD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Sternocleidomastoi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sternum and clavic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mastoid process of temporal bo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acting together (bilaterally), flex cervical portion of vertebral column and extend head; acting singly (unilaterally), laterally flex and rotate head to side opposite contracting musc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accessory nerve cranial X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/>
      </w:pPr>
      <w:r>
        <w:rPr/>
        <w:t>Semispinalis capit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transverse processes of first six or seven thoracic vertebrae and seventh cervical vertebra, and articular processes of fourth, fifth, and sixth cervical vertebra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occipital bone btwn superior and inferior nuchal lin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acting together, extend head; acting singly, rotate head to side opposite contracting musc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cervical spinal nerv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/>
      </w:pPr>
      <w:r>
        <w:rPr/>
        <w:t>Splenius capit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ligamentum nuchae and spinous processes of seventh cervical vertebra and first three or four thoracic vertebra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occipital bone and mastoid process of temporal bo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acting together, extend head; acting singly, laterally flex and rotate head to same side as contracting musc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cervical spinal nerv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/>
      </w:pPr>
      <w:r>
        <w:rPr/>
        <w:t>Longissimus capit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transverse processes of upper four thoracic vertebrae and articular processes of last four cervical vertebra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mastoid process of temporal bo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acting together, extend head; acting singly, laterally flex and rotate head to same side as contracting musc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cervical spinal nerv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1:00:00Z</dcterms:created>
  <dc:creator>Angie Catanzaro</dc:creator>
  <dc:description/>
  <dc:language>en-US</dc:language>
  <cp:lastModifiedBy>Angie Catanzaro</cp:lastModifiedBy>
  <dcterms:modified xsi:type="dcterms:W3CDTF">2001-04-11T01:38:00Z</dcterms:modified>
  <cp:revision>1</cp:revision>
  <dc:subject/>
  <dc:title>MUSCLES THAT MOVE THE HEAD</dc:title>
</cp:coreProperties>
</file>